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bookmarkStart w:id="0" w:name="_Hlk128552126"/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Pořízení rezervačního a vyvolávacího systému pro Městský úřad Nový Bor</w:t>
            </w:r>
            <w:bookmarkEnd w:id="0"/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9"/>
        <w:gridCol w:w="4579"/>
      </w:tblGrid>
      <w:tr>
        <w:trPr/>
        <w:tc>
          <w:tcPr>
            <w:tcW w:w="4569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9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Jaroslav Procházka, DiS.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Správce informačních technologií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 712 317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 xml:space="preserve">jprochazka@novy-bor.cz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Pořízení rezervačního a vyvolávacího systému pro Městský úřad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. 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1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1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bookmarkStart w:id="2" w:name="_Hlk113864472"/>
      <w:bookmarkEnd w:id="2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u w:val="single"/>
          <w:lang w:eastAsia="cs-CZ" w:bidi="en-US"/>
        </w:rPr>
        <w:t>Pořízení rezervačního a vyvolávacího systému pro Městský úřad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  <w:bookmarkStart w:id="3" w:name="_Hlk113864472"/>
      <w:bookmarkStart w:id="4" w:name="_Hlk113864472"/>
      <w:bookmarkEnd w:id="4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bookmarkStart w:id="5" w:name="_Hlk113864501"/>
      <w:bookmarkEnd w:id="5"/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6" w:name="_Hlk113864501"/>
      <w:bookmarkStart w:id="7" w:name="_Hlk113864501"/>
      <w:bookmarkEnd w:id="7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bookmarkStart w:id="8" w:name="_Hlk102555239"/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bookmarkStart w:id="9" w:name="_Hlk130800991"/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bookmarkStart w:id="10" w:name="_Hlk130800991"/>
            <w:r>
              <w:rPr>
                <w:rFonts w:eastAsia="Times New Roman" w:cs="Calibri" w:cstheme="minorHAnsi"/>
                <w:b/>
                <w:bCs/>
                <w:iCs/>
              </w:rPr>
              <w:t>Pořízení rezervačního a vyvolávacího systému pro Městský úřad Nový Bor</w:t>
            </w:r>
            <w:bookmarkEnd w:id="10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1" w:name="_Hlk130800806"/>
            <w:bookmarkEnd w:id="11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2" w:name="_Hlk130800806"/>
            <w:bookmarkStart w:id="13" w:name="_Hlk130800806"/>
            <w:bookmarkEnd w:id="13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1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bookmarkStart w:id="14" w:name="_Hlk102555239"/>
      <w:r>
        <w:rPr>
          <w:rFonts w:eastAsia="Calibri" w:cs="Calibri" w:cstheme="minorHAnsi"/>
          <w:lang w:eastAsia="cs-CZ"/>
        </w:rPr>
        <w:t>Jméno, funkce a podpis oprávněné osoby</w:t>
      </w:r>
      <w:bookmarkEnd w:id="14"/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2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dodávek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DODÁVEK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Pořízení rezervačního a vyvolávacího systému pro Městský úřad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Významná </w:t>
      </w:r>
      <w:bookmarkStart w:id="15" w:name="_Hlk131496373"/>
      <w:r>
        <w:rPr>
          <w:rFonts w:eastAsia="Calibri" w:cs="Calibri" w:cstheme="minorHAnsi"/>
          <w:b/>
          <w:sz w:val="20"/>
          <w:szCs w:val="20"/>
        </w:rPr>
        <w:t>dodávka</w:t>
      </w:r>
      <w:bookmarkEnd w:id="15"/>
      <w:r>
        <w:rPr>
          <w:rFonts w:eastAsia="Calibri" w:cs="Calibri" w:cstheme="minorHAnsi"/>
          <w:b/>
          <w:sz w:val="20"/>
          <w:szCs w:val="20"/>
        </w:rPr>
        <w:t xml:space="preserve">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dodáv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dodáv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dodávk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Pořízení rezervačního a vyvolávacího systému pro Městský úřad Nový Bor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tbl>
      <w:tblPr>
        <w:tblW w:w="877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4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6" w:name="_Hlk130801062"/>
            <w:bookmarkEnd w:id="16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7" w:name="_Hlk130801062"/>
            <w:bookmarkStart w:id="18" w:name="_Hlk130801062"/>
            <w:bookmarkEnd w:id="18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890_3658587810"/>
      <w:bookmarkStart w:id="20" w:name="__Fieldmark__890_3658587810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897_3658587810"/>
      <w:bookmarkStart w:id="22" w:name="__Fieldmark__897_3658587810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903_3658587810"/>
      <w:bookmarkStart w:id="24" w:name="__Fieldmark__903_3658587810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 </w:t>
      </w:r>
      <w:r>
        <w:rPr/>
        <w:t>Čestné prohlášení o společensky odpovědném plnění veřejné zakázk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Pořízení rezervačního a vyvolávacího systému pro Městský úřad Nový Bor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3"/>
        <w:gridCol w:w="3225"/>
        <w:gridCol w:w="2804"/>
      </w:tblGrid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9</Pages>
  <Words>1694</Words>
  <Characters>9999</Characters>
  <CharactersWithSpaces>116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3-03-27T07:26:00Z</cp:lastPrinted>
  <dcterms:modified xsi:type="dcterms:W3CDTF">2023-04-04T08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