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szCs w:val="22"/>
          <w:lang w:val="cs-CZ"/>
        </w:rPr>
        <w:t>P</w:t>
      </w:r>
      <w:r>
        <w:rPr>
          <w:rFonts w:cs="Calibri" w:ascii="Calibri" w:hAnsi="Calibri"/>
          <w:szCs w:val="22"/>
        </w:rPr>
        <w:t>rotokol o otevírání nabídek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na veřejnou zakázku</w:t>
      </w:r>
    </w:p>
    <w:p>
      <w:pPr>
        <w:pStyle w:val="Heading"/>
        <w:tabs>
          <w:tab w:val="clear" w:pos="708"/>
          <w:tab w:val="center" w:pos="4536" w:leader="none"/>
          <w:tab w:val="left" w:pos="6795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Pojištění  majetku, odpovědnosti  za  škodu, havarijní  pojištění   a   pojištění  odpovědnosti   za   škody  způsobené   provozem   vozidel   města   Nový  Bor</w:t>
      </w:r>
      <w:r>
        <w:rPr>
          <w:rFonts w:cs="Calibri" w:ascii="Calibri" w:hAnsi="Calibri"/>
          <w:b w:val="false"/>
          <w:bCs/>
          <w:szCs w:val="22"/>
        </w:rPr>
        <w:t>,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ahájená dne 12. 12. 2012 ve zjednodušeném podlimitním řízení v elektronickém nástroji </w:t>
        <w:br/>
        <w:t>dostupném na https://zakazky.novy-bor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aného dne 28. 1. 2013 od 13.00 hod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 xml:space="preserve">Přítomni: </w:t>
      </w:r>
    </w:p>
    <w:tbl>
      <w:tblPr>
        <w:tblW w:w="492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4005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Lenka Kazberuková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Miroslav Jeništ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Jsou přítomni 3 členové komise z 3 řádně jmenovaných členů.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Komise podepsala po seznámení se se seznamem nabídek (viz elektronický nástroj) čestné prohlášení o nepodjatosti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kdo nebyl podjatý. Komise je usnášení schopná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Vzhledem k tomu, že zadavatel požadoval elektronické nabídky, otevírání obálek se v souladu s § 71 odst. 8 Zákona nekonalo za </w:t>
      </w:r>
      <w:r>
        <w:rPr>
          <w:rFonts w:cs="Calibri" w:ascii="Calibri" w:hAnsi="Calibri"/>
          <w:szCs w:val="22"/>
        </w:rPr>
        <w:t>přítomnosti uchazečů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Elektronické nabídky odšifrovaly a otevřely osoby pověřené (oprávněné) k elektronickým úkonům, a zároveň členové komise Ing. Miroslav Jeništa a JUDr. Michaela Poremská, Ph.D. po uplynutí lhůty pro podání nabídek, přičemž člen komise pro otevírání obálek s nabídkami Ing. Lenka Kazberuková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ledovala elektronické otevírání na monitoru počítač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yly podány celkem 3 elektronické nabídky. Zadavatel neobdržel žádnou listinnou nabídk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eská podnikatelská pojišťovna, a.s., Vienna Insurance Group, se sídlem Pobřežní 665/23, Praha 8, PSČ 186 00, IC: </w:t>
      </w:r>
      <w:r>
        <w:rPr>
          <w:rStyle w:val="StrongEmphasis"/>
          <w:rFonts w:cs="Calibri" w:ascii="Calibri" w:hAnsi="Calibri"/>
          <w:b w:val="false"/>
          <w:bCs w:val="false"/>
          <w:szCs w:val="22"/>
        </w:rPr>
        <w:t>63998530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137/2006 Sb., o veřejných zakázkách.</w:t>
      </w:r>
    </w:p>
    <w:tbl>
      <w:tblPr>
        <w:tblW w:w="3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1080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Cs w:val="22"/>
              </w:rPr>
              <w:t xml:space="preserve">Nabídková cena je: </w:t>
            </w:r>
            <w:r>
              <w:rPr>
                <w:rFonts w:cs="Calibri" w:ascii="Calibri" w:hAnsi="Calibri"/>
                <w:szCs w:val="22"/>
                <w:lang w:eastAsia="cs-CZ"/>
              </w:rPr>
              <w:t xml:space="preserve">4 361 444,-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Kč bez DPH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známka: Uchazeč předložil 3 návrhy smluv – na pojištění majetku, na pojištění </w:t>
      </w:r>
      <w:r>
        <w:rPr>
          <w:rFonts w:cs="Arial" w:ascii="Calibri" w:hAnsi="Calibri"/>
          <w:color w:val="000000"/>
          <w:szCs w:val="22"/>
        </w:rPr>
        <w:t>všeobecné odpovědnosti za škodu a na autokomplexní pojištění zahrnující pojištění motorových vozidel a pojištění odpovědnosti za škody způsobené provozem motorového vozidla</w:t>
      </w:r>
    </w:p>
    <w:p>
      <w:pPr>
        <w:pStyle w:val="Normal"/>
        <w:spacing w:before="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rPr>
          <w:rFonts w:ascii="Calibri" w:hAnsi="Calibri" w:cs="Calibri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Cs w:val="22"/>
        </w:rPr>
        <w:t>Generali Pojišťovna a.s.</w:t>
      </w:r>
      <w:r>
        <w:rPr>
          <w:rFonts w:cs="Calibri" w:ascii="Calibri" w:hAnsi="Calibri"/>
          <w:szCs w:val="22"/>
        </w:rPr>
        <w:t xml:space="preserve">, se sídlem Bělehradská 132, Praha 2, PSČ 120 84, IČ: </w:t>
      </w:r>
      <w:r>
        <w:rPr>
          <w:rFonts w:cs="Calibri" w:ascii="Calibri" w:hAnsi="Calibri"/>
        </w:rPr>
        <w:t>61859869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ožadavkům uvedeným v § 71 odst. 9 písm. a) a b) </w:t>
      </w:r>
      <w:r>
        <w:rPr/>
        <w:t>zákona č. 137/2006 Sb., o veřejných zakázkách.</w:t>
      </w:r>
    </w:p>
    <w:tbl>
      <w:tblPr>
        <w:tblW w:w="3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1080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Cs w:val="22"/>
              </w:rPr>
              <w:t xml:space="preserve">Nabídková cena je: </w:t>
            </w:r>
            <w:r>
              <w:rPr>
                <w:rFonts w:cs="Calibri" w:ascii="Calibri" w:hAnsi="Calibri"/>
                <w:szCs w:val="22"/>
                <w:lang w:eastAsia="cs-CZ"/>
              </w:rPr>
              <w:t xml:space="preserve">3 291 024,-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Kč bez DPH</w:t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perativa pojišťovna, a.s., Vienna Insurance Group, se sídlem Pobřežní 665/21, Praha 8, PSČ 186 00, IČ: 47116617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9 písm. a) a b) zákona č. 137/2006 Sb., o veřejných zakázkách.</w:t>
      </w:r>
    </w:p>
    <w:tbl>
      <w:tblPr>
        <w:tblW w:w="3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1080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Cs w:val="22"/>
              </w:rPr>
              <w:t xml:space="preserve">Nabídková cena je: </w:t>
            </w:r>
            <w:r>
              <w:rPr>
                <w:rFonts w:cs="Calibri" w:ascii="Calibri" w:hAnsi="Calibri"/>
                <w:szCs w:val="22"/>
                <w:lang w:eastAsia="cs-CZ"/>
              </w:rPr>
              <w:t xml:space="preserve">3 281 888,-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Kč bez DPH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ne 28. 1. 2013 ve 13.35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dpisy členů komis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16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 komise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Lenka Kazberuková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double"/>
              </w:rPr>
            </w:pPr>
            <w:r>
              <w:rPr>
                <w:rFonts w:cs="Calibri" w:ascii="Calibri" w:hAnsi="Calibri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Miroslav Jeništ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0"/>
    </w:pPr>
    <w:rPr/>
  </w:style>
  <w:style w:type="paragraph" w:styleId="Zkladntextodsazen21">
    <w:name w:val="Základní text odsazený 21"/>
    <w:basedOn w:val="Normal"/>
    <w:qFormat/>
    <w:pPr>
      <w:ind w:left="2127" w:right="0" w:hanging="3"/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right="0" w:firstLine="34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4:00Z</dcterms:created>
  <dc:creator>Poremska</dc:creator>
  <dc:description/>
  <cp:keywords/>
  <dc:language>en-US</dc:language>
  <cp:lastModifiedBy>Poremska</cp:lastModifiedBy>
  <cp:lastPrinted>2012-03-26T16:53:00Z</cp:lastPrinted>
  <dcterms:modified xsi:type="dcterms:W3CDTF">2013-01-29T19:48:00Z</dcterms:modified>
  <cp:revision>3</cp:revision>
  <dc:subject/>
  <dc:title>Základní strategie OVS</dc:title>
</cp:coreProperties>
</file>