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„</w:t>
      </w:r>
      <w:bookmarkStart w:id="0" w:name="_Hlk92439422"/>
      <w:r>
        <w:rPr>
          <w:b/>
          <w:sz w:val="26"/>
          <w:szCs w:val="26"/>
          <w:shd w:fill="FFFFFF" w:val="clear"/>
        </w:rPr>
        <w:t>Zabezpečovací práce konstrukce krovu a stropu nad 2.n.p. v objektu Sokolovny T.G. Masaryka 283, Nový Bor</w:t>
      </w:r>
      <w:bookmarkEnd w:id="0"/>
      <w:r>
        <w:rPr>
          <w:b/>
          <w:sz w:val="26"/>
          <w:szCs w:val="26"/>
          <w:shd w:fill="FFFFFF" w:val="clear"/>
        </w:rPr>
        <w:t xml:space="preserve"> – opakované řízení</w:t>
      </w:r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jen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na profilu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Údaje o zadavateli </w:t>
      </w:r>
      <w:r>
        <w:rPr>
          <w:b/>
          <w:color w:val="000000"/>
          <w:lang w:val="cs-CZ"/>
        </w:rPr>
        <w:t>a zpracovatel návrhu smlouvy (příloha 3.2 Zadávací dokumentace)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 a obchodních podmínek (přílohy č. 1 a 3.2 této Zadávací dokumentace)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bookmarkStart w:id="1" w:name="_Hlk61780148"/>
      <w:r>
        <w:rPr>
          <w:rFonts w:cs="Arial"/>
          <w:lang w:val="cs-CZ"/>
        </w:rPr>
        <w:t>Název:</w:t>
        <w:tab/>
        <w:tab/>
      </w:r>
      <w:r>
        <w:rPr>
          <w:lang w:val="cs-CZ"/>
        </w:rPr>
        <w:t>Poremski, advokátní kancelář s.r.o., společnost zapsána v obchodním rejstříku vedeném Krajským soudem v Ostravě, spis. zn. C 85739</w:t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Sídlo:</w:t>
        <w:tab/>
        <w:tab/>
      </w:r>
      <w:r>
        <w:rPr>
          <w:lang w:val="cs-CZ"/>
        </w:rPr>
        <w:t>Mexiko č.p. 972, lázně Klimkovice, PSČ 742 85</w:t>
      </w:r>
      <w:r>
        <w:rPr>
          <w:rFonts w:cs="Arial"/>
          <w:lang w:val="cs-CZ"/>
        </w:rPr>
        <w:br/>
        <w:t>IČ:</w:t>
        <w:tab/>
        <w:tab/>
      </w:r>
      <w:r>
        <w:rPr>
          <w:lang w:val="cs-CZ"/>
        </w:rPr>
        <w:t>10832483</w:t>
      </w:r>
    </w:p>
    <w:p>
      <w:pPr>
        <w:pStyle w:val="Normal"/>
        <w:rPr>
          <w:rFonts w:ascii="Times New Roman" w:hAnsi="Times New Roman"/>
          <w:lang w:val="cs-CZ" w:bidi="ar-SA"/>
        </w:rPr>
      </w:pPr>
      <w:bookmarkStart w:id="2" w:name="_Hlk61780148"/>
      <w:r>
        <w:rPr>
          <w:lang w:val="cs-CZ"/>
        </w:rPr>
        <w:t>Jednající:</w:t>
        <w:tab/>
        <w:t>JUDr. Michaela Poremská, Ph.D., LLM, jednatel a advokát, ev.č. v ČAK: 19550</w:t>
      </w:r>
      <w:bookmarkEnd w:id="2"/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mmsonormal"/>
        <w:shd w:val="clear" w:color="auto" w:fill="FFFFFF"/>
        <w:spacing w:before="280" w:after="280"/>
        <w:jc w:val="both"/>
        <w:rPr>
          <w:rFonts w:ascii="Calibri" w:hAnsi="Calibri" w:cs="Calibri" w:asciiTheme="minorHAnsi" w:cstheme="minorHAnsi" w:hAnsiTheme="minorHAnsi"/>
          <w:shd w:fill="FFFFFF" w:val="clear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, zpracova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shd w:fill="FFFFFF" w:val="clear"/>
          <w:lang w:val="cs-CZ"/>
        </w:rPr>
        <w:t>Statik CL s.r.o., sídlo: Hrnčířská 2985, 470 01 Česká Lípa IČ: 023 65 197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FORMULÁŘE PRO ZPRACOVÁNÍ DOKLADŮ O KVALIFIKACI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2.1</w:t>
      </w:r>
      <w:r>
        <w:rPr>
          <w:rFonts w:cs="Calibri" w:cstheme="minorHAnsi"/>
          <w:b/>
          <w:sz w:val="22"/>
          <w:szCs w:val="22"/>
          <w:lang w:val="cs-CZ"/>
        </w:rPr>
        <w:tab/>
        <w:t>VZOR FORMULÁŘE KRYCÍHO LISTU KVALIFIKACE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cs-CZ"/>
        </w:rPr>
      </w:pPr>
      <w:r>
        <w:rPr>
          <w:b/>
          <w:sz w:val="22"/>
          <w:szCs w:val="22"/>
          <w:shd w:fill="FFFFFF" w:val="clear"/>
          <w:lang w:val="cs-CZ"/>
        </w:rPr>
        <w:t>Zabezpečovací práce konstrukce krovu a stropu nad 2.n.p. v objektu Sokolovny T.G. Masaryka 283, Nový Bor – opakované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  <w:shd w:fill="FFFFFF" w:val="clear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  <w:lang w:val="cs-CZ"/>
        </w:rPr>
        <w:t xml:space="preserve">Zabezpečovací práce konstrukce krovu a stropu nad 2.n.p. v objektu Sokolovny T.G. Masaryka 283,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  <w:lang w:val="cs-CZ"/>
        </w:rPr>
        <w:t>Nový Bor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shd w:fill="FFFFFF" w:val="clear"/>
          <w:lang w:val="cs-CZ"/>
        </w:rPr>
        <w:t>– opakované říz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samostatně/společně s jinou osobou/společně s jinými osobami* hodlá podat nabídku na následující veřejnou zakázku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>Zabezpečovací práce konstrukce krovu a stropu nad 2.n.p. v objektu Sokolovny T.G. Masaryka 283, Nový Bor – opakované řízení</w:t>
      </w:r>
      <w:r>
        <w:rPr>
          <w:rFonts w:cs="Calibri" w:cstheme="minorHAnsi"/>
          <w:b/>
          <w:sz w:val="22"/>
          <w:szCs w:val="22"/>
        </w:rPr>
        <w:t>"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e Výzvě k podání nabídek a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abezpečovací práce konstrukce krovu a stropu nad 2.n.p. v objektu Sokolovny T.G. Masaryka 283, Nový Bor – opakované říz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7"/>
              <w:gridCol w:w="1539"/>
              <w:gridCol w:w="1675"/>
              <w:gridCol w:w="1539"/>
              <w:gridCol w:w="1855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5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cs="Calibri"/>
                      <w:kern w:val="0"/>
                      <w:sz w:val="22"/>
                      <w:szCs w:val="22"/>
                      <w:shd w:fill="FFFFFF" w:val="clear"/>
                      <w:lang w:val="pl-PL" w:eastAsia="cs-CZ"/>
                    </w:rPr>
                    <w:t>realizace či oprava střech ze skládaných krytin a opravy krovů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eastAsia="cs-CZ"/>
                    </w:rPr>
                    <w:t>realizace či oprava střech ze skládaných krytin a opravy krovů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Min. 2.500.000,-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shd w:fill="FFFFFF" w:val="clear"/>
                      <w:lang w:eastAsia="cs-CZ"/>
                    </w:rPr>
                    <w:t>realizace či oprava střech ze skládaných krytin a opravy krovů</w:t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  <w:t>Dodavatel výše uvedené informace uvede do osvědčení.</w:t>
            </w:r>
          </w:p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</w:r>
          </w:p>
          <w:p>
            <w:pPr>
              <w:pStyle w:val="NoSpacing1"/>
              <w:widowControl/>
              <w:numPr>
                <w:ilvl w:val="0"/>
                <w:numId w:val="5"/>
              </w:numPr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Dále výše uvedený dodavatel doloží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e podílet níže uvedená osoba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byvedoucí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360/1992 Sb., o výkonu povolání autorizovaných architektů a o výkonu povolání autorizovaných inženýrů a techniků činných ve výstavbě, ve znění pozdějších předpisů: autorizaci v oboru pozemní stavby, min. autorizovaný technik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  <w:u w:val="single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a technických útvarů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38"/>
              <w:gridCol w:w="2938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profesní zaměření=funkce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 w:bidi="ar-SA"/>
                    </w:rPr>
                    <w:t>odborná způsobilost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  <w:t>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Ano, podle zákona č. 360/1992 Sb., </w:t>
                  </w:r>
                  <w:r>
                    <w:rPr>
                      <w:rFonts w:cs="Times New Roman" w:cstheme="majorBid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obor …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3 VZOR PROHLÁŠENÍ ÚČASTNÍKA ZADÁVACÍHO ŘÍZENÍ KE SMLOUVĚ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rohlášení ke smlouvě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abezpečovací práce konstrukce krovu a stropu nad 2.n.p. v objektu Sokolovny T.G. Masaryka 283, Nový Bor – opakované říz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HLÁŠENÍ KE SMLOUVĚ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cs-CZ" w:eastAsia="cs-CZ"/>
              </w:rPr>
              <w:t xml:space="preserve">Číslo a název smlouvy: </w:t>
              <w:tab/>
              <w:t xml:space="preserve">…..     předmět smlouvy ze dne   …………. </w:t>
            </w:r>
            <w:r>
              <w:rPr>
                <w:i/>
                <w:iCs/>
                <w:kern w:val="0"/>
                <w:sz w:val="22"/>
                <w:szCs w:val="22"/>
                <w:lang w:val="pl-PL" w:eastAsia="cs-CZ"/>
              </w:rPr>
              <w:t>(bude doplněno při podpisu smlouvy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  <w:t xml:space="preserve">Dodavatel souhlasí s tím, že 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</w:r>
            <w:r>
              <w:rPr>
                <w:kern w:val="0"/>
                <w:sz w:val="22"/>
                <w:szCs w:val="22"/>
                <w:lang w:val="pl-PL" w:eastAsia="cs-CZ"/>
              </w:rPr>
              <w:t xml:space="preserve">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u w:val="single"/>
                <w:lang w:val="pl-PL"/>
              </w:rPr>
            </w:pPr>
            <w:r>
              <w:rPr>
                <w:kern w:val="0"/>
                <w:sz w:val="22"/>
                <w:szCs w:val="22"/>
                <w:u w:val="single"/>
                <w:lang w:val="pl-PL" w:eastAsia="cs-CZ"/>
              </w:rPr>
              <w:t>Dodavatel výslovně prohlašuje, že: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3" w:name="__Fieldmark__781_332214072"/>
            <w:bookmarkStart w:id="4" w:name="__Fieldmark__781_332214072"/>
            <w:bookmarkEnd w:id="4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položkový rozpad ceny předmětu plnění považují za obchodní tajemství dle ust. § 504 zák. č. 89/2012 Sb., občanský zákoník, ve znění pozdějších předpisů, na straně …..nabídky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5" w:name="__Fieldmark__786_332214072"/>
            <w:bookmarkStart w:id="6" w:name="__Fieldmark__786_332214072"/>
            <w:bookmarkEnd w:id="6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jednotkové ceny předmětu plnění považují za obchodní tajemství dle ust. § 504 zák. č. 89/2012 Sb., občanský zákoník, ve znění pozdějších předpisů, na straně …..nabídk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lang w:eastAsia="cs-CZ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lang w:eastAsia="cs-CZ"/>
              </w:rPr>
              <w:fldChar w:fldCharType="separate"/>
            </w:r>
            <w:bookmarkStart w:id="7" w:name="__Fieldmark__791_332214072"/>
            <w:bookmarkStart w:id="8" w:name="__Fieldmark__791_332214072"/>
            <w:bookmarkEnd w:id="8"/>
            <w:r>
              <w:rPr>
                <w:kern w:val="0"/>
                <w:sz w:val="22"/>
                <w:szCs w:val="22"/>
                <w:lang w:eastAsia="cs-CZ"/>
              </w:rPr>
            </w:r>
            <w:r>
              <w:rPr>
                <w:sz w:val="22"/>
                <w:kern w:val="0"/>
                <w:szCs w:val="22"/>
                <w:lang w:eastAsia="cs-CZ"/>
              </w:rPr>
              <w:fldChar w:fldCharType="end"/>
            </w:r>
            <w:r>
              <w:rPr>
                <w:kern w:val="0"/>
                <w:sz w:val="22"/>
                <w:szCs w:val="22"/>
                <w:lang w:val="pl-PL" w:eastAsia="cs-CZ"/>
              </w:rPr>
              <w:tab/>
              <w:t>dalšími důvěrnými informace jsou …, na straně …..nabídky</w:t>
            </w:r>
          </w:p>
          <w:p>
            <w:pPr>
              <w:pStyle w:val="Normal"/>
              <w:widowControl/>
              <w:spacing w:before="0" w:after="0"/>
              <w:ind w:left="1416" w:hanging="1416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cs-CZ"/>
              </w:rPr>
              <w:t xml:space="preserve">Poznámka: Vybrat a zaznačit možnosti pro neuveřejnění ceny, položkového rozpadu ceny, jednotkových cen. </w:t>
            </w:r>
            <w:r>
              <w:rPr>
                <w:b/>
                <w:i/>
                <w:kern w:val="0"/>
                <w:sz w:val="22"/>
                <w:szCs w:val="22"/>
                <w:lang w:val="pl-PL" w:eastAsia="cs-CZ"/>
              </w:rPr>
              <w:t>V případě nezaznačení dodavatel vydává souhlas se zveřejněním bez omezení</w:t>
            </w:r>
            <w:r>
              <w:rPr>
                <w:i/>
                <w:kern w:val="0"/>
                <w:sz w:val="22"/>
                <w:szCs w:val="22"/>
                <w:lang w:val="pl-PL" w:eastAsia="cs-CZ"/>
              </w:rPr>
              <w:t xml:space="preserve">. 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br w:type="page"/>
      </w: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VZOR FORMULÁŘE KRYCÍHO LISTU NABÍDKY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b/>
          <w:sz w:val="22"/>
          <w:szCs w:val="22"/>
          <w:shd w:fill="FFFFFF" w:val="clear"/>
          <w:lang w:val="cs-CZ"/>
        </w:rPr>
        <w:t>Zabezpečovací práce konstrukce krovu a stropu nad 2.n.p. v objektu Sokolovny T.G. Masaryka 283, Nový Bor – opakované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cs-CZ"/>
        </w:rPr>
      </w:pPr>
      <w:r>
        <w:rPr>
          <w:b/>
          <w:sz w:val="22"/>
          <w:szCs w:val="22"/>
          <w:shd w:fill="FFFFFF" w:val="clear"/>
          <w:lang w:val="cs-CZ"/>
        </w:rPr>
        <w:t>Zabezpečovací práce konstrukce krovu a stropu nad 2.n.p. v objektu Sokolovny T.G. Masaryka 283, Nový Bor – opakované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>Zabezpečovací práce konstrukce krovu a stropu nad 2.n.p. v objektu Sokolovny T.G. Masaryka 283, Nový Bor – opakované řízení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 malým či středním podnikem: ANO - NE*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  <w:lang w:val="pl-PL" w:eastAsia="cs-CZ"/>
        </w:rPr>
      </w:pPr>
      <w:r>
        <w:rPr>
          <w:rFonts w:cs="Calibri" w:cstheme="minorHAnsi"/>
          <w:iCs/>
          <w:sz w:val="22"/>
          <w:szCs w:val="22"/>
          <w:lang w:val="cs-CZ" w:eastAsia="cs-CZ"/>
        </w:rPr>
        <w:t xml:space="preserve">není ve střetu zájmů ve vztahu k § 124 odst. </w:t>
      </w:r>
      <w:r>
        <w:rPr>
          <w:rFonts w:cs="Calibri" w:cstheme="minorHAnsi"/>
          <w:iCs/>
          <w:sz w:val="22"/>
          <w:szCs w:val="22"/>
          <w:lang w:val="pl-PL" w:eastAsia="cs-CZ"/>
        </w:rPr>
        <w:t>3 zákona č. 134/2016 Sb., o zadávání veřejných zakázek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134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  <w:r>
              <w:rPr>
                <w:b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Zabezpečovací práce konstrukce krovu a stropu nad 2.n.p. v objektu Sokolovny T.G. Masaryka 283, Nový Bor – opakované říz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8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4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SEZNAM PODDODAVATELŮ 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1"/>
                <w:szCs w:val="21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Zabezpečovací práce konstrukce krovu a stropu nad 2.n.p. v objektu Sokolovny T.G. Masaryka 283, Nový Bor – opakované řízení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1"/>
                <w:szCs w:val="21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1"/>
                <w:szCs w:val="21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1"/>
                <w:szCs w:val="21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sz w:val="21"/>
                <w:szCs w:val="21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1"/>
                <w:szCs w:val="21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1"/>
                <w:szCs w:val="21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Theme="minorHAnsi" w:hAnsiTheme="minorHAnsi"/>
                <w:sz w:val="21"/>
                <w:szCs w:val="21"/>
                <w:lang w:val="cs-CZ"/>
              </w:rPr>
              <w:t xml:space="preserve">Sankční podmínky jsou uvedené v obchodních podmínkách v příloze 3.2 Zadávací dokumentace - v čl. VII.10. návrhu smlouvy.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1"/>
                <w:szCs w:val="21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ascii="Calibri" w:hAnsi="Calibri" w:asciiTheme="minorHAnsi" w:cstheme="majorBidi" w:hAnsiTheme="minorHAnsi"/>
                <w:sz w:val="21"/>
                <w:szCs w:val="21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1"/>
                <w:szCs w:val="21"/>
              </w:rPr>
            </w:pPr>
            <w:r>
              <w:rPr>
                <w:rFonts w:cs="Times New Roman" w:cstheme="majorBidi" w:ascii="Calibri" w:hAnsi="Calibri"/>
                <w:sz w:val="21"/>
                <w:szCs w:val="21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odpisChar" w:customStyle="1">
    <w:name w:val="Podpis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7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7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7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Podpis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440</Words>
  <Characters>14401</Characters>
  <CharactersWithSpaces>168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9:00Z</dcterms:created>
  <dc:creator>Poremska</dc:creator>
  <dc:description/>
  <dc:language>en-US</dc:language>
  <cp:lastModifiedBy>Michaela Poremská</cp:lastModifiedBy>
  <cp:lastPrinted>2017-02-14T08:56:00Z</cp:lastPrinted>
  <dcterms:modified xsi:type="dcterms:W3CDTF">2022-04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