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Chodník Horní Pihel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 xml:space="preserve">Ing. Lukáš Michvot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 712 336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lmichvot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Chodník Horní Pihel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Chodník Horní Pihel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Chodník Horní Pihel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1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Chodník Horní Pihel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1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Chodník Horní Pihel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809_3921426139"/>
      <w:bookmarkStart w:id="1" w:name="__Fieldmark__809_392142613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20_3921426139"/>
      <w:bookmarkStart w:id="3" w:name="__Fieldmark__820_392142613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30_3921426139"/>
      <w:bookmarkStart w:id="5" w:name="__Fieldmark__830_392142613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Chodník Horní Pihel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00260771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9</Pages>
  <Words>1526</Words>
  <Characters>9006</Characters>
  <CharactersWithSpaces>105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1-08-11T13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