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Zpracování digitálního povodňového plánu pro ORP Nový Bor a aktualizace digitálního povodňového plánu pro město Nový 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16"/>
      </w:tblGrid>
      <w:tr>
        <w:trPr/>
        <w:tc>
          <w:tcPr>
            <w:tcW w:w="44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-1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ená u zhotovitele pod čísle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o dílo (dále jen „Smlouva“) uzavřely podle ust. § 2586 a násl. záko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9/2012, občanský zákoník (dále jen „NOZ“), následující stran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dnatel </w:t>
      </w:r>
    </w:p>
    <w:p>
      <w:pPr>
        <w:pStyle w:val="Heading3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Nový Bo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Zastoupené:</w:t>
        <w:tab/>
        <w:t>Mgr. Jaromírem Dvořákem</w:t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. Míru 1, 473 01 Nový Bor</w:t>
        <w:tab/>
        <w:tab/>
        <w:tab/>
        <w:tab/>
        <w:tab/>
        <w:t xml:space="preserve"> 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IČ: 00260771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DIČ: CZ00260771</w:t>
        <w:tab/>
        <w:tab/>
        <w:tab/>
        <w:tab/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Bankovní spojení: KB v Novém Boru</w:t>
        <w:tab/>
        <w:tab/>
        <w:tab/>
        <w:t>.</w:t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  <w:lang w:val="it-IT"/>
        </w:rPr>
        <w:t xml:space="preserve"> 94-58321421/0710</w:t>
        <w:tab/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 a realizačních:</w:t>
        <w:tab/>
        <w:t>Ing. Jitka Kopčáková</w:t>
      </w:r>
    </w:p>
    <w:p>
      <w:pPr>
        <w:pStyle w:val="Normal"/>
        <w:widowControl w:val="false"/>
        <w:ind w:left="708" w:hanging="0"/>
        <w:rPr/>
      </w:pPr>
      <w:bookmarkStart w:id="0" w:name="_Hlk48640101"/>
      <w:r>
        <w:rPr>
          <w:rFonts w:cs="Arial" w:ascii="Arial" w:hAnsi="Arial"/>
          <w:sz w:val="22"/>
          <w:szCs w:val="22"/>
        </w:rPr>
        <w:t xml:space="preserve">Telefon: </w:t>
      </w:r>
      <w:bookmarkEnd w:id="0"/>
      <w:r>
        <w:rPr>
          <w:rFonts w:cs="Arial" w:ascii="Arial" w:hAnsi="Arial"/>
          <w:sz w:val="22"/>
          <w:szCs w:val="22"/>
        </w:rPr>
        <w:t>487 712 346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bookmarkStart w:id="1" w:name="_Hlk48640111"/>
      <w:r>
        <w:rPr>
          <w:rFonts w:cs="Arial" w:ascii="Arial" w:hAnsi="Arial"/>
          <w:sz w:val="22"/>
          <w:szCs w:val="22"/>
        </w:rPr>
        <w:t xml:space="preserve">E-mail: </w:t>
      </w:r>
      <w:bookmarkEnd w:id="1"/>
      <w:r>
        <w:rPr>
          <w:rFonts w:cs="Arial" w:ascii="Arial" w:hAnsi="Arial"/>
          <w:sz w:val="22"/>
          <w:szCs w:val="22"/>
        </w:rPr>
        <w:t>jkopcakova@novy-bor.c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xxx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Heading3"/>
        <w:ind w:left="708" w:hanging="0"/>
        <w:rPr/>
      </w:pPr>
      <w:r>
        <w:rPr>
          <w:rFonts w:cs="Arial" w:ascii="Arial" w:hAnsi="Arial"/>
          <w:sz w:val="22"/>
          <w:szCs w:val="22"/>
          <w:highlight w:val="yellow"/>
        </w:rPr>
        <w:t>Zastoupená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Místo podnikání: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  <w:tab/>
        <w:tab/>
        <w:tab/>
        <w:tab/>
      </w:r>
    </w:p>
    <w:p>
      <w:pPr>
        <w:pStyle w:val="Normal"/>
        <w:ind w:left="3551" w:hanging="284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:</w:t>
        <w:tab/>
        <w:tab/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ástupce ve věcech technických a realizačních: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Telefon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ab/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  <w:tab/>
        <w:tab/>
        <w:tab/>
        <w:tab/>
        <w:tab/>
        <w:tab/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této smlouvy je popsán v Projektové dokumentaci dPP a přiloženém položkovém rozpočt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dílo“). Součástí této smlouvy je podrobný položkový rozpočet díla (příloha č.1) a harmonogram prací (příloha č.2). Digitální povodňový plán musí splňovat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je kompatibilní s dPP ČR a POVIS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usí být zpracován v souladu s odvětvovou normou TNV 75 29 31 - Povodňové plány</w:t>
      </w:r>
    </w:p>
    <w:p>
      <w:pPr>
        <w:pStyle w:val="Normal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řídí se Metodickým pokynem OOV MŽP pro zpracování digitálních povodňových plánů 2014.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usí být zpracován v souladu se zákonem č. 254/2001 Sb., o vodách a změně některých zákonů (vodní zákon) v platném znění</w:t>
      </w:r>
    </w:p>
    <w:p>
      <w:pPr>
        <w:pStyle w:val="Normal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díla je zlepšení systému povodňové služby a preventivní protipovodňové ochran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díla je spolufinancována Evropskou unií – Fondem soudržnosti v rámci OPŽP 2014-2020, </w:t>
      </w:r>
      <w:r>
        <w:rPr>
          <w:rFonts w:cs="Arial" w:ascii="Arial" w:hAnsi="Arial"/>
          <w:color w:val="000000"/>
          <w:sz w:val="22"/>
          <w:szCs w:val="22"/>
        </w:rPr>
        <w:t xml:space="preserve">prioritní osa 1, </w:t>
      </w:r>
      <w:r>
        <w:rPr>
          <w:rFonts w:cs="Arial" w:ascii="Arial" w:hAnsi="Arial"/>
          <w:bCs/>
          <w:color w:val="000000"/>
          <w:sz w:val="22"/>
          <w:szCs w:val="22"/>
        </w:rPr>
        <w:t>oblast podpory 2, SC 1.4 Podpořit preventivní protipovodňová opatření</w:t>
      </w:r>
      <w:r>
        <w:rPr>
          <w:rFonts w:cs="Arial" w:ascii="Arial" w:hAnsi="Arial"/>
          <w:sz w:val="22"/>
          <w:szCs w:val="22"/>
        </w:rPr>
        <w:t>. V případě, že na akci nebude poskytnuta podpora v rámci OPŽP, nebude dílo realizováno a Objednatel si vyhrazuje právo odstoupit od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2"/>
        <w:spacing w:before="0" w:after="120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DÍLO A PROVEDENÍ DÍL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s odbornou péčí v ujednaném čase, v rozsahu své nabídky ze dne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bude doplněno k podpisu smlouvy)</w:t>
      </w:r>
      <w:r>
        <w:rPr>
          <w:rFonts w:cs="Arial" w:ascii="Arial" w:hAnsi="Arial"/>
          <w:sz w:val="22"/>
          <w:szCs w:val="22"/>
        </w:rPr>
        <w:t xml:space="preserve"> a kvalitě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osobně, na svůj náklad a nebezpečí. Zhotovitel je oprávněn pověřit provedením části Díla poddodavatele uvedeného v seznamu poddodavatelů, který je přílohou č. 3 smlouvy </w:t>
        <w:br/>
        <w:t>o dílo, a který je totožný se seznamem poddodavatelů poskytnutým objednateli ve výběrovém řízení pro zadání předmětné veřejné zakáz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ázán příkazy Objednatele ohledně způsobu provádě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podle této Smlouvy bude provedeno v sídl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Heading2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m termínem zahájení realizace je po podpisu smlouvy a jejím uveřejnění v registru smlu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žadovaným termínem dokončení realizace je do 24 týdnů od účinnosti smlouvy jejím uveřejnění v registru smluv. </w:t>
      </w:r>
    </w:p>
    <w:p>
      <w:pPr>
        <w:pStyle w:val="LightGridAcc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em stanovený požadovaný termín dokončení realizace zakázky je dnem, kdy dojde k protokolárnímu předání a převzetí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vyhotovit dílo uvedené v článku II. nejpozději do data ukončení realizace. Dílo bude v písemné a elektronické podobě dodáno na adresu Objedna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dokončit práce na díle i před sjednaným termínem dokončení díla a Objednatel je povinen dříve dokončené dílo převzí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rovedením díla v termínu uvedeném v bodu 4.2, článku IV. této smlouvy, je Objednatel oprávněn účtovat Zhotoviteli úrok z prodlení ve výši 0,05 % z ceny díla bez DPH za každý i započatý den prodlení.</w:t>
      </w:r>
    </w:p>
    <w:p>
      <w:pPr>
        <w:pStyle w:val="LightGridAcc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em plnění je </w:t>
      </w:r>
      <w:r>
        <w:rPr>
          <w:rFonts w:cs="Arial" w:ascii="Arial" w:hAnsi="Arial"/>
          <w:bCs/>
          <w:sz w:val="22"/>
          <w:szCs w:val="22"/>
        </w:rPr>
        <w:t>město a ORP Nový 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4"/>
        <w:spacing w:before="0" w:after="120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zhotovení předmětu smlouvy v rozsahu čl. II této smlouvy je stanovena dohodou smluvních stran na základě cenové nabídky Zhotovitele, Zpracované dle technického popisu a činí celkem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ena bez DPH                             </w:t>
      </w:r>
      <w:r>
        <w:rPr>
          <w:rFonts w:cs="Arial" w:ascii="Arial" w:hAnsi="Arial"/>
          <w:b/>
          <w:sz w:val="22"/>
          <w:szCs w:val="22"/>
          <w:highlight w:val="yellow"/>
        </w:rPr>
        <w:t>xxx,</w:t>
      </w:r>
      <w:r>
        <w:rPr>
          <w:rFonts w:cs="Arial" w:ascii="Arial" w:hAnsi="Arial"/>
          <w:b/>
          <w:sz w:val="22"/>
          <w:szCs w:val="22"/>
        </w:rPr>
        <w:t xml:space="preserve">- Kč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</w:t>
      </w:r>
      <w:r>
        <w:rPr>
          <w:rFonts w:cs="Arial" w:ascii="Arial" w:hAnsi="Arial"/>
          <w:sz w:val="22"/>
          <w:szCs w:val="22"/>
          <w:highlight w:val="yellow"/>
        </w:rPr>
        <w:t>: xx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PH</w:t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  <w:highlight w:val="yellow"/>
        </w:rPr>
        <w:t>xxx,</w:t>
      </w:r>
      <w:r>
        <w:rPr>
          <w:rFonts w:cs="Arial" w:ascii="Arial" w:hAnsi="Arial"/>
          <w:b/>
          <w:sz w:val="22"/>
          <w:szCs w:val="22"/>
        </w:rPr>
        <w:t>-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ena včetně DPH </w:t>
      </w:r>
      <w:r>
        <w:rPr>
          <w:rFonts w:cs="Arial" w:ascii="Arial" w:hAnsi="Arial"/>
          <w:b/>
          <w:sz w:val="22"/>
          <w:szCs w:val="22"/>
          <w:highlight w:val="yellow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sz w:val="22"/>
          <w:szCs w:val="22"/>
          <w:highlight w:val="yellow"/>
        </w:rPr>
        <w:t>xxx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je nejvýše přípustná. Podrobný rozpis ceny díla je uveden v příloze č. 1 této Smlouvy (položkový rozpočet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ceny jsou inflační nárůsty cen po dobu provádění díla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ceny jsou veškeré náklady Zhotovitele nezbytné k realizaci díla, včetně všech nákladů s provedením díla věcně související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uvedenou v odstavci 5.1 tohoto článku je možné překročit pouze na základě zákonné úpravy výše sazby DPH, a to od data účinnosti takové zákonné úpravy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ne Zhotoviteli zálo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a za dílo bude fakturována najednou, po dokončení a 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sjednané ceny je faktura Zhotovitele, která musí mít všechny náležitosti daňového dokladu ve smyslu zákona č. 235/2004 Sb., o dani z přidané hodnoty, ve znění pozdějších předpisů. Zejména musí obsahovat: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účetního dokladu a jeho pořadové číslo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identifikační údaje Objednatele včetně DIČ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identifikační údaje Zhotovitele včetně DIČ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obsahu účetního dokladu (název projektu OPŽP + reg. číslo projektu)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</w:t>
      </w:r>
    </w:p>
    <w:p>
      <w:pPr>
        <w:pStyle w:val="TextBody"/>
        <w:tabs>
          <w:tab w:val="clear" w:pos="708"/>
          <w:tab w:val="left" w:pos="1128" w:leader="none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datum uskutečnění zdanitelného plnění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ceny bez daně celkem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u daně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výši daně celkem zaokrouhlenou dle příslušných předpisů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2"/>
          <w:szCs w:val="22"/>
        </w:rPr>
        <w:t>cenu celkem včetně daně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 osoby Zhotovitele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u - soupis provedených prací oceněný v souladu s touto Smlouvou 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ce bude doložená soupisem provedených prací a dodávek.</w:t>
      </w:r>
      <w:r>
        <w:rPr>
          <w:rFonts w:cs="Arial" w:ascii="Arial" w:hAnsi="Arial"/>
          <w:sz w:val="22"/>
          <w:szCs w:val="22"/>
        </w:rPr>
        <w:t xml:space="preserve"> Přílohou faktury bude kopie oboustranně podepsaného Protokolu o předání a převzetí dle čl. VII. odst. 3 této Smlouvy.</w:t>
      </w:r>
      <w:r>
        <w:rPr>
          <w:rFonts w:cs="Arial" w:ascii="Arial" w:hAnsi="Arial"/>
          <w:bCs/>
          <w:sz w:val="22"/>
          <w:szCs w:val="22"/>
        </w:rPr>
        <w:t xml:space="preserve"> Fakturovány budou pouze práce, které jsou předmětem Smlouvy a jsou kvalitně provedeny.</w:t>
      </w:r>
    </w:p>
    <w:p>
      <w:pPr>
        <w:pStyle w:val="TextBody"/>
        <w:spacing w:lineRule="atLeast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TextBody"/>
        <w:spacing w:lineRule="atLeast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VII. odst. 3 této Smlouvy, je Objednatel oprávněn ji bez zbytečného odkladu vrátit Zhotoviteli k doplnění. Nová lhůta splatnosti počíná běžet ode dne opětovného doručení faktury Objednateli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hrazeny na účet Zhotovitele uvedený v této Smlouvě. V případě, je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placením faktur je Objednatel povinen uhradit Zhotoviteli úrok z prodlení ve výši 0,1% z fakturované částky za každý den prodlení.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2"/>
        <w:shd w:fill="FFFFFF" w:val="clear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POLUPRÁCE</w:t>
      </w:r>
    </w:p>
    <w:p>
      <w:pPr>
        <w:pStyle w:val="Normal"/>
        <w:numPr>
          <w:ilvl w:val="1"/>
          <w:numId w:val="12"/>
        </w:numPr>
        <w:shd w:fill="FFFFFF" w:val="clear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tváření díla bude Zhotovitel jednat na základě pokynů Objednatele a vycházet z materiálů a údajů dodaných Objednatelem a z těch, které zajistí vlastní činností. Zhotovitel je povinen upozornit Objednatele na nevhodný pokyn a všestranně chránit jeho zájm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ovat Zhotoviteli veškerou součinnost, kterou po něm lze rozumně požadovat. Zejména je povinen umožnit Zhotoviteli získat podklady a informace nutné ke zhotovení díla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je oprávněn se průběžně informovat o stavu vyhotovování předmětu Smlouvy a podávat návrhy na změ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pracovávat předmět v odborné kvalitě běžné u obdobných poradenských a analytických služeb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užít neveřejné údaje získané od Objednatele v souvislosti s touto Smlouvou k jiným účelům než k účelům stanoveným v této Smlouvě pouze s jeho souhlase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dpisem na všech dokumentech, které vyplynou z předmětu této Smlouvy, potvrzuje, že se seznámil s obsahem těchto dokumentů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ředmět díla zůstává výlučným vlastnictvím Zhotovitele do doby převzetí díla Objednatel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převezme provedené Dílo v místě sídla Objedn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ZHOTOVITELE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Dílo v souladu s touto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ve smyslu zákona č. 320/2001 Sb., o finanční kontrole ve veřejné správě, v platném znění, povinen spolupůsobit při výkonu finanční kontroly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minimálně 10 let od finančního ukončení projektu poskytovat požadované informace a dokumentaci související s realizací veřejné zakázky zaměstnancům a zmocněncům pověřených orgánů a je povinen vytvořit výše uvedeným osobám podmínky k provedení kontroly vztahující se k realizaci veřejné zakázky a poskytnout jim při provádění kontroly součinno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chovávat veškerou dokumentaci související s realizací veřejné zakázky včetně účetních dokladů minimálně 10 let od finančního ukončení projektu. Pokud je v českých právních předpisech stanovena lhůta delší, musí ji Zhotovitel dodrž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2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>POVINNOSTI OBJEDNATELE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skytnout Zhotoviteli součinnost nezbytnou pro provedení Díla dle této Smlouvy, řádně provedené a dokončené dílo převzít a zaplatit sjednanou cen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</w:t>
      </w:r>
    </w:p>
    <w:p>
      <w:pPr>
        <w:pStyle w:val="Heading2"/>
        <w:keepNext w:val="false"/>
        <w:widowControl w:val="false"/>
        <w:spacing w:before="120" w:after="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odpovídá za výsledky předmětu díla po dobu dvou let od předání a převzetí díla Objedn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720" w:hanging="72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XI.</w:t>
      </w:r>
    </w:p>
    <w:p>
      <w:pPr>
        <w:pStyle w:val="Heading7"/>
        <w:ind w:left="720" w:hanging="7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VLÁŠTNÍ UJEDNÁ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od této Smlouvy lze odstoupit pouze v případech, které stanoví tato Smlouva nebo zákon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tímto určuje osobu oprávněnou jednat ve věcech technických a montážních, oprávněnou k zastupování při jednání s úřady a institucemi, jejichž potřeba vyvstane v souvislosti s prováděním díla, a uděluje zvláštní plnou moc - jméno: </w:t>
      </w:r>
      <w:r>
        <w:rPr>
          <w:rFonts w:cs="Arial" w:ascii="Arial" w:hAnsi="Arial"/>
          <w:sz w:val="22"/>
          <w:szCs w:val="22"/>
          <w:highlight w:val="yellow"/>
        </w:rPr>
        <w:t>xxx (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bude doplněno k podpisu smlouvy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ke svému zastupování.</w:t>
      </w:r>
    </w:p>
    <w:p>
      <w:pPr>
        <w:pStyle w:val="LightGridAcc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nebezpečí škody na zhotoveném díle přechází ze Zhotovitele na Objednatele dnem předání díla. V případě předání díla formou jednotlivých etap přechází nebezpečí škody na zhotoveném díle protokolárním předáním každé této takto jednotlivě dokončené a předané etap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720" w:hanging="72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XII.</w:t>
      </w:r>
    </w:p>
    <w:p>
      <w:pPr>
        <w:pStyle w:val="Heading7"/>
        <w:ind w:left="720" w:hanging="7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ÁVĚREČNÁ USTANOVENÍ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ísemnými dodatky, podepsanými oběma stranami. Všechny v této Smlouvě uvedené přílohy jsou její nedílnou součástí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ato Smlouva podléhá povinnosti uveřejnění v registru smluv dle zákona č. 340/2015 Sb., o registru smluv. Povinnost uveřejnit tuto smlouvu v registru smluv se zavazuje v zákonné lhůtě splnit Objednatel. Tato smlouva je platná dnem podpisu oběma smluvními stranami a účinná dnem uveřejnění v registru smluv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pracována ve čtyřech vyhotoveních, z nichž , z nichž jednu obdrží zhotovitel a tři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řídí úpravou dle zák. č. 89/2012 Sb., občanského zákoníku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aby tato Smlouva byla uvedena v evidenci smluv vedené městem Nový Bor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chovávat mlčenlivost o všech informacích, které se při provádění díla dozví. Tato povinnost neplatí pro případy, kdy je zpřístupnění určitých informací vyžadováno právními předpisy. S odkazem na obecné nařízení č. 2016/679 o ochraně fyzických osob v souvislosti se zpracováním osobních údajů a o volném pohybu těchto údajů, se Zhotovitel zavazuje učinit taková opatření, aby osoby, které se podílejí na realizaci jeho závazků z této Smlouvy, zachovávaly mlčenlivost o osobních údajích, o nichž se dozvěděly při výkonu své práce, včetně těch, které Objednatel eviduje pomocí výpočetní techniky, či jinak. Za porušení tohoto závazku se považuje využití těchto údajů a dat, jakož i dalších vědomostí pro vlastní prospěch Zhotovitele, ve prospěch třetí osoby nebo jiné důvody. Závazky smluvních stran uvedené v tomto článku trvají i po skončení smluvního vztahu.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 přečtení této Smlouvy prohlašují, že souhlasí s jejím obsahem, že tato Smlouva byla sepsána vážně, určitě, srozumitelně a na základě jejich pravé a svobodné vůle, bez nátlaku na některou ze smluvních stran. Na důkaz toho připojují své podpisy.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zavření této Smlouvy bylo schváleno Radou města Nový Bor dne ……….... pod č. usnesení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říloha č. 1: Položkový rozpočet </w:t>
      </w:r>
      <w:r>
        <w:rPr>
          <w:i/>
          <w:iCs/>
          <w:sz w:val="24"/>
          <w:szCs w:val="24"/>
        </w:rPr>
        <w:t xml:space="preserve">– vyhotoví dodavatel podle předlohy v příloze č. 1 Zadávací dokument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Harmonogram prací </w:t>
      </w:r>
      <w:r>
        <w:rPr>
          <w:i/>
          <w:iCs/>
          <w:sz w:val="24"/>
          <w:szCs w:val="24"/>
        </w:rPr>
        <w:t xml:space="preserve">– vyhotoví dodavatel </w:t>
      </w:r>
      <w:r>
        <w:rPr>
          <w:i/>
          <w:iCs/>
          <w:sz w:val="24"/>
        </w:rPr>
        <w:t>podle odst. 2.1 a čl. IV tohoto návrhu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Seznam poddodavatelů </w:t>
      </w:r>
      <w:r>
        <w:rPr>
          <w:i/>
          <w:iCs/>
          <w:sz w:val="24"/>
        </w:rPr>
        <w:t>– vyhotoví dodavatel podle odst. 3.2 tohoto návrhu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V Novém Boru dne ………….</w:t>
        <w:tab/>
        <w:tab/>
        <w:tab/>
        <w:t>V ……………… dne 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b/>
      <w:u w:val="singl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BodyTextIndent2">
    <w:name w:val="Body Text Indent 2"/>
    <w:basedOn w:val="Normal"/>
    <w:qFormat/>
    <w:pPr>
      <w:ind w:left="141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Arial"/>
      <w:b/>
      <w:bCs/>
      <w:kern w:val="2"/>
      <w:sz w:val="32"/>
      <w:szCs w:val="32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3:00Z</dcterms:created>
  <dc:creator>Michaela Poremská</dc:creator>
  <dc:description/>
  <cp:keywords/>
  <dc:language>en-US</dc:language>
  <cp:lastModifiedBy>Michaela Poremská</cp:lastModifiedBy>
  <cp:lastPrinted>2020-08-18T08:31:00Z</cp:lastPrinted>
  <dcterms:modified xsi:type="dcterms:W3CDTF">2021-05-28T17:18:00Z</dcterms:modified>
  <cp:revision>5</cp:revision>
  <dc:subject/>
  <dc:title/>
</cp:coreProperties>
</file>