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Technické řešení vlhkostních poruch suterénních zdí</w:t>
              <w:br/>
              <w:t>ZŠ U Lesa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5 272 3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Technické řešení vlhkostních poruch suterénních zdí ZŠ U Lesa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Technické řešení vlhkostních poruch suterénních zdí ZŠ U Les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1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Technické řešení vlhkostních poruch suterénních zdí ZŠ U Lesa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Technické řešení vlhkostních poruch suterénních zdí ZŠ U Les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Technické řešení vlhkostních poruch suterénních zdí ZŠ U Lesa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ar-SA"/>
        </w:rPr>
        <w:t xml:space="preserve">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800_847182751"/>
      <w:bookmarkStart w:id="2" w:name="__Fieldmark__800_84718275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10_847182751"/>
      <w:bookmarkStart w:id="4" w:name="__Fieldmark__810_84718275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19_847182751"/>
      <w:bookmarkStart w:id="6" w:name="__Fieldmark__819_847182751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289</Words>
  <Characters>7611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0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1-03-1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