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„</w:t>
      </w:r>
      <w:r>
        <w:rPr>
          <w:b/>
          <w:sz w:val="26"/>
          <w:szCs w:val="26"/>
          <w:shd w:fill="FFFFFF" w:val="clear"/>
        </w:rPr>
        <w:t>Oprava střešního pláště č. p. 1, nám. Míru Nový Bor</w:t>
      </w:r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jen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na profilu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Údaje o zadavateli </w:t>
      </w:r>
      <w:r>
        <w:rPr>
          <w:b/>
          <w:color w:val="000000"/>
          <w:lang w:val="cs-CZ"/>
        </w:rPr>
        <w:t>a zpracovatel návrhu smlouvy (příloha 3.2 Zadávací dokumentace)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 a obchodních podmínek (přílohy č. 1 a 3.2 této Zadávací dokumentace)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Název:</w:t>
        <w:tab/>
        <w:tab/>
        <w:t>JUDr. Michaela Poremská, Ph.D., LLM, advokát, ev. č. 19550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Sídlo:</w:t>
        <w:tab/>
        <w:tab/>
        <w:t>JUDr. Poremská, advokátní kancelář, Mexiko 972, lázně Klimkovice, PSČ 74285</w:t>
        <w:br/>
        <w:t>IČ:</w:t>
        <w:tab/>
        <w:tab/>
        <w:t>88368505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Wmmsonormal"/>
        <w:shd w:val="clear" w:color="auto" w:fill="FFFFFF"/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, zpracova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hd w:fill="FFFFFF" w:val="clear"/>
          <w:lang w:val="cs-CZ"/>
        </w:rPr>
        <w:t>Radek Voce, místo podnikání Vladimirská 2529, 470 06, Česká Lípa, IČ: 88608026, provozovna: U Kartounky 670/38, 470 01 Česká Lípa</w:t>
      </w:r>
      <w:r>
        <w:rPr>
          <w:rFonts w:eastAsia="Calibri" w:cs="Calibri" w:ascii="Calibri" w:hAnsi="Calibri" w:asciiTheme="minorHAnsi" w:cstheme="minorHAnsi" w:eastAsiaTheme="minorHAnsi" w:hAnsiTheme="minorHAnsi"/>
          <w:lang w:val="cs-CZ"/>
        </w:rPr>
        <w:t>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FORMULÁŘE PRO ZPRACOVÁNÍ DOKLADŮ O KVALIFIKAC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2.1</w:t>
      </w:r>
      <w:r>
        <w:rPr>
          <w:rFonts w:cs="Calibri" w:cstheme="minorHAnsi"/>
          <w:b/>
          <w:sz w:val="22"/>
          <w:szCs w:val="22"/>
          <w:lang w:val="cs-CZ"/>
        </w:rPr>
        <w:tab/>
        <w:t>VZOR FORMULÁŘE KRYCÍHO LISTU KVALIFIKACE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cs-CZ"/>
        </w:rPr>
        <w:t xml:space="preserve">Oprava střešního pláště č. p. 1, nám. </w:t>
      </w:r>
      <w:r>
        <w:rPr>
          <w:b/>
          <w:sz w:val="22"/>
          <w:szCs w:val="22"/>
          <w:shd w:fill="FFFFFF" w:val="clear"/>
          <w:lang w:val="pl-PL"/>
        </w:rPr>
        <w:t>Míru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0.3 Zadávací dokumentac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Oprava střešního pláště č. p. 1, nám. Míru Nový Bor</w:t>
      </w:r>
      <w:r>
        <w:rPr>
          <w:rFonts w:eastAsia="Calibri" w:cs="Calibri" w:cstheme="minorHAnsi" w:eastAsiaTheme="minorHAnsi"/>
          <w:b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samostatně/společně s jinou osobou/společně s jinými osobami* hodlá podat nabídku na následující veřejnou zakázku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>Oprava střešního pláště č. p. 1, nám. Míru Nový Bor</w:t>
      </w:r>
      <w:r>
        <w:rPr>
          <w:rFonts w:cs="Calibri" w:cstheme="minorHAnsi"/>
          <w:b/>
          <w:sz w:val="22"/>
          <w:szCs w:val="22"/>
        </w:rPr>
        <w:t>"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e Výzvě k podání nabídek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prava střešního pláště č. p. 1, nám. Míru Nový Bor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TableGrid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7"/>
              <w:gridCol w:w="1539"/>
              <w:gridCol w:w="1675"/>
              <w:gridCol w:w="1539"/>
              <w:gridCol w:w="1855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/>
                      <w:kern w:val="0"/>
                      <w:sz w:val="22"/>
                      <w:szCs w:val="22"/>
                      <w:shd w:fill="FFFFFF" w:val="clear"/>
                      <w:lang w:val="pl-PL" w:eastAsia="cs-CZ"/>
                    </w:rPr>
                    <w:t>realizace či oprava střech ze skládaných krytin a opravy krovů</w:t>
                  </w: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val="pl-PL" w:eastAsia="cs-CZ"/>
                    </w:rPr>
                    <w:t>realizace či oprava střech ze skládaných krytin a opravy krovů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eastAsia="cs-CZ"/>
                    </w:rPr>
                    <w:t>realizace či oprava střech ze skládaných krytin a opravy krovů, z nichž minimálně jedna bude na budově, která je nemovitou kulturní památkou, nebo je součástí městské památkové zóny nebo venkovské památkové zóny nebo světovým dědictvím</w:t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  <w:t>Dodavatel výše uvedené informace uvede do osvědčení.</w:t>
            </w:r>
          </w:p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</w:r>
          </w:p>
          <w:p>
            <w:pPr>
              <w:pStyle w:val="NoSpacing1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Dále výše uvedený dodavatel doloží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e podílet níže uvedená osoba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byvedouc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360/1992 Sb., o výkonu povolání autorizovaných architektů a o výkonu povolání autorizovaných inženýrů a techniků činných ve výstavbě, ve znění pozdějších předpisů: autorizaci v oboru pozemní stavby, min. autorizovaný technik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  <w:u w:val="single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a technických útvarů</w:t>
            </w:r>
          </w:p>
          <w:tbl>
            <w:tblPr>
              <w:tblStyle w:val="TableGrid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38"/>
              <w:gridCol w:w="2938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profesní zaměření=funkce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odborná způsobilost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  <w:t>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, podle zákona č. 360/1992 Sb., </w:t>
                  </w: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obor …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3 VZOR PROHLÁŠENÍ ÚČASTNÍKA ZADÁVACÍHO ŘÍZENÍ KE SMLOUVĚ</w:t>
      </w:r>
    </w:p>
    <w:p>
      <w:pPr>
        <w:pStyle w:val="Normal"/>
        <w:rPr>
          <w:rFonts w:cs="Calibri" w:cstheme="minorHAnsi"/>
          <w:b/>
          <w:b/>
          <w:sz w:val="28"/>
          <w:lang w:val="cs-CZ"/>
        </w:rPr>
      </w:pPr>
      <w:r>
        <w:rPr>
          <w:rFonts w:cs="Calibri" w:cstheme="minorHAnsi"/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rohlášení ke smlouvě</w:t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prava střešního pláště č. p. 1, nám. Míru Nový Bor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HLÁŠENÍ KE SMLOUVĚ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  <w:t xml:space="preserve">Číslo a název smlouvy: </w:t>
              <w:tab/>
              <w:t xml:space="preserve">…..     předmět smlouvy ze dne   …………. </w:t>
            </w:r>
            <w:r>
              <w:rPr>
                <w:i/>
                <w:iCs/>
                <w:kern w:val="0"/>
                <w:sz w:val="22"/>
                <w:szCs w:val="22"/>
                <w:lang w:val="pl-PL" w:eastAsia="cs-CZ"/>
              </w:rPr>
              <w:t>(bude doplněno při podpisu smlouvy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  <w:t xml:space="preserve">Dodavatel souhlasí s tím, že 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</w:r>
            <w:r>
              <w:rPr>
                <w:kern w:val="0"/>
                <w:sz w:val="22"/>
                <w:szCs w:val="22"/>
                <w:lang w:val="pl-PL" w:eastAsia="cs-CZ"/>
              </w:rPr>
              <w:t xml:space="preserve">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kern w:val="0"/>
                <w:sz w:val="22"/>
                <w:szCs w:val="22"/>
                <w:u w:val="single"/>
                <w:lang w:val="pl-PL" w:eastAsia="cs-CZ"/>
              </w:rPr>
              <w:t>Dodavatel výslovně prohlašuje, že: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0" w:name="__Fieldmark__757_2889884484"/>
            <w:bookmarkStart w:id="1" w:name="__Fieldmark__757_2889884484"/>
            <w:bookmarkEnd w:id="1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položkový rozpad ceny předmětu plnění považují za obchodní tajemství dle ust. § 504 zák. č. 89/2012 Sb., občanský zákoník, ve znění pozdějších předpisů, na straně …..nabídky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2" w:name="__Fieldmark__762_2889884484"/>
            <w:bookmarkStart w:id="3" w:name="__Fieldmark__762_2889884484"/>
            <w:bookmarkEnd w:id="3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jednotkové ceny předmětu plnění považují za obchodní tajemství dle ust. § 504 zák. č. 89/2012 Sb., občanský zákoník, ve znění pozdějších předpisů, na straně …..nabíd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4" w:name="__Fieldmark__767_2889884484"/>
            <w:bookmarkStart w:id="5" w:name="__Fieldmark__767_2889884484"/>
            <w:bookmarkEnd w:id="5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dalšími důvěrnými informace jsou …, na straně …..nabídky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cs-CZ"/>
              </w:rPr>
              <w:t xml:space="preserve">Poznámka: Vybrat a zaznačit možnosti pro neuveřejnění ceny, položkového rozpadu ceny, jednotkových cen. </w:t>
            </w:r>
            <w:r>
              <w:rPr>
                <w:b/>
                <w:i/>
                <w:kern w:val="0"/>
                <w:sz w:val="22"/>
                <w:szCs w:val="22"/>
                <w:lang w:val="pl-PL" w:eastAsia="cs-CZ"/>
              </w:rPr>
              <w:t>V případě nezaznačení dodavatel vydává souhlas se zveřejněním bez omezení</w:t>
            </w:r>
            <w:r>
              <w:rPr>
                <w:i/>
                <w:kern w:val="0"/>
                <w:sz w:val="22"/>
                <w:szCs w:val="22"/>
                <w:lang w:val="pl-PL" w:eastAsia="cs-CZ"/>
              </w:rPr>
              <w:t xml:space="preserve">. 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br w:type="page"/>
      </w: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VZOR FORMULÁŘE KRYCÍHO LISTU NABÍDKY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shd w:fill="FFFFFF" w:val="clear"/>
          <w:lang w:val="cs-CZ"/>
        </w:rPr>
        <w:t xml:space="preserve">Oprava střešního pláště č. p. 1, nám. </w:t>
      </w:r>
      <w:r>
        <w:rPr>
          <w:b/>
          <w:sz w:val="22"/>
          <w:szCs w:val="22"/>
          <w:shd w:fill="FFFFFF" w:val="clear"/>
        </w:rPr>
        <w:t>Míru Nový B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cs-CZ"/>
        </w:rPr>
      </w:pPr>
      <w:r>
        <w:rPr>
          <w:b/>
          <w:sz w:val="22"/>
          <w:szCs w:val="22"/>
          <w:shd w:fill="FFFFFF" w:val="clear"/>
          <w:lang w:val="cs-CZ"/>
        </w:rPr>
        <w:t>Oprava střešního pláště č. p. 1, nám. Míru Nový B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>Oprava střešního pláště č. p. 1, nám. Míru Nový Bor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 malým či středním podnikem: ANO - NE*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sectPr>
          <w:type w:val="continuous"/>
          <w:pgSz w:w="11906" w:h="16838"/>
          <w:pgMar w:left="1440" w:right="1134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prava střešního pláště č. p. 1, nám. Míru Nový Bor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8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4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SEZNAM PODDODAVATELŮ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Oprava střešního pláště č. p. 1, nám. Míru Nový Bor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 xml:space="preserve">Sankční podmínky jsou uvedené v obchodních podmínkách v příloze 3.2 Zadávací dokumentace - v čl. VII.10. návrhu smlouvy.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BodyTextChar" w:customStyle="1">
    <w:name w:val="Body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erChar" w:customStyle="1">
    <w:name w:val="Header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noteTextChar" w:customStyle="1">
    <w:name w:val="Footnote Text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CommentSubjectChar" w:customStyle="1">
    <w:name w:val="Comment Subject Char"/>
    <w:basedOn w:val="CommentTextChar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BalloonTextChar" w:customStyle="1">
    <w:name w:val="Balloon Text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ignatureChar" w:customStyle="1">
    <w:name w:val="Signature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Body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FooterChar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FootnoteText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CommentTextChar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CommentSubjectChar"/>
    <w:qFormat/>
    <w:rsid w:val="00f05236"/>
    <w:pPr/>
    <w:rPr/>
  </w:style>
  <w:style w:type="paragraph" w:styleId="BalloonText">
    <w:name w:val="Balloon Text"/>
    <w:basedOn w:val="Standard"/>
    <w:link w:val="BalloonText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HTMLPreformattedChar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7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7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Signature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2395</Words>
  <Characters>13656</Characters>
  <CharactersWithSpaces>160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2:00Z</dcterms:created>
  <dc:creator>Poremska</dc:creator>
  <dc:description/>
  <dc:language>en-US</dc:language>
  <cp:lastModifiedBy>Michaela Poremská</cp:lastModifiedBy>
  <cp:lastPrinted>2017-02-14T08:56:00Z</cp:lastPrinted>
  <dcterms:modified xsi:type="dcterms:W3CDTF">2021-02-1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