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1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 veřejné zakázce </w:t>
      </w:r>
      <w:r>
        <w:rPr>
          <w:b/>
          <w:sz w:val="28"/>
          <w:szCs w:val="28"/>
          <w:u w:val="single"/>
        </w:rPr>
        <w:t>„Dodávka učebních pomůcek pro zajištění distanční výuky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kladní škola Nový Bor, náměstí Míru 128, okres Česká Lípa, příspěvková organizace, IČO: 68430132,  nám. Míru 128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O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eme tímto, že:</w:t>
        <w:tab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máme v České republice nebo v zemi svého sídla v evidenci daní zachycen splatný daňový nedoplatek ve vztahu ke spotřební dani dle § 74 odst. 1 písm. b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máme v České republice nebo v zemi svého sídla splatný nedoplatek na pojistném nebo na penále na veřejné zdravotní pojištění dle § 74 odst. 1 písm. c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jsme v likvidaci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, nebylo proti nám vydáno rozhodnutí o úpadku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, nařízení nucené správy podle jiného právního předpisu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nebo v 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bdobné situaci podle právního řádu země sídla dodavatele dle § 74 odst. 1 písm. e)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– pouze v případě, že dodavatel není zapsán v obchodním rejstříku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………….....................… dne………………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635" distB="1905" distL="113665" distR="117475" simplePos="0" locked="0" layoutInCell="0" allowOverlap="1" relativeHeight="2" wp14:anchorId="44244FE6">
                <wp:simplePos x="0" y="0"/>
                <wp:positionH relativeFrom="column">
                  <wp:posOffset>3912870</wp:posOffset>
                </wp:positionH>
                <wp:positionV relativeFrom="paragraph">
                  <wp:posOffset>134620</wp:posOffset>
                </wp:positionV>
                <wp:extent cx="2313305" cy="2016125"/>
                <wp:effectExtent l="635" t="635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Název organizace, IČ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8.1pt;margin-top:10.6pt;width:182.1pt;height:158.7pt;mso-wrap-style:square;v-text-anchor:top" wp14:anchorId="44244FE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Název organizace, 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§ 187 občanského zákoníku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§ 136 zákona č. 182/2006 Sb., o úpadku a způsobech jeho řešení (insolvenční zákon), ve znění pozdějších předpisů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ů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329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37:00Z</dcterms:created>
  <dc:creator>Sobotová Olga</dc:creator>
  <dc:description/>
  <dc:language>en-US</dc:language>
  <cp:lastModifiedBy>Linda Hrabcová</cp:lastModifiedBy>
  <dcterms:modified xsi:type="dcterms:W3CDTF">2020-10-04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