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říloha č. 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bookmarkStart w:id="0" w:name="_Hlk51592519"/>
            <w:r>
              <w:rPr>
                <w:sz w:val="28"/>
                <w:szCs w:val="28"/>
              </w:rPr>
              <w:t>Dodávka osobního automobilu pro Sociální služby města Nový Bor, příspěvková organizace</w:t>
            </w:r>
            <w:bookmarkEnd w:id="0"/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8"/>
        <w:gridCol w:w="4577"/>
      </w:tblGrid>
      <w:tr>
        <w:trPr/>
        <w:tc>
          <w:tcPr>
            <w:tcW w:w="4578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ciální služby města Nový Bor, příspěvková organizace 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Egermanna 950, 473 01 Nový Bor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3861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75143861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Daniel Nerad 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Ředitel 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Daniel Nerad 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Ředitel 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20 722 046 748</w:t>
            </w:r>
          </w:p>
        </w:tc>
      </w:tr>
      <w:tr>
        <w:trPr/>
        <w:tc>
          <w:tcPr>
            <w:tcW w:w="4578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rad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1"/>
        <w:gridCol w:w="4574"/>
      </w:tblGrid>
      <w:tr>
        <w:trPr/>
        <w:tc>
          <w:tcPr>
            <w:tcW w:w="458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6"/>
      </w:tblGrid>
      <w:tr>
        <w:trPr/>
        <w:tc>
          <w:tcPr>
            <w:tcW w:w="457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3 – vymezení předmětu VZ „Dodávka osobního automobilu pro Sociální služby města Nový Bor, příspěvková organizace“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chnická specifikace nabízeného osobního automobi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v nabídce přesně specifikuje údaje o nabízeném zboží, které jsou v požadavcích uvedeny jako min., max., nebo rozpětí min.-max. (např. uvede </w:t>
      </w:r>
      <w:r>
        <w:rPr>
          <w:rFonts w:cs="Arial" w:ascii="Arial" w:hAnsi="Arial"/>
          <w:i/>
          <w:sz w:val="24"/>
          <w:szCs w:val="24"/>
        </w:rPr>
        <w:t>konkrétní výkon motoru</w:t>
      </w:r>
      <w:r>
        <w:rPr>
          <w:rFonts w:cs="Arial" w:ascii="Arial" w:hAnsi="Arial"/>
          <w:sz w:val="24"/>
          <w:szCs w:val="24"/>
        </w:rPr>
        <w:t>), u ostatních potvrdí (</w:t>
      </w:r>
      <w:r>
        <w:rPr>
          <w:rFonts w:cs="Arial" w:ascii="Arial" w:hAnsi="Arial"/>
          <w:i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, že zboží daný požadavek splň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5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zidl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egor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karoser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tchback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mí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sní norma Euro 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 moto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 – 1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iv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z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(kW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- 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on 4 x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spotřeba-komb. Provoz dle údajů výrobce (l/100km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binovaná max. 5,5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odov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5st., 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/stop systé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kovací senzory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ozhoduje, doplní dodava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 řidiče a spolujezdce, s deaktivací, boční airbagy, hlavové airbag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měr pneumatik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185/60 R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kol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ocelov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lovač ří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vové opěrky pro všechna místa k se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ově nastavitelné sedadlo řidič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litelné opěradlo zadního sedadla v poměru 1/3 – 2/3, sklopn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řívání předních sedad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átkový pota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 nerozhoduje, doplní dodava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bodový bezpečnostní pás vzad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ní mlhové světlome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iz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Objem kufru bez sklopených zadníc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30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ické ovládání oken min. předních dveř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 nádrž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45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nná výba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zimní a letní  pneumatik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ruka do mi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let nebo 100 000k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izovaný servi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0 km od sídla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e výrobcem předepsaných servisních prohlídek, zaznamenáno v servisní kníž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 veřejné zakázce „Dodávka osobního automobilu pro Sociální služby města Nový Bor, příspěvková organizace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Sociální služby města Nový Bor, IČ: 75143861, B.Egermanna 950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………….....................… dne…………….. 2020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285643D9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285643D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6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566cb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566cb"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uiPriority w:val="99"/>
    <w:rsid w:val="005566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6cb"/>
    <w:pPr>
      <w:spacing w:before="0" w:after="200"/>
      <w:ind w:left="720" w:hanging="0"/>
      <w:contextualSpacing/>
    </w:pPr>
    <w:rPr>
      <w:rFonts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689</Words>
  <Characters>406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0:00Z</dcterms:created>
  <dc:creator>Sobotová Olga</dc:creator>
  <dc:description/>
  <dc:language>en-US</dc:language>
  <cp:lastModifiedBy>Sobotová Olga</cp:lastModifiedBy>
  <dcterms:modified xsi:type="dcterms:W3CDTF">2020-09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