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:      /  / R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………………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:</w:t>
        <w:tab/>
        <w:t>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>:</w:t>
      </w:r>
      <w:r>
        <w:rPr>
          <w:lang w:val="cs-CZ"/>
        </w:rPr>
        <w:tab/>
      </w:r>
      <w:r>
        <w:rPr/>
        <w:t>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MS Gothic"/>
          <w:bCs/>
        </w:rPr>
        <w:t>právní forma:</w:t>
      </w:r>
      <w:r>
        <w:rPr>
          <w:rFonts w:eastAsia="MS Mincho;MS Gothic"/>
          <w:bCs/>
          <w:lang w:val="cs-CZ"/>
        </w:rPr>
        <w:tab/>
      </w:r>
      <w:r>
        <w:rPr/>
        <w:t>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MS Gothic"/>
          <w:bCs/>
        </w:rPr>
        <w:t>IČ:</w:t>
        <w:tab/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MS Gothic"/>
          <w:bCs/>
        </w:rPr>
        <w:t>DIČ:</w:t>
        <w:tab/>
      </w:r>
      <w:r>
        <w:rPr>
          <w:bCs/>
        </w:rPr>
        <w:t>CZ0026077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ápis v OR:</w:t>
        <w:tab/>
        <w:t>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jednající:</w:t>
        <w:tab/>
        <w:t xml:space="preserve">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ab/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>jednající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:</w:t>
        <w:tab/>
        <w:t>p. Jaroslav Voldřich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605 272 37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IMP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obchodní firma</w:t>
      </w:r>
      <w:r>
        <w:rPr>
          <w:szCs w:val="24"/>
          <w:highlight w:val="yellow"/>
        </w:rPr>
        <w:t>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sídlo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právní forma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IČ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zápis v OR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jednající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dále za zhotovitele jednají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ve věcech smluvních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ve věcech technických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bankovní spojení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č. účtu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telefon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  <w:t>fax: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highlight w:val="yellow"/>
        </w:rPr>
        <w:t>e-mail:</w:t>
      </w:r>
      <w:r>
        <w:rPr>
          <w:szCs w:val="24"/>
        </w:rPr>
        <w:tab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této smlouvy (dále jen „dílo“) je zhotovení stavebních prací </w:t>
      </w:r>
      <w:r>
        <w:rPr>
          <w:b/>
        </w:rPr>
        <w:t>„Oprava a nátěr zadní části fasády Městského kina Nový Bor.“</w:t>
      </w:r>
      <w:r>
        <w:rPr/>
        <w:t>. Zhotovením stavebních prací se rozumí provedení všech prací zahrnujících zejména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odstranění starých nesoudržných omítek fasády v rozsahu cca 10% plochy fasády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oprava vnějších omítek štukových do 10 %, včetně případných vyrovnávek a opravy říms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očištění fasády tlakovou vodou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oprava poškozených klempířských konstrukcí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další související drobné opravy – upevnění podpěr hromosvodů, objímek okapních svodů apod.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ind w:left="709" w:hanging="425"/>
        <w:jc w:val="both"/>
        <w:rPr/>
      </w:pPr>
      <w:r>
        <w:rPr/>
        <w:t>systémové řešení nátěru fasády – silikonovým nátěrovým systémem (penetrace + 2x fasádní barva) – doložit osvědčením výrobce. Dvoubarevné řešení v návaznosti na barevnost již opravené části fasády - odstín barvy RAL 1001 a RAL 1011 – provedení zkoušek barevnosti!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191" w:leader="none"/>
          <w:tab w:val="left" w:pos="1588" w:leader="none"/>
        </w:tabs>
        <w:spacing w:before="0" w:after="120"/>
        <w:ind w:left="709" w:hanging="425"/>
        <w:jc w:val="both"/>
        <w:rPr/>
      </w:pPr>
      <w:r>
        <w:rPr/>
        <w:t>ekologická likvidace vzniklých odpadů, úklid a uvedení užívaného prostoru do původního stav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>oceněný výkaz výměr- příloha č. 1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trike/>
          <w:lang w:bidi="cs-CZ"/>
        </w:rPr>
      </w:pPr>
      <w:r>
        <w:rPr>
          <w:rFonts w:cs="Calibri"/>
          <w:bCs/>
          <w:lang w:bidi="cs-CZ"/>
        </w:rPr>
        <w:t>technická specifikace dodávky</w:t>
      </w:r>
      <w:r>
        <w:rPr>
          <w:lang w:bidi="cs-CZ"/>
        </w:rPr>
        <w:t xml:space="preserve"> (příloha č. 8 výzvy k podání nabídky)</w:t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tLeast" w:line="240" w:before="60" w:after="0"/>
        <w:ind w:left="720" w:hanging="0"/>
        <w:jc w:val="both"/>
        <w:rPr>
          <w:b/>
          <w:b/>
          <w:strike/>
          <w:lang w:bidi="cs-CZ"/>
        </w:rPr>
      </w:pPr>
      <w:r>
        <w:rPr>
          <w:b/>
          <w:strike/>
          <w:lang w:bidi="cs-CZ"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.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 xml:space="preserve">zřízení a odstranění zařízení staveniště 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3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za dílo je uvedená v článku III. a je stanovena na základě nabídkové ceny zhotovitel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stupná za plnění specifikovaného předmětu díla a zahrnuje veškeré náklady spojené se splněním předmětu díla v rozsahu článku II. Předmět smlouvy takto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highlight w:val="yellow"/>
        </w:rPr>
      </w:pPr>
      <w:r>
        <w:rPr>
          <w:highlight w:val="yellow"/>
        </w:rPr>
        <w:t>Cena bez DPH: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highlight w:val="yellow"/>
        </w:rPr>
      </w:pPr>
      <w:r>
        <w:rPr>
          <w:highlight w:val="yellow"/>
        </w:rPr>
        <w:t>Výše DPH: 21 %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highlight w:val="yellow"/>
        </w:rPr>
        <w:t xml:space="preserve">DPH:  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  <w:t>Cena včetně DPH:</w:t>
        <w:tab/>
        <w:t xml:space="preserve"> </w:t>
      </w:r>
    </w:p>
    <w:p>
      <w:pPr>
        <w:pStyle w:val="Normal"/>
        <w:overflowPunct w:val="false"/>
        <w:autoSpaceDE w:val="false"/>
        <w:ind w:right="540" w:firstLine="360"/>
        <w:jc w:val="both"/>
        <w:rPr>
          <w:b/>
          <w:b/>
        </w:rPr>
      </w:pPr>
      <w:r>
        <w:rPr>
          <w:b/>
          <w:highlight w:val="yellow"/>
        </w:rPr>
        <w:t>[slovy: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 díla: </w:t>
        <w:tab/>
        <w:tab/>
        <w:tab/>
        <w:tab/>
        <w:tab/>
        <w:tab/>
        <w:t>1.10.2020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tLeast" w:line="240"/>
        <w:ind w:left="1071" w:hanging="357"/>
        <w:jc w:val="both"/>
        <w:rPr/>
      </w:pPr>
      <w:r>
        <w:rPr/>
        <w:t>Předání a převzetí staveniště:</w:t>
        <w:tab/>
        <w:t>nejpozději 5 dnů před vlastním zahájením prací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tLeast" w:line="240"/>
        <w:ind w:left="1071" w:hanging="357"/>
        <w:jc w:val="both"/>
        <w:rPr/>
      </w:pPr>
      <w:r>
        <w:rPr/>
        <w:t>Termín dokončení plnění díla:</w:t>
        <w:tab/>
        <w:tab/>
        <w:tab/>
        <w:tab/>
        <w:tab/>
        <w:t>31.10.2020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ab/>
        <w:t>nejpozději 5 dnů po dokončení díla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ístem plnění veřejné zakázky je Městské kino Nový Bor, Smetanova 523, Nový Bor.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 dne doruče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Cena díla bude hrazena průběžně na základě daňových dokladů (dále jen faktur) vystavených zhotovitelem 1x měsíčně, přičemž datem zdanitelného plnění je poslední den příslušného měsí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Daňový doklad bude vystaven v souladu s oceněným soupisem prací s výkazem výměr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</w:t>
      </w:r>
      <w:r>
        <w:rPr>
          <w:highlight w:val="yellow"/>
        </w:rPr>
        <w:t>…………….</w:t>
      </w:r>
      <w:r>
        <w:rPr/>
        <w:t xml:space="preserve"> s pojišťovnou</w:t>
      </w:r>
      <w:r>
        <w:rPr>
          <w:highlight w:val="yellow"/>
        </w:rPr>
        <w:t>……………….</w:t>
      </w:r>
      <w:r>
        <w:rPr/>
        <w:t xml:space="preserve"> pro případ pojištění odpovědnosti za škodu způsobenou zhotovitelem třetí osobě ve výši</w:t>
      </w:r>
      <w:r>
        <w:rPr>
          <w:highlight w:val="yellow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120"/>
        <w:jc w:val="both"/>
        <w:rPr/>
      </w:pPr>
      <w:r>
        <w:rPr/>
        <w:t xml:space="preserve">V případě, že je zhotovitel v prodlení se splněním termínu dokončení stavby (tj. ke dni </w:t>
      </w:r>
      <w:r>
        <w:rPr>
          <w:b/>
        </w:rPr>
        <w:t>31.10.2020</w:t>
      </w:r>
      <w:r>
        <w:rPr/>
        <w:t xml:space="preserve">), je objednatel oprávněn účtovat smluvní pokutu ve výši </w:t>
      </w:r>
      <w:r>
        <w:rPr>
          <w:b/>
        </w:rPr>
        <w:t>5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ve smluveném rozsahu, je objednatel oprávněn účtovat smluvní pokutu ve výši </w:t>
      </w:r>
      <w:r>
        <w:rPr>
          <w:b/>
        </w:rPr>
        <w:t>5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20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20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ddodava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dodavatel a subdodavatel je pro účely této smlouvy totožný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Veškeré odborné práce musí vykonávat pracovníci poskytovatele (§ 77 odst. 2 písm. c) zákona č. 134/2016 Sb., nebo jeho poddodavatelů mající příslušnou kvalifikaci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dodavatelé potvrzeni ve stavebním deníku. V případě změny poddodavatelů musí být tato skutečnost </w:t>
      </w:r>
      <w:r>
        <w:rPr>
          <w:b/>
        </w:rPr>
        <w:t>odsouhlasena</w:t>
      </w:r>
      <w:r>
        <w:rPr/>
        <w:t xml:space="preserve"> objednatelem prostřednictvím e-mailu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Jaroslav Voldřich, jednatel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Jaroslav Voldřich, jednatel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lení zhotovitele s dokončením díla z důvodů ležících na jeho straně delší než 30 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(zhotovitel) měl být vyloučen z účasti v zadávacím řízení, nebo vybraný dodavatel (zhotovitel) před zadáním veřejné zakázky předložil údaje, dokumenty, vzorky nebo modely, které neodpovídají skutečnosti a měly nebo mohly mít vliv na výběr dodavatele, nebo výběr dodavatele (zhotovitele) související se závažným porušením povinnosti členského státu ve smyslu čl. 258 Smlouvy o fungování Evropské unie, o kterém rozhodl Soudní dvůr unie (§ 223 zákona č. 134/2016 S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5"/>
        <w:jc w:val="both"/>
        <w:rPr/>
      </w:pPr>
      <w:r>
        <w:rPr/>
        <w:t>Smlouva o dílo s přílohou č. 1- oceněný výkaz výměr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 xml:space="preserve">Výzva k podání nabídk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prohlašuje, že služba, kterou u Zhotovitele objednává je určena pro hlavní činnost obce, tj. pro veřejnou správu, nevztahuje se na ní režim § 92a Zákona o dani z přidané hodnoty a město Nový Bor pro tento obchodní případ není osobou povinnou k dani (tzn. </w:t>
      </w:r>
      <w:r>
        <w:rPr>
          <w:b/>
        </w:rPr>
        <w:t>nakupuje službu včetně DPH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oložka dle § 41 zákona č. 128/2000 Sb., o obcích, ve znění pozdějších předpisů: tato smlouva byla schválena Radou města Nový Bor usnesením č………………..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  ……….. 20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           dne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</w:t>
        <w:tab/>
        <w:tab/>
        <w:tab/>
        <w:t xml:space="preserve"> 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2:00Z</dcterms:created>
  <dc:creator/>
  <dc:description/>
  <dc:language>en-US</dc:language>
  <cp:lastModifiedBy>voldrich</cp:lastModifiedBy>
  <cp:lastPrinted>2020-08-14T11:36:00Z</cp:lastPrinted>
  <dcterms:modified xsi:type="dcterms:W3CDTF">2020-08-14T09:36:00Z</dcterms:modified>
  <cp:revision>4</cp:revision>
  <dc:subject/>
  <dc:title/>
</cp:coreProperties>
</file>