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loha – vymezení předmětu VZ „Dodávka nákladního automobilu N1“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Technická specifikace nabízeného osobního automobil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v nabídce přesně specifikuje údaje o nabízeném zboží, které jsou v požadavcích uvedeny jako min., max., nebo rozpětí min.-max. (např. uvede </w:t>
      </w:r>
      <w:r>
        <w:rPr>
          <w:rFonts w:cs="Arial" w:ascii="Arial" w:hAnsi="Arial"/>
          <w:i/>
          <w:sz w:val="24"/>
          <w:szCs w:val="24"/>
        </w:rPr>
        <w:t>konkrétní výkon motoru</w:t>
      </w:r>
      <w:r>
        <w:rPr>
          <w:rFonts w:cs="Arial" w:ascii="Arial" w:hAnsi="Arial"/>
          <w:sz w:val="24"/>
          <w:szCs w:val="24"/>
        </w:rPr>
        <w:t>), u ostatních potvrdí (</w:t>
      </w:r>
      <w:r>
        <w:rPr>
          <w:rFonts w:cs="Arial" w:ascii="Arial" w:hAnsi="Arial"/>
          <w:i/>
          <w:sz w:val="24"/>
          <w:szCs w:val="24"/>
        </w:rPr>
        <w:t>ANO</w:t>
      </w:r>
      <w:r>
        <w:rPr>
          <w:rFonts w:cs="Arial" w:ascii="Arial" w:hAnsi="Arial"/>
          <w:sz w:val="24"/>
          <w:szCs w:val="24"/>
        </w:rPr>
        <w:t>), že zboží daný požadavek splňuj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2"/>
        <w:gridCol w:w="2787"/>
        <w:gridCol w:w="2663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met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žadavek zadavate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plní dodavatel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zidl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kladní do 3,5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gori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karoseri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ník L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mís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výrob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/20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2150 – 250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s platnou emisní normou pro zápis do registru vozidel v době dodání vozidla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iv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diese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kon (kW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-125 k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on 4 x 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vodov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ální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v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metalick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bag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rbag řidič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áfk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“, ocelové + středové kryty ko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zervní kol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ocelové, plnohodnotn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lovač řízen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avové opěrky pro všechna místa k sezen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škově nastavitelné sedadlo řidiče + loketní opěr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ní parkovací kamer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stranný sklopný valník(až do 50°), typ L3, L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– hliníkové bočnice a ocelová podlaha ložné ploch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ant- výškově nastaviteln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átkový potah sedade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va nerozhoduje, doplní dodavate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íbodový bezpečnostní pás vzad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imatizac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manuální s pylovými filtr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ální zamykání s dálkovým ovládání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žné zařízen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n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ické ovládání oken min. předních dveří. Okna u zadních dveří otvírací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m nádrž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50 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inná výbav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 zimní a letní  pneumatik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ruka do min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álně 36 měsíc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ovaný servi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50 km od sídla zadavatel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šní majá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, typ „houba“ oranžový, včetně elektroinstala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6368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77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4984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6c67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6c67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777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49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6c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6c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242</Words>
  <Characters>1434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6:00Z</dcterms:created>
  <dc:creator>Sobotová Olga</dc:creator>
  <dc:description/>
  <dc:language>en-US</dc:language>
  <cp:lastModifiedBy> Zdeňka Schreibová</cp:lastModifiedBy>
  <cp:lastPrinted>2017-02-17T07:01:00Z</cp:lastPrinted>
  <dcterms:modified xsi:type="dcterms:W3CDTF">2020-07-22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