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Snížení energetické náročnosti objektu školní družiny č.p. 355, ZŠ Generála Svobody - NOVÝ BOR – opakované řízení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odboru rozvoje města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32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geb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Cs/>
          <w:u w:val="single"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Snížení energetické náročnosti objektu školní družiny č.p. 355,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iCs/>
          <w:u w:val="single"/>
          <w:lang w:eastAsia="cs-CZ"/>
        </w:rPr>
        <w:t>ZŠ Generála Svobody - NOVÝ BOR – opakované řízení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0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>Snížení energetické náročnosti objektu školní družiny č.p. 35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>ZŠ Generála Svobody - NOVÝ BOR 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3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  <w:b/>
          <w:b/>
          <w:iCs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>Snížení energetické náročnosti objektu školní družiny č.p. 355,</w:t>
      </w:r>
    </w:p>
    <w:p>
      <w:pPr>
        <w:pStyle w:val="Normal"/>
        <w:jc w:val="center"/>
        <w:rPr>
          <w:rFonts w:ascii="Calibri" w:hAnsi="Calibri"/>
        </w:rPr>
      </w:pPr>
      <w:r>
        <w:rPr>
          <w:b/>
          <w:iCs/>
        </w:rPr>
        <w:t>ZŠ Generála Svobody - NOVÝ BOR – opakované řízení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Snížení energetické náročnosti objektu školní družiny č.p. 35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ZŠ Generála Svobody - NOVÝ BOR 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 xml:space="preserve">Změna poddodavatele je upravena v článku IX. </w:t>
            </w:r>
            <w:r>
              <w:rPr>
                <w:b/>
              </w:rPr>
              <w:t>závazného</w:t>
            </w:r>
            <w:r>
              <w:rPr/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Snížení energetické náročnosti objektu školní družiny č.p. 355, ZŠ Generála Svobody - NOVÝ BOR – opakované řízení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0" w:name="__Fieldmark__818_425949963"/>
      <w:bookmarkStart w:id="1" w:name="__Fieldmark__818_425949963"/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825_425949963"/>
      <w:bookmarkStart w:id="3" w:name="__Fieldmark__825_425949963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831_425949963"/>
      <w:bookmarkStart w:id="5" w:name="__Fieldmark__831_425949963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7</Pages>
  <Words>1314</Words>
  <Characters>7759</Characters>
  <CharactersWithSpaces>90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0-05-15T05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