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VO Skalická, U Trati, Ke Koupališti, Na Výsluní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ladan Pokorný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komunikace a VO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24 274 415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pokorn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VO Skalická, U Trati, Ke Koupališti, Na Výsluní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0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bookmarkStart w:id="0" w:name="_Hlk31266145"/>
            <w:r>
              <w:rPr>
                <w:rFonts w:eastAsia="Times New Roman" w:cs="Arial"/>
                <w:b/>
                <w:iCs/>
              </w:rPr>
              <w:t>VO Skalická, U Trati, Ke Koupališti, Na Výsluní</w:t>
            </w:r>
            <w:bookmarkEnd w:id="0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ověřenou kopii pojistné smlouvy</w:t>
      </w:r>
      <w:r>
        <w:rPr/>
        <w:t xml:space="preserve"> </w:t>
      </w:r>
      <w:r>
        <w:rPr>
          <w:rFonts w:eastAsia="Calibri" w:cs="Arial"/>
          <w:lang w:eastAsia="cs-CZ"/>
        </w:rPr>
        <w:t>pro případ pojištění odpovědnosti za škodu způsobenou zhotovitelem třetí osobě ve výši minimálně 5 mil. Kč a pro případ rizik stavebně montážních prací ve výši min. 2 mil. Kč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VO Skalická, U Trati, Ke Koupališti, Na Výsluní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VO Skalická, U Trati, Ke Koupališti, Na Výslu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 xml:space="preserve">Změna poddodavatele je upravena v článku IX. </w:t>
            </w:r>
            <w:r>
              <w:rPr>
                <w:b/>
              </w:rPr>
              <w:t>závazného</w:t>
            </w:r>
            <w:r>
              <w:rPr/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>….. …………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VO Skalická, U Trati, Ke Koupališti, Na Výsluní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803_4177270607"/>
      <w:bookmarkStart w:id="3" w:name="__Fieldmark__803_4177270607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810_4177270607"/>
      <w:bookmarkStart w:id="5" w:name="__Fieldmark__810_4177270607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" w:name="__Fieldmark__816_4177270607"/>
      <w:bookmarkStart w:id="7" w:name="__Fieldmark__816_4177270607"/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7</Pages>
  <Words>1260</Words>
  <Characters>7435</Characters>
  <CharactersWithSpaces>86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0-01-30T1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