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Víceúčelové sportovní hřiště při ZŠ náměstí Míru Nový Bor – 3. opakované říze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8 691 305,- Kč bez DPH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ýstavba víceúčelového sportovního hřiště při ZŠ ve městě Nový Bor. Bližší vymezení předmětu veřejné zakázky je uvedeno v 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sportovních za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200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 Technické podmínky tvoří projektovou dokumentaci, kterou zpracovala společnost B K N, spol. s r.o., IČO: 15028909, Vladislavova 29/I, 566 01 Vysoké Mýt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4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duben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červenec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cely číslo 104/3, 680/1, 681 v k.ú. Nový Bor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trike/>
        </w:rPr>
      </w:pPr>
      <w:r>
        <w:rPr/>
        <w:t>Prohlídka místa plnění se uskuteční dne 6. 2. 2020 v 10:00 hod. Sraz účastníků je před MŠ Kytička, Kalinova 121, Nový 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, jejichž součástí byla </w:t>
      </w:r>
      <w:r>
        <w:rPr>
          <w:b/>
          <w:u w:val="single"/>
        </w:rPr>
        <w:t>stavba či rekonstrukce víceúčelového hřiště</w:t>
      </w:r>
      <w:r>
        <w:rPr>
          <w:b/>
        </w:rPr>
        <w:t xml:space="preserve">. Minimální hodnota uvedené stavební práce musela být alespoň </w:t>
      </w:r>
      <w:r>
        <w:rPr>
          <w:b/>
          <w:u w:val="single"/>
        </w:rPr>
        <w:t>2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Oceněný soupis prací s výkazy výměr (účastník řízení vyplní všechny položky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6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>Před podpisem smlouvy předloží vybraný dodavatel</w:t>
      </w:r>
      <w:r>
        <w:rPr>
          <w:rFonts w:cs="Arial"/>
        </w:rPr>
        <w:t xml:space="preserve"> přílohu č. 2 – Prohlášení ke smlouvě ohledně anonymizace údajů, přílohu č. 3 – Harmonogram plnění realizace díla, přílohu č. 4 – Pojistná smlouva odpovědnosti za škodu a přílohu č. 5 - Všeobecné obchodní podmínky (VOP) (příloha č. 3 Zadávací dokumentace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2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hodnotící komise jmenovaná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Projektová dokumentace</w:t>
      </w:r>
    </w:p>
    <w:p>
      <w:pPr>
        <w:pStyle w:val="Normal"/>
        <w:spacing w:before="0" w:after="0"/>
        <w:rPr/>
      </w:pPr>
      <w:r>
        <w:rPr/>
        <w:t>Příloha č. 2 – Soupis prací s výkazy výměr</w:t>
      </w:r>
    </w:p>
    <w:p>
      <w:pPr>
        <w:pStyle w:val="Normal"/>
        <w:spacing w:before="0" w:after="0"/>
        <w:rPr/>
      </w:pPr>
      <w:r>
        <w:rPr/>
        <w:t>Příloha č. 3 – Všeobecné obchodní podmínky (VOP)</w:t>
      </w:r>
    </w:p>
    <w:p>
      <w:pPr>
        <w:pStyle w:val="Normal"/>
        <w:spacing w:before="0" w:after="0"/>
        <w:rPr/>
      </w:pPr>
      <w:r>
        <w:rPr/>
        <w:t>Příloha č. 4 – Návrh smlouvy o dílo</w:t>
      </w:r>
    </w:p>
    <w:p>
      <w:pPr>
        <w:pStyle w:val="Normal"/>
        <w:spacing w:before="0" w:after="0"/>
        <w:rPr/>
      </w:pPr>
      <w:r>
        <w:rPr/>
        <w:t xml:space="preserve">Příloha č. 5 – Vzory pro zpracování dokladů o kvalifikaci a nabídky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romír Dvořá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ověř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: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společností </w:t>
      </w:r>
      <w:r>
        <w:rPr>
          <w:rFonts w:cs="Arial"/>
        </w:rPr>
        <w:t>B K N, spol. s r.o., IČO: 15028909 a přílohy č. 3, který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55f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17480-F365-42CD-B3F9-B4CE0DD79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756</Words>
  <Characters>16263</Characters>
  <CharactersWithSpaces>1898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1-28T12:25:00Z</dcterms:created>
  <dc:creator>Motal</dc:creator>
  <dc:description/>
  <dc:language>en-US</dc:language>
  <cp:lastModifiedBy>Jana Sadílková</cp:lastModifiedBy>
  <dcterms:modified xsi:type="dcterms:W3CDTF">2020-01-2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