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Snížení energetické náročnosti objektu školní družiny č.p. 355, ZŠ Generála Svobody - NOVÝ BOR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Milan Geby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ferent odboru rozvoje města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332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geby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iCs/>
          <w:u w:val="single"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iCs/>
          <w:u w:val="single"/>
          <w:lang w:eastAsia="cs-CZ"/>
        </w:rPr>
        <w:t>Snížení energetické náročnosti objektu školní družiny č.p. 355,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iCs/>
          <w:u w:val="single"/>
          <w:lang w:eastAsia="cs-CZ"/>
        </w:rPr>
        <w:t>ZŠ Generála Svobody -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20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………….....................… dne…………….. 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</w:rPr>
              <w:t>Snížení energetické náročnosti objektu školní družiny č.p. 35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</w:rPr>
              <w:t>ZŠ Generála Svobody -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3 0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  <w:b/>
          <w:b/>
          <w:iCs/>
        </w:rPr>
      </w:pPr>
      <w:r>
        <w:rPr/>
        <w:t xml:space="preserve"> </w:t>
      </w:r>
      <w:r>
        <w:rPr/>
        <w:t>VZMR „</w:t>
      </w:r>
      <w:r>
        <w:rPr>
          <w:b/>
          <w:iCs/>
        </w:rPr>
        <w:t>Snížení energetické náročnosti objektu školní družiny č.p. 355,</w:t>
      </w:r>
    </w:p>
    <w:p>
      <w:pPr>
        <w:pStyle w:val="Normal"/>
        <w:jc w:val="center"/>
        <w:rPr>
          <w:rFonts w:ascii="Calibri" w:hAnsi="Calibri"/>
        </w:rPr>
      </w:pPr>
      <w:r>
        <w:rPr>
          <w:b/>
          <w:iCs/>
        </w:rPr>
        <w:t>ZŠ Generála Svobody - NOVÝ BOR“</w:t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Snížení energetické náročnosti objektu školní družiny č.p. 35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ZŠ Generála Svobody -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/>
              <w:t xml:space="preserve">Změna poddodavatele je upravena v článku IX. </w:t>
            </w:r>
            <w:r>
              <w:rPr>
                <w:b/>
              </w:rPr>
              <w:t>závazného</w:t>
            </w:r>
            <w:r>
              <w:rPr/>
              <w:t xml:space="preserve"> návrhu SOD, který je přílohou č. 1</w:t>
            </w:r>
            <w:bookmarkStart w:id="0" w:name="_GoBack"/>
            <w:bookmarkEnd w:id="0"/>
            <w:r>
              <w:rPr/>
              <w:t xml:space="preserve">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Číslo a název smlouvy: </w:t>
        <w:tab/>
        <w:t xml:space="preserve">….. /../ORM    předmět smlouvy ze dne   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Snížení energetické náročnosti objektu školní družiny č.p. 355, ZŠ Generála Svobody - NOVÝ BOR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" w:name="__Fieldmark__838_3531549644"/>
      <w:bookmarkStart w:id="2" w:name="__Fieldmark__838_3531549644"/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" w:name="__Fieldmark__849_3531549644"/>
      <w:bookmarkStart w:id="4" w:name="__Fieldmark__849_3531549644"/>
      <w:bookmarkEnd w:id="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5" w:name="__Fieldmark__859_3531549644"/>
      <w:bookmarkStart w:id="6" w:name="__Fieldmark__859_3531549644"/>
      <w:bookmarkEnd w:id="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7</Pages>
  <Words>1298</Words>
  <Characters>7661</Characters>
  <CharactersWithSpaces>89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0-01-17T08:35:00Z</cp:lastPrinted>
  <dcterms:modified xsi:type="dcterms:W3CDTF">2020-01-17T08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