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akládání s komunálním odpadem pro město Nový Bor 2020–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559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1.810.917, - Kč bez DPH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novy-bor.cz/profile_display_2.html</w:t>
              </w:r>
            </w:hyperlink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 7.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novy-bor.cz/.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Novém Boru dne 14. 11. 2019</w:t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before="0" w:after="0"/>
        <w:rPr/>
      </w:pPr>
      <w:r>
        <w:rPr/>
        <w:t>Předmět veřejné zakázky a cena sjednaná ve smlouv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nakládání s odpady – shromažďování, sběr, výkup, přeprava, doprava, skladování, úprava, využití a odstranění odpadů, na území města Nový Bor (to znamená v částech: Nový Bor, Arnultovice, Pihel, Bukovany a Janov) včetně předávání komodit z odděleného sběru provozovatelům kolektivních systémů zpětného odběru. Jedná se o zajištění služeb při nakládání s komunálními odpady města Nový Bo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ena sjednaná ve smlouvě: 68 334 533,00 Kč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značení účastníků zadávacího řízení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7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4756"/>
        <w:gridCol w:w="1456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VE CZ odpadové hospodářství s.r.o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356089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OMPAG CZ s.r.o.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241630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značení dodavatele, s nímž byla uzavřena smlouva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5"/>
        <w:gridCol w:w="1193"/>
        <w:gridCol w:w="3439"/>
        <w:gridCol w:w="1468"/>
        <w:gridCol w:w="1934"/>
      </w:tblGrid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OMPAG CZ s.r.o. ⃰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24163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8 334 533,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nejlépe splnil kritérium ekonomické výhodnosti, které spočívalo v nejnižší nabídkové ceně. </w:t>
      </w:r>
    </w:p>
    <w:p>
      <w:pPr>
        <w:pStyle w:val="Normal"/>
        <w:spacing w:before="0" w:after="0"/>
        <w:rPr/>
      </w:pPr>
      <w:r>
        <w:rPr/>
        <w:t xml:space="preserve">⃰ </w:t>
      </w:r>
      <w:r>
        <w:rPr/>
        <w:t>ve sdružení s COMPAG MLADÁ BOLESLAV s.r.o., IČO: 4755198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značení poddodavatelů vybraného dodavate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arius Pedersen a.s., IČO: 42194920, se sídlem Průběžná 1940/3</w:t>
        <w:br/>
        <w:t>500 09 Hradec Králové.</w:t>
      </w:r>
      <w:bookmarkStart w:id="0" w:name="_GoBack"/>
      <w:bookmarkEnd w:id="0"/>
    </w:p>
    <w:p>
      <w:pPr>
        <w:pStyle w:val="Heading2"/>
        <w:spacing w:before="0" w:after="0"/>
        <w:rPr/>
      </w:pPr>
      <w:r>
        <w:rPr/>
        <w:t>Odůvodnění 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-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Odůvodnění použití jiných komunikačních prostředků při podání nabídky namísto elektronických prostředků, byly-li jiné prostředky použit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Soupis osob, u kterých byl zjištěn střet zájmů, a následně přijatých opatř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důvodnění nerozdělení nadlimitní zakázky na čás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Nadlimitní zakázka byla zadávaná v otevřeném řízení a Zadavatel ji nerozdělil na části, neboť se jednalo o specifický druh služeb spočívající v nakládání s odpady vč. odpadů nebezpečných a z technických důvodů je nevhodnější plnění veřejné zakázky jedním dodavatelem. Nebylo tedy možné zakázku na části rozdělit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Odůvodnění stanovení požadavku na prokázání obratu v případě postupu podle § 78 odst. 3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PODPIS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1957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3297358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F2472C-4D4B-4A9D-BF6B-9D6CEBF5AA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447</Words>
  <Characters>2644</Characters>
  <CharactersWithSpaces>30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9-10-29T08:26:00Z</dcterms:created>
  <dc:creator>Motal</dc:creator>
  <dc:description/>
  <dc:language>en-US</dc:language>
  <cp:lastModifiedBy>Jana Sadílková</cp:lastModifiedBy>
  <dcterms:modified xsi:type="dcterms:W3CDTF">2019-11-14T07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