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lang w:eastAsia="ar-SA"/>
        </w:rPr>
        <w:t>se sídlem náměstí Míru 1, 473 01 Nový Bor</w:t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lang w:eastAsia="ar-SA"/>
        </w:rPr>
        <w:t>IČ: 00260771  </w:t>
      </w:r>
    </w:p>
    <w:p>
      <w:pPr>
        <w:pStyle w:val="Normal"/>
        <w:rPr>
          <w:rFonts w:ascii="Verdana" w:hAnsi="Verdana"/>
          <w:szCs w:val="22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nezapsáno</w:t>
      </w:r>
      <w:r>
        <w:rPr>
          <w:rFonts w:ascii="Verdana" w:hAnsi="Verdana"/>
          <w:szCs w:val="22"/>
          <w:lang w:eastAsia="ar-SA"/>
        </w:rPr>
        <w:t xml:space="preserve"> v obchodním rejstříku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>Sdružený nákup energií pro město Nový Bor a jím založené či zřízené organizace (1. část zakázky – dodávka elektrické energie)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: </w:t>
      </w:r>
      <w:r>
        <w:rPr>
          <w:rFonts w:ascii="Verdana" w:hAnsi="Verdana"/>
          <w:szCs w:val="22"/>
        </w:rPr>
        <w:t xml:space="preserve">v IS VZ US </w:t>
      </w:r>
      <w:r>
        <w:rPr>
          <w:rFonts w:cs="Verdana" w:ascii="Verdana" w:hAnsi="Verdana"/>
          <w:bCs/>
        </w:rPr>
        <w:t>-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otevřené řízení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družený nákup elektrické energie a zemního plynu pro město Nový Bor, jeho příspěvkové organizace a obchodní společnosti s majetkovou účastí města Nový Bor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Cena sjednaná ve smlouvě: 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360" w:firstLine="349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-</w:t>
      </w:r>
    </w:p>
    <w:p>
      <w:pPr>
        <w:pStyle w:val="Normal"/>
        <w:ind w:left="360" w:hanging="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mper Market, a.s., IČ: </w:t>
      </w:r>
      <w:r>
        <w:rPr>
          <w:rFonts w:ascii="Verdana" w:hAnsi="Verdana"/>
          <w:bCs/>
          <w:szCs w:val="22"/>
        </w:rPr>
        <w:t>24128376</w:t>
      </w:r>
      <w:r>
        <w:rPr>
          <w:rFonts w:ascii="Verdana" w:hAnsi="Verdana"/>
          <w:szCs w:val="22"/>
        </w:rPr>
        <w:t xml:space="preserve">, Praha 4, Antala Staška 1076/33a,  PSČ 140 00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– </w:t>
      </w:r>
      <w:r>
        <w:rPr>
          <w:rFonts w:ascii="Verdana" w:hAnsi="Verdana"/>
          <w:szCs w:val="22"/>
        </w:rPr>
        <w:t>1 080 390,0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  <w:t>V-Elektra, s.r.o., IČ: 26910721, Ve</w:t>
      </w:r>
      <w:bookmarkStart w:id="0" w:name="_GoBack"/>
      <w:bookmarkEnd w:id="0"/>
      <w:r>
        <w:rPr>
          <w:rFonts w:ascii="Verdana" w:hAnsi="Verdana"/>
          <w:bCs/>
          <w:szCs w:val="22"/>
        </w:rPr>
        <w:t>lké Meziříčí, Hornoměstská 357, PSČ 594 01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– </w:t>
      </w:r>
      <w:r>
        <w:rPr>
          <w:rFonts w:ascii="Verdana" w:hAnsi="Verdana"/>
          <w:szCs w:val="22"/>
        </w:rPr>
        <w:t>1 148 930,0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  <w:lang w:val="sk-SK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</w:rPr>
        <w:t>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12. 9. 2012 byla v aukční síni, která byla dostupná na adrese zakazky.novy-bor.cz spuštěna elektronická aukce. Elektronická aukce byla zadavatelem zvolena jako způsob hodnocení předmětné veřejné zakázky, jako způsob hodnocení, který nejenom nejlépe naplňuje zásady uvedené v § 6 zákona č. 137/2006 Sb., zákona o veřejných zakázkách v aktuálně účinném znění (dále Zákona), ale i jako způsob hodnocení nabídek, který v konečném důsledku přinese zadavateli největší úsporu. Zadavatel je povinen postupovat tak, aby chránil veřejné prostředky a veřejné blaho, analogicky s § 2 zákona č. 500/2004 Sb., Správní řád</w:t>
      </w:r>
      <w:r>
        <w:rPr>
          <w:rStyle w:val="FootnoteAnchor"/>
          <w:rFonts w:ascii="Verdana" w:hAnsi="Verdana"/>
          <w:szCs w:val="22"/>
        </w:rPr>
        <w:footnoteReference w:id="2"/>
      </w:r>
      <w:r>
        <w:rPr>
          <w:rFonts w:ascii="Verdana" w:hAnsi="Verdana"/>
          <w:szCs w:val="22"/>
        </w:rPr>
        <w:t>., zásada souladu s veřejným zájmem. Je tedy nucen nakupovat nejen v souladu se Zákonem, ale musí u této činnosti myslet i na prostředky, které mu byly svěřeny občany České republiky. Zadavatel postupuje v souladu s principem dobré správy (</w:t>
      </w:r>
      <w:r>
        <w:rPr>
          <w:rFonts w:ascii="Verdana" w:hAnsi="Verdana"/>
          <w:i/>
          <w:szCs w:val="22"/>
        </w:rPr>
        <w:t>Good administration</w:t>
      </w:r>
      <w:r>
        <w:rPr>
          <w:rStyle w:val="FootnoteAnchor"/>
          <w:rFonts w:ascii="Verdana" w:hAnsi="Verdana"/>
          <w:i/>
          <w:szCs w:val="22"/>
        </w:rPr>
        <w:footnoteReference w:id="3"/>
      </w:r>
      <w:r>
        <w:rPr>
          <w:rFonts w:ascii="Verdana" w:hAnsi="Verdana"/>
          <w:szCs w:val="22"/>
        </w:rPr>
        <w:t>)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Jako sekundární přínos tohoto způsobu hodnocení, související opět se základními zásadami zadávacího řízení, hlavně se zásadou rovnosti, vidí zadavatel možnost uchazečů co nejlépe a nejpřesněji stanovit nabídkovou cenu a měnit svoji nabídkovou cenu v průběhu řízení, což v případě otevřeného řízení hodnoceného „klasickým způsobem“ bez použití elektronické aukce není možné. V takovém prostředí nejlépe funguje konkurence mezi uchazeči a funguje spravedlivá hospodářská soutěž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davatel konstatuje, že ani jeden z těchto očekávaných přínosů nebyl v zadávacím řízení naplněn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15"/>
        <w:gridCol w:w="66"/>
        <w:gridCol w:w="8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  <w:t>Jak celková cena vzešlá z elektronické aukce, která se konala 12. 9. 2012, tak cena za jednu MWh silové elektřiny (v jednotlivých skupinách odběrů) je mnohem větší, než je v současné době na trhu obvyklé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 důvodů uvedených výše, není možné po zadavateli požadovat, aby elektřinu za takovou cenu odebíral. Důvod, proč tomu tak je souvisí s nenaplněním druhého očekávaného přínosu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Elektronická aukce, která proběhla dne 12. 9. 2012 totiž fakticky n e p r o b ě h l a. Do aukční síně se totiž přihlásil pouze jeden ze dvou uchazečů. V aukci nedošlo k žádné změně aukčních hodnot, neproběhla žádná soutěž. Aukce tak nesplnila svůj účel. Důvod, proč k tomu došlo, není zadavateli znám. V souladu se zadávací dokumentací a se Zákonem byla uchazečům doručena výzva k elektronické aukci prostřednictvím elektronické nástroje EZAK, dostupného na zakazky.novy-bor.cz, dne 7. září 2012 v 13:09:44. Zadavatel naplnil lhůtu dvou pracovních dní mezi odesláním výzvy k elektronické aukci a konáním vlastní aukce (§ 97 odst. 5 Zákona). Konečně z výpisu prvního přečtení zprávy v systému EZAK je patrné, že se oba uchazeči s obsahem výzvy k elektronické aukci seznámili již 9. 7. 2012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19. 10. 2012</w:t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právní orgán dbá, aby přijaté řešení bylo v souladu s veřejným zájmem…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ULOVÁ, Soňa et. al. </w:t>
      </w:r>
      <w:r>
        <w:rPr>
          <w:i/>
        </w:rPr>
        <w:t>Správní právo procesní.</w:t>
      </w:r>
      <w:r>
        <w:rPr/>
        <w:t xml:space="preserve"> Plzeň: Aleš Čeněk, 2008, str. 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2cd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sid w:val="00a62cd6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a62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qFormat/>
    <w:rsid w:val="006d3b3b"/>
    <w:pPr/>
    <w:rPr/>
  </w:style>
  <w:style w:type="paragraph" w:styleId="Footnote">
    <w:name w:val="Footnote Text"/>
    <w:basedOn w:val="Standard"/>
    <w:link w:val="TextpoznpodarouChar"/>
    <w:rsid w:val="00a62c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584</Words>
  <Characters>3452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Motal</dc:creator>
  <dc:description/>
  <dc:language>en-US</dc:language>
  <cp:lastModifiedBy>Motal</cp:lastModifiedBy>
  <cp:lastPrinted>2012-04-19T12:16:00Z</cp:lastPrinted>
  <dcterms:modified xsi:type="dcterms:W3CDTF">2012-10-24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