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 xml:space="preserve">Městský kamerový systém Nový Bor 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Modernizace a rekonstrukce kamerových bodů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0"/>
        <w:gridCol w:w="4578"/>
      </w:tblGrid>
      <w:tr>
        <w:trPr/>
        <w:tc>
          <w:tcPr>
            <w:tcW w:w="457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8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iří Zemanec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elitel MP Nový Bor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 712 445</w:t>
            </w:r>
          </w:p>
        </w:tc>
      </w:tr>
      <w:tr>
        <w:trPr/>
        <w:tc>
          <w:tcPr>
            <w:tcW w:w="457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8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zemanec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Cs/>
          <w:u w:val="single"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 xml:space="preserve">Městský kamerový systém Nový Bor -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iCs/>
          <w:u w:val="single"/>
          <w:lang w:eastAsia="cs-CZ"/>
        </w:rPr>
        <w:t>Modernizace a rekonstrukce kamerových bodů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9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9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</w:rPr>
              <w:t xml:space="preserve">Městský kamerový systém Nový Bor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</w:rPr>
              <w:t>Modernizace a rekonstrukce kamerových bodů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2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  <w:b/>
          <w:b/>
          <w:iCs/>
        </w:rPr>
      </w:pPr>
      <w:r>
        <w:rPr/>
        <w:t xml:space="preserve"> </w:t>
      </w:r>
      <w:r>
        <w:rPr/>
        <w:t>VZMR „</w:t>
      </w:r>
      <w:r>
        <w:rPr>
          <w:b/>
          <w:iCs/>
        </w:rPr>
        <w:t xml:space="preserve">Městský kamerový systém Nový Bor - </w:t>
      </w:r>
    </w:p>
    <w:p>
      <w:pPr>
        <w:pStyle w:val="Normal"/>
        <w:jc w:val="center"/>
        <w:rPr>
          <w:rFonts w:ascii="Calibri" w:hAnsi="Calibri"/>
        </w:rPr>
      </w:pPr>
      <w:r>
        <w:rPr>
          <w:b/>
          <w:iCs/>
        </w:rPr>
        <w:t>Modernizace a rekonstrukce kamerových bodů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19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dodávek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dodávek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 xml:space="preserve">Městský kamerový systém Nový Bor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Modernizace a rekonstrukce kamerových bodů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realiza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realiza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realiza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ko uchazeč o předmětnou veřejnou zakázku čestně prohlašuji, že jsem výše uvedené dodávky </w: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</w:rPr>
        <w:t>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9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Městský kamerový systém Nový Bor - Modernizace a rekonstrukce kamerových bod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" w:name="__Fieldmark__700_1967602166"/>
      <w:bookmarkStart w:id="2" w:name="__Fieldmark__700_1967602166"/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" w:name="__Fieldmark__710_1967602166"/>
      <w:bookmarkStart w:id="4" w:name="__Fieldmark__710_1967602166"/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" w:name="__Fieldmark__719_1967602166"/>
      <w:bookmarkStart w:id="6" w:name="__Fieldmark__719_1967602166"/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6</Pages>
  <Words>1164</Words>
  <Characters>6868</Characters>
  <CharactersWithSpaces>80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9-09-19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