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Oprava povrchu ul. Žižkova Nový Bor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ladan Pokorný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komunikace a VO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415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pokorny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/>
        </w:rPr>
        <w:t>Oprava povrchu ul. Žižkova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19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………….....................… dne…………….. 2019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iCs/>
              </w:rPr>
              <w:t>Oprava povrchu ul. Žižkova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Uchazeč čestně prohlašuje, že v případě výběru jeho nabídky jako nejvhodnější předloží zadavateli těsně před podpisem smlouvy ověřenou kopii pojistné smlouvy, jejímž předmětem je odpovědnost za škodu způsobenou zhotovitelem třetím osobám</w:t>
      </w:r>
      <w:r>
        <w:rPr>
          <w:rFonts w:eastAsia="Times New Roman" w:cs="Calibri" w:cstheme="minorHAnsi"/>
          <w:sz w:val="24"/>
          <w:szCs w:val="24"/>
          <w:lang w:eastAsia="ar-SA"/>
        </w:rPr>
        <w:t xml:space="preserve"> </w:t>
      </w:r>
      <w:r>
        <w:rPr>
          <w:rFonts w:eastAsia="Calibri" w:cs="Arial"/>
          <w:lang w:eastAsia="cs-CZ"/>
        </w:rPr>
        <w:t xml:space="preserve">ve výši min. </w:t>
      </w:r>
      <w:r>
        <w:rPr>
          <w:rFonts w:eastAsia="Calibri" w:cs="Arial"/>
          <w:b/>
          <w:lang w:eastAsia="cs-CZ"/>
        </w:rPr>
        <w:t>5 mil. Kč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b/>
          <w:iCs/>
        </w:rPr>
        <w:t>Oprava povrchu ul. Žižkova Nový Bor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19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Oprava povrchu ul. Žižkova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říloha č. 2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Číslo a název smlouvy: </w:t>
        <w:tab/>
        <w:t xml:space="preserve">….. /../ORM    předmět smlouvy ze dne   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Oprava povrchu ul. Žižkova Nový B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" w:name="__Fieldmark__688_4162648196"/>
      <w:bookmarkStart w:id="3" w:name="__Fieldmark__688_4162648196"/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" w:name="__Fieldmark__698_4162648196"/>
      <w:bookmarkStart w:id="5" w:name="__Fieldmark__698_4162648196"/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6" w:name="__Fieldmark__707_4162648196"/>
      <w:bookmarkStart w:id="7" w:name="__Fieldmark__707_4162648196"/>
      <w:bookmarkEnd w:id="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6</Pages>
  <Words>1120</Words>
  <Characters>6608</Characters>
  <CharactersWithSpaces>77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9-09-17T0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