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1</w:t>
      </w:r>
    </w:p>
    <w:p>
      <w:pPr>
        <w:pStyle w:val="Normal"/>
        <w:spacing w:before="0" w:after="0"/>
        <w:jc w:val="center"/>
        <w:rPr>
          <w:lang w:eastAsia="cs-CZ"/>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akládání s komunálním odpadem pro město Nový Bor 2020–2024</w:t>
            </w:r>
          </w:p>
        </w:tc>
      </w:tr>
    </w:tbl>
    <w:p>
      <w:pPr>
        <w:pStyle w:val="Normal"/>
        <w:spacing w:before="0" w:after="0"/>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spacing w:before="0" w:after="0"/>
        <w:rPr/>
      </w:pPr>
      <w:r>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59"/>
      </w:tblGrid>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Rozsah veřejné zakázky</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71.810.917,- bez DPH</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9"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ovy-bor.cz/profile_display_2.html</w:t>
              </w:r>
            </w:hyperlink>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7. 7. 2019</w:t>
            </w:r>
          </w:p>
        </w:tc>
      </w:tr>
    </w:tbl>
    <w:p>
      <w:pPr>
        <w:pStyle w:val="Title"/>
        <w:spacing w:before="0" w:after="0"/>
        <w:contextualSpacing/>
        <w:rPr>
          <w:rFonts w:cs="Arial"/>
          <w:b/>
          <w:b/>
          <w:color w:val="auto"/>
          <w:sz w:val="22"/>
          <w:szCs w:val="22"/>
        </w:rPr>
      </w:pPr>
      <w:r>
        <w:rPr>
          <w:rFonts w:cs="Arial"/>
          <w:b/>
          <w:color w:val="auto"/>
          <w:sz w:val="22"/>
          <w:szCs w:val="22"/>
        </w:rPr>
      </w:r>
    </w:p>
    <w:p>
      <w:pPr>
        <w:pStyle w:val="Normal"/>
        <w:rPr/>
      </w:pPr>
      <w:r>
        <w:rPr/>
      </w:r>
    </w:p>
    <w:p>
      <w:pPr>
        <w:pStyle w:val="Normal"/>
        <w:spacing w:before="0" w:after="0"/>
        <w:jc w:val="center"/>
        <w:rPr/>
      </w:pPr>
      <w:r>
        <w:rPr/>
        <w:drawing>
          <wp:anchor behindDoc="0" distT="0" distB="0" distL="0" distR="0" simplePos="0" locked="0" layoutInCell="0" allowOverlap="1" relativeHeight="3">
            <wp:simplePos x="0" y="0"/>
            <wp:positionH relativeFrom="column">
              <wp:posOffset>2291080</wp:posOffset>
            </wp:positionH>
            <wp:positionV relativeFrom="paragraph">
              <wp:posOffset>635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Zakázka je zadávána v certifikovaném elektronickém nástroji E-ZAK, který je dostupný na https://zakazky.novy-bor.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Nový Bor</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Náměstí Míru 1</w:t>
            </w:r>
          </w:p>
          <w:p>
            <w:pPr>
              <w:pStyle w:val="Standard"/>
              <w:widowControl/>
              <w:spacing w:before="0" w:after="0"/>
              <w:jc w:val="left"/>
              <w:rPr>
                <w:rFonts w:ascii="Verdana" w:hAnsi="Verdana" w:cs="Arial"/>
                <w:sz w:val="22"/>
                <w:szCs w:val="22"/>
              </w:rPr>
            </w:pPr>
            <w:r>
              <w:rPr>
                <w:rFonts w:cs="Arial" w:ascii="Verdana" w:hAnsi="Verdana"/>
                <w:sz w:val="22"/>
                <w:szCs w:val="22"/>
                <w:lang w:val="cs-CZ" w:bidi="ar-SA"/>
              </w:rPr>
              <w:t>473 01 Nový Bor</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60771</w:t>
            </w:r>
            <w:r>
              <w:rPr>
                <w:rFonts w:eastAsia="Calibri" w:cs=""/>
                <w:b/>
                <w:kern w:val="0"/>
                <w:sz w:val="22"/>
                <w:szCs w:val="22"/>
                <w:lang w:val="cs-CZ" w:eastAsia="en-US" w:bidi="ar-SA"/>
              </w:rPr>
              <w:t xml:space="preserve"> </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jc w:val="right"/>
        <w:rPr/>
      </w:pPr>
      <w:r>
        <w:rPr/>
        <w:t>V Novém Boru dne 26. 8. 2019</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Normal"/>
        <w:jc w:val="both"/>
        <w:rPr/>
      </w:pPr>
      <w:r>
        <w:rPr/>
        <w:t>Zároveň Zadavatel přistupuje ke změně/doplnění Zadávací dokumentace v souladu s § 99 odst. 1 Zákona.</w:t>
      </w:r>
    </w:p>
    <w:p>
      <w:pPr>
        <w:pStyle w:val="Heading1"/>
        <w:rPr/>
      </w:pPr>
      <w:r>
        <w:rPr/>
        <w:t>ZNĚNÍ ŽÁDOSTI</w:t>
      </w:r>
    </w:p>
    <w:p>
      <w:pPr>
        <w:pStyle w:val="Normal"/>
        <w:rPr/>
      </w:pPr>
      <w:r>
        <w:rPr/>
      </w:r>
    </w:p>
    <w:p>
      <w:pPr>
        <w:pStyle w:val="Normal"/>
        <w:spacing w:before="0" w:after="0"/>
        <w:rPr>
          <w:b/>
          <w:b/>
          <w:bCs/>
          <w:u w:val="single"/>
        </w:rPr>
      </w:pPr>
      <w:r>
        <w:rPr>
          <w:b/>
          <w:bCs/>
          <w:u w:val="single"/>
        </w:rPr>
        <w:t>Dotaz č.1</w:t>
      </w:r>
    </w:p>
    <w:p>
      <w:pPr>
        <w:pStyle w:val="Normal"/>
        <w:spacing w:before="0" w:after="0"/>
        <w:jc w:val="both"/>
        <w:rPr/>
      </w:pPr>
      <w:r>
        <w:rPr/>
      </w:r>
    </w:p>
    <w:p>
      <w:pPr>
        <w:pStyle w:val="Normal"/>
        <w:spacing w:before="0" w:after="0"/>
        <w:jc w:val="both"/>
        <w:rPr/>
      </w:pPr>
      <w:r>
        <w:rPr/>
        <w:t>V současné době se uvažuje o zvyšování zákonných poplatků. Přitom se domníváme, že zadavatelova predikce zakalkulování v současnosti dosud neuzákoněných zvýšených poplatků a aplikace tohoto do přílohy č.3 je nereálná. Zákonný poplatek je dle daňového řádu považován za daň a v této souvislosti se nabízí srovnání, že požadavek zadavatele na takovéto zakalkulování by byl stejný jako kdyby zadavatel chtěl, aby zadavatel predikoval možné zvýšení daní napříč ekonomikou v následujících letech. Respektive to, aby dodavatel při stanovení ceny zahrnul do kalkulace všechny náklady, které bude mít s poskytováním služeb, vč. případných budoucích navýšení daní a poplatků dosud neznámých –respektive takových, které nelze s jistotou předjímat, by bylo možno nahlížet jako požadavek jsoucí v rozporu se zásadou přiměřenosti a transparentnosti ve smyslu § 6 zákona č. 134/2016 Sb., o zadávání veřejných zakázek. Při kalkulaci přílohy č.3 dle současného návrhu smlouvy by mohlo dojít k neoprávněné platbě za zákonné poplatky ze strany zadavatele, které by nebyly v platnosti. Uvažuje zadavatel o změně návrhu smlouvy v článku VI. body 6. a 7., kdy dodavatel bude oprávněn navýšit cenu z důvodu změny sazeb poplatků za ukládání odpadů stanovených zákonem?</w:t>
      </w:r>
    </w:p>
    <w:p>
      <w:pPr>
        <w:pStyle w:val="Normal"/>
        <w:spacing w:before="0" w:after="0"/>
        <w:jc w:val="both"/>
        <w:rPr/>
      </w:pPr>
      <w:r>
        <w:rPr/>
      </w:r>
    </w:p>
    <w:p>
      <w:pPr>
        <w:pStyle w:val="Normal"/>
        <w:spacing w:before="0" w:after="0"/>
        <w:jc w:val="both"/>
        <w:rPr/>
      </w:pPr>
      <w:r>
        <w:rPr/>
        <w:t xml:space="preserve">Poznámka: Obdobný dotaz byl na zadavatele vznášen již při předchozím výběrovém řízení v roce 2014 u veřejné zakázky „Nakládání s komunálním odpadem pro město Nový Bor“, přičemž zadavatel – město Nový Bor se vyjádřil v tom smyslu, že „pokud v průběhu plnění zakázky dojde k navýšení cen z důvodu změny sazeb poplatků za ukládání odpadů stanovených zákonem, bude zadavatel na tuto situaci reagovat dodatkem ke smlouvě“, aniž by byly dále specifikovány nějaké bližší podmínky tohoto. Tato tehdejší odpověď se přitom nikterak nepromítla do stávajícího nového letošního návrhu smlouvy, kde v článku VI. body 6. a 7. opět není obsažena vůbec žádná predikce odpovídajícího dodatku ke smlouvě v případě změny sazeb poplatků za ukládání odpadů stanovených zákonem. Při kalkulaci za stávajícího stavu by tak mohlo dojít k neoprávněné platbě za zákonné poplatky ze strany zadavatele (jakožto objednatele), které by nebyly dosud v platnosti. </w:t>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Dotaz č.2</w:t>
      </w:r>
    </w:p>
    <w:p>
      <w:pPr>
        <w:pStyle w:val="Normal"/>
        <w:spacing w:before="0" w:after="0"/>
        <w:jc w:val="both"/>
        <w:rPr/>
      </w:pPr>
      <w:r>
        <w:rPr/>
      </w:r>
    </w:p>
    <w:p>
      <w:pPr>
        <w:pStyle w:val="Normal"/>
        <w:spacing w:before="0" w:after="0"/>
        <w:jc w:val="both"/>
        <w:rPr/>
      </w:pPr>
      <w:r>
        <w:rPr/>
        <w:t>Jak nastaví zadavatel jasné pravidlo pro případnou úpravu ceny v průběhu plnění zakázky ve vztahu k v současné době pouze navrhovaným změnám zákonných poplatků a rekultivačních rezerv za ukládání odpadů na skládky?</w:t>
      </w:r>
    </w:p>
    <w:p>
      <w:pPr>
        <w:pStyle w:val="Normal"/>
        <w:spacing w:before="0" w:after="0"/>
        <w:jc w:val="both"/>
        <w:rPr/>
      </w:pPr>
      <w:r>
        <w:rPr/>
      </w:r>
    </w:p>
    <w:p>
      <w:pPr>
        <w:pStyle w:val="Normal"/>
        <w:spacing w:before="0" w:after="0"/>
        <w:jc w:val="both"/>
        <w:rPr/>
      </w:pPr>
      <w:r>
        <w:rPr/>
        <w:t>Poznámka vysvětlující důvod podání dotazu: Poplatek za ukládání odpadu na skládku i rekultivační rezerva se vztahuje na uloženou tunu odpadu. V zadávací dokumentaci (ZD) této zakázky je popsáno, co má obsahovat „Cena za jednu nádobu za rok (týdenní svoz)“ směsného komunálního odpadu, rozděleno podle objemu nádob. Z uvedeného v dokumentaci není patrné, jakou část z celkové ceny za nádobu tvoří poplatek a rekultivační rezerva, jejichž postupné navyšování bude teprve možná uzákoněno, tudíž není známo, jakým postupem by k úpravě výše poplatku a rekultivační rezervy v ceně služby docházelo.</w:t>
      </w:r>
    </w:p>
    <w:p>
      <w:pPr>
        <w:pStyle w:val="Normal"/>
        <w:spacing w:before="0" w:after="0"/>
        <w:jc w:val="both"/>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3</w:t>
      </w:r>
    </w:p>
    <w:p>
      <w:pPr>
        <w:pStyle w:val="Normal"/>
        <w:spacing w:before="0" w:after="0"/>
        <w:jc w:val="both"/>
        <w:rPr/>
      </w:pPr>
      <w:r>
        <w:rPr/>
      </w:r>
    </w:p>
    <w:p>
      <w:pPr>
        <w:pStyle w:val="Normal"/>
        <w:spacing w:before="0" w:after="0"/>
        <w:jc w:val="both"/>
        <w:rPr/>
      </w:pPr>
      <w:r>
        <w:rPr/>
        <w:t>V příloze č. 1 ZD v bodu 2. je uvedeno, že předmětem je mimo jiné „odvoz separovaného odpadu k dalšímu zpracování na místo určené“. Co je to za místo? Kde je to místo? Pokud hodlá toto místo určit zadavatel, nechť ho sdělí, aby mohl uchazeč do nabídky kalkulovat dopravní vzdálenost do tohoto místa. Koho budou tržby z prodeje separovaného odpadu a kdo ponese náklady na převzetí separovaného odpadu ke zpracování v tomto místě? Zadavatel si tyto podmínky sjedná sám napřímo s tímto místem?</w:t>
      </w:r>
    </w:p>
    <w:p>
      <w:pPr>
        <w:pStyle w:val="Normal"/>
        <w:spacing w:before="0" w:after="0"/>
        <w:jc w:val="both"/>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4</w:t>
      </w:r>
    </w:p>
    <w:p>
      <w:pPr>
        <w:pStyle w:val="Normal"/>
        <w:spacing w:before="0" w:after="0"/>
        <w:jc w:val="both"/>
        <w:rPr/>
      </w:pPr>
      <w:r>
        <w:rPr/>
      </w:r>
    </w:p>
    <w:p>
      <w:pPr>
        <w:pStyle w:val="Normal"/>
        <w:spacing w:before="0" w:after="0"/>
        <w:jc w:val="both"/>
        <w:rPr/>
      </w:pPr>
      <w:r>
        <w:rPr/>
        <w:t>Z článku III, bodu C smlouvy ani z přílohy č. 1 ZD bodu 3, ani rozpočtu není jasné, zda Objednatel po zvážení pytlů a zaevidování do systému umístí pytle s odpadem do dodavatelem určených kontejnerů podle druhu odpadu, aby je mohl dodavatel předat „k dalšímu využití“. Rozdělí Objednatel pytle na pytle s papírem a pytle s plastem? Nebo má tuto práci dodavatel zahrnout do ceny za jeden svoz jakožto práci prováděnou dodavatelem?</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5</w:t>
      </w:r>
    </w:p>
    <w:p>
      <w:pPr>
        <w:pStyle w:val="Normal"/>
        <w:spacing w:before="0" w:after="0"/>
        <w:jc w:val="both"/>
        <w:rPr/>
      </w:pPr>
      <w:r>
        <w:rPr/>
      </w:r>
    </w:p>
    <w:p>
      <w:pPr>
        <w:pStyle w:val="Normal"/>
        <w:spacing w:before="0" w:after="0"/>
        <w:jc w:val="both"/>
        <w:rPr/>
      </w:pPr>
      <w:r>
        <w:rPr/>
        <w:t xml:space="preserve">V článku III. bodu C smlouvy je uvedeno „Objednatel bude dodavateli fakturovat čtvrtletně částku dle hmotnosti svezeného odpadu a aktuální výkupní ceny papíru a plastů“. Který údaj o hmotnosti svezeného odpadu bude Objednatel pro fakturaci používat? Bude to hmotnost, kterou naváží Objednatel při vážení pytlů na sběrném dvoře, nebo to bude hmotnost, kterou naváží dodavatel při předávání odpadu k dalšímu využití? Pokud to bude hmotnost zjištěná objednatelem při vážení jednotlivých pytlů na sběrném dvoře tak se domníváme, že by měřidlo, kterým je hmotnost měřena a následně je účtováno podle hmotnosti, mělo být kalibrované a cejchované. Bude tato činnost prováděna na kalibrovaném a cejchovaném měřidle? </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6</w:t>
      </w:r>
    </w:p>
    <w:p>
      <w:pPr>
        <w:pStyle w:val="Normal"/>
        <w:spacing w:before="0" w:after="0"/>
        <w:jc w:val="both"/>
        <w:rPr/>
      </w:pPr>
      <w:r>
        <w:rPr/>
      </w:r>
    </w:p>
    <w:p>
      <w:pPr>
        <w:pStyle w:val="Normal"/>
        <w:spacing w:before="0" w:after="0"/>
        <w:jc w:val="both"/>
        <w:rPr/>
      </w:pPr>
      <w:r>
        <w:rPr/>
        <w:t>V článku III. bodu C smlouvy je uvedeno „Objednatel bude dodavateli fakturovat čtvrtletně částku dle hmotnosti svezeného odpadu a aktuální výkupní ceny papíru a plastů“.</w:t>
      </w:r>
    </w:p>
    <w:p>
      <w:pPr>
        <w:pStyle w:val="Normal"/>
        <w:spacing w:before="0" w:after="0"/>
        <w:jc w:val="both"/>
        <w:rPr/>
      </w:pPr>
      <w:r>
        <w:rPr/>
      </w:r>
    </w:p>
    <w:p>
      <w:pPr>
        <w:pStyle w:val="Normal"/>
        <w:spacing w:before="0" w:after="0"/>
        <w:jc w:val="both"/>
        <w:rPr/>
      </w:pPr>
      <w:r>
        <w:rPr/>
        <w:t xml:space="preserve">Objednatel určí, do kterého zařízení oprávněného k převzetí papíru a plastů má dodavatel dodávat pytle s papírem a plastem z tohoto svozu? Bude tedy zároveň Objednatelem zajištěna výše výkupní ceny papíru a plastů v tomto zařízení ve prospěch dodavatele, aby mohla být následně tato výše fakturována Objednatelem dodavateli? </w:t>
      </w:r>
    </w:p>
    <w:p>
      <w:pPr>
        <w:pStyle w:val="Normal"/>
        <w:spacing w:before="0" w:after="0"/>
        <w:jc w:val="both"/>
        <w:rPr/>
      </w:pPr>
      <w:r>
        <w:rPr/>
      </w:r>
    </w:p>
    <w:p>
      <w:pPr>
        <w:pStyle w:val="Normal"/>
        <w:spacing w:before="0" w:after="0"/>
        <w:jc w:val="both"/>
        <w:rPr/>
      </w:pPr>
      <w:r>
        <w:rPr/>
        <w:t>Poznámka k vysvětlení dotazu: Není nám jasné, jaká bude v průběhu plnění zakázky aktuální výše výkupní ceny papíru a plastu kterou bude Objednatel dodavateli fakturovat.</w:t>
      </w:r>
    </w:p>
    <w:p>
      <w:pPr>
        <w:pStyle w:val="Normal"/>
        <w:spacing w:before="0" w:after="0"/>
        <w:jc w:val="both"/>
        <w:rPr/>
      </w:pPr>
      <w:r>
        <w:rPr/>
      </w:r>
    </w:p>
    <w:p>
      <w:pPr>
        <w:pStyle w:val="Normal"/>
        <w:spacing w:before="0" w:after="0"/>
        <w:jc w:val="both"/>
        <w:rPr/>
      </w:pPr>
      <w:r>
        <w:rPr/>
        <w:t>Výkupní ceny jsou ovlivněny kvalitou dodaného odpadu a mnoha dalšími faktory.</w:t>
      </w:r>
    </w:p>
    <w:p>
      <w:pPr>
        <w:pStyle w:val="Normal"/>
        <w:spacing w:before="0" w:after="0"/>
        <w:jc w:val="both"/>
        <w:rPr/>
      </w:pPr>
      <w:r>
        <w:rPr/>
      </w:r>
    </w:p>
    <w:p>
      <w:pPr>
        <w:pStyle w:val="Normal"/>
        <w:spacing w:before="0" w:after="0"/>
        <w:jc w:val="both"/>
        <w:rPr/>
      </w:pPr>
      <w:r>
        <w:rPr/>
        <w:t>Dodavatel má nabídnout cenu za jeden svoz pytlů. V kalkulaci této ceny si zvolí komu, kde a jak předá pytle s papírem a plastem k dalšímu využití. Podle kvality a mnoha dalších faktorů dodavatel dostane nějakou výkupní cenu, nebo bude muset například za převzetí plastů zaplatit. Není proto podle nás správné, aby Objednatel fakturoval dodavateli „aktuální výkupní cenu“, protože tato výkupní cena zjištěná Objednatelem (neurčeno kde a pro jakou kvalitu odpadu), může být odlišná od cen za převzetí tohoto odpadu k dalšímu využití v zařízení, do kterého předal odpad dodavatel. Dodavatel nemůže při kalkulaci ceny za svoz pytlů správně zakalkulovat výkupní či nákladové ceny za papír a plast, protože mu ani není známo, jaký bude skutečný obsah pytlů, jejichž obsah je Objednatelem deklarován jako papír či plast. Skutečný obsah pytlů bude mít vliv na aktuální výkupní nebo nákladové ceny. Dodavatel by neměl být poškozen tím, že budou v pytlích kromě papíru a plastů jiné odpady, či látky, jako například kapalina v uzavřených obalech (lahvích), které snižují výkupní cenu nebo dokonce zvyšují nákladovou cenu za další využití.</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7</w:t>
      </w:r>
    </w:p>
    <w:p>
      <w:pPr>
        <w:pStyle w:val="Normal"/>
        <w:spacing w:before="0" w:after="0"/>
        <w:jc w:val="both"/>
        <w:rPr/>
      </w:pPr>
      <w:r>
        <w:rPr/>
      </w:r>
    </w:p>
    <w:p>
      <w:pPr>
        <w:pStyle w:val="Normal"/>
        <w:spacing w:before="0" w:after="0"/>
        <w:jc w:val="both"/>
        <w:rPr/>
      </w:pPr>
      <w:r>
        <w:rPr/>
        <w:t>V článku III. bodu C smlouvy je uvedeno „Objednatel bude dodavateli fakturovat čtvrtletně částku dle hmotnosti svezeného odpadu a aktuální výkupní ceny papíru a plastů“.</w:t>
      </w:r>
    </w:p>
    <w:p>
      <w:pPr>
        <w:pStyle w:val="Normal"/>
        <w:spacing w:before="0" w:after="0"/>
        <w:jc w:val="both"/>
        <w:rPr/>
      </w:pPr>
      <w:r>
        <w:rPr/>
      </w:r>
    </w:p>
    <w:p>
      <w:pPr>
        <w:pStyle w:val="Normal"/>
        <w:spacing w:before="0" w:after="0"/>
        <w:jc w:val="both"/>
        <w:rPr/>
      </w:pPr>
      <w:r>
        <w:rPr/>
        <w:t>V současné době si provozovatelé zařízení, ve kterých se zpracovávají plasty svezené od občanů, nechávají platit za převzetí těchto plastů do svého zařízení. Proto u plastů není podle nás aktuální uvádět, že bude Objednatel fakturovat „aktuální výkupní cenu“. Vezme zadavatel v potaz aktuální finanční situaci s plasty z komunálního sběru od občanů a upraví svou formulaci ve smlouvě v článku III. bodu C smlouvy tak, aby byla použitelná jak pro výkup odpadu, tak pro náklad na předání odpadu k dalšímu využit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Dotaz č.8</w:t>
      </w:r>
    </w:p>
    <w:p>
      <w:pPr>
        <w:pStyle w:val="Normal"/>
        <w:spacing w:before="0" w:after="0"/>
        <w:jc w:val="both"/>
        <w:rPr/>
      </w:pPr>
      <w:r>
        <w:rPr/>
      </w:r>
    </w:p>
    <w:p>
      <w:pPr>
        <w:pStyle w:val="Normal"/>
        <w:spacing w:before="0" w:after="0"/>
        <w:jc w:val="both"/>
        <w:rPr/>
      </w:pPr>
      <w:r>
        <w:rPr/>
        <w:t>Žádáme zadavatele, aby blíže specifikoval materiál sáčků na psí exkrementy, velikost sáčků, způsob uchycení sáčků v zásobníku, případně uvedl další skutečnosti, které upřesní, jaké sáčky Objednatel požaduje doplňovat do zásobníků, aby dodavatel podle této specifikace mohl správně do ceny za „jedno doplnění jednoho zásobníku (50 ks), vč. ceny sáčků“ zakalkulovat náklad na tyto sáčky.</w:t>
      </w:r>
    </w:p>
    <w:p>
      <w:pPr>
        <w:pStyle w:val="Normal"/>
        <w:spacing w:before="0" w:after="0"/>
        <w:jc w:val="both"/>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 9</w:t>
      </w:r>
    </w:p>
    <w:p>
      <w:pPr>
        <w:pStyle w:val="Normal"/>
        <w:spacing w:before="0" w:after="0"/>
        <w:jc w:val="both"/>
        <w:rPr/>
      </w:pPr>
      <w:r>
        <w:rPr/>
      </w:r>
    </w:p>
    <w:p>
      <w:pPr>
        <w:pStyle w:val="Normal"/>
        <w:spacing w:before="0" w:after="0"/>
        <w:jc w:val="both"/>
        <w:rPr/>
      </w:pPr>
      <w:r>
        <w:rPr/>
        <w:t>V příloze č. 3.2 „Smlouva o nájmu sběrného dvora“ v článku 4, odst. 1 se uvádí, že Nájemce má povinnost „zajistit přednostní využití odpadů“. Žádáme zadavatele, aby tuto povinnost více vysvětlil a zohlednil ve vysvětlení všechny odpady, pro které je sběrný dvůr schválen.</w:t>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Dotaz č.10</w:t>
      </w:r>
    </w:p>
    <w:p>
      <w:pPr>
        <w:pStyle w:val="Normal"/>
        <w:spacing w:before="0" w:after="0"/>
        <w:jc w:val="both"/>
        <w:rPr/>
      </w:pPr>
      <w:r>
        <w:rPr/>
      </w:r>
    </w:p>
    <w:p>
      <w:pPr>
        <w:pStyle w:val="Normal"/>
        <w:spacing w:before="0" w:after="0"/>
        <w:jc w:val="both"/>
        <w:rPr/>
      </w:pPr>
      <w:r>
        <w:rPr/>
        <w:t>V příloze č. 3.2 „Smlouva o nájmu sběrného dvora“ v článku 4, odst. 2 se uvádí, že „Nájemce je povinen na své náklady zajistit bezpečnost provozu Sběrného dvora, jeho vybavení, včetně zajištění provedení všech příslušných revizí“. Žádáme zadavatele, aby uvedl seznam a periodu opakování příslušných revizí včetně jejich rozsahu, aby náklad na zajištění těchto revizí mohl uchazeč zakalkulovat do nabídky. Dále žádáme zadavatele, aby uvedl, pro které vybavení má podle výše uvedené věty Nájemce zajistit bezpečnost.</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1</w:t>
      </w:r>
    </w:p>
    <w:p>
      <w:pPr>
        <w:pStyle w:val="Normal"/>
        <w:spacing w:before="0" w:after="0"/>
        <w:jc w:val="both"/>
        <w:rPr/>
      </w:pPr>
      <w:r>
        <w:rPr/>
      </w:r>
    </w:p>
    <w:p>
      <w:pPr>
        <w:pStyle w:val="Normal"/>
        <w:spacing w:before="0" w:after="0"/>
        <w:jc w:val="both"/>
        <w:rPr/>
      </w:pPr>
      <w:r>
        <w:rPr/>
        <w:t>V příloze č. 3.2 „Smlouva o nájmu sběrného dvora“ v článku 4, odst. 4 zadavatel uvádí, že Pronajímatel předloží nájemci smlouvy s kolektivními systémy nejpozději ke dni podpisu této smlouvy. Žádáme zadavatele, aby poskytl tyto smlouvy ihned, aby uchazeč podle obsahu smluv mohl kalkulovat „Paušální poplatek za provozování místa zpětného odběru“.</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2</w:t>
      </w:r>
    </w:p>
    <w:p>
      <w:pPr>
        <w:pStyle w:val="Normal"/>
        <w:spacing w:before="0" w:after="0"/>
        <w:jc w:val="both"/>
        <w:rPr/>
      </w:pPr>
      <w:r>
        <w:rPr/>
      </w:r>
    </w:p>
    <w:p>
      <w:pPr>
        <w:pStyle w:val="Normal"/>
        <w:spacing w:before="0" w:after="0"/>
        <w:jc w:val="both"/>
        <w:rPr/>
      </w:pPr>
      <w:r>
        <w:rPr/>
        <w:t>V příloze č. 3.2 „Smlouva o nájmu sběrného dvora“ v článku 4, odst. 5 zadavatel uvádí „Nájemce umožní pracovníkům pronajímatele přístup do sběrného dvora dle potřeby“. Domníváme se, že jde o pracovníky, kteří budou provádět vážení a evidenci pytlů na papír a plast. Žádáme zadavatele, aby přístup pracovníků zadavatele byl omezen na provozní dobu sběrného dvora. Nájemce je totiž povinen podle článku 3. Smlouvy o nájmu sběrného dvora odst. 1) zajistit stálý odborný dohled nad nakládáním s odpady ve Sběrném dvoře. Kdyby měl Nájemce toto zajistit kdykoli kdy budou mít pracovníci pronajímatele potřebu vážit pytle i v době mimo provozní dobu sběrného dvoru, musel by nájemce zajistit na tuto dobu výše uvedený odborný dohled nad nakládáním s odpady, protože při vážení a evidování pytlů podle čárových kódů dochází k manipulaci s odpadem. Tyto vícenáklady na obsluhu sběrného dvoru v mimo provozní době jsou za těchto podmínek nevyčíslitelné, a proto je není možné zakalkulovat do nabídky do jednotkových cen vztahujících se k provozu sběrného dvoru.</w:t>
      </w:r>
    </w:p>
    <w:p>
      <w:pPr>
        <w:pStyle w:val="Normal"/>
        <w:spacing w:before="0" w:after="0"/>
        <w:jc w:val="both"/>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3</w:t>
      </w:r>
    </w:p>
    <w:p>
      <w:pPr>
        <w:pStyle w:val="Normal"/>
        <w:spacing w:before="0" w:after="0"/>
        <w:jc w:val="both"/>
        <w:rPr/>
      </w:pPr>
      <w:r>
        <w:rPr/>
      </w:r>
    </w:p>
    <w:p>
      <w:pPr>
        <w:pStyle w:val="Normal"/>
        <w:spacing w:before="0" w:after="0"/>
        <w:jc w:val="both"/>
        <w:rPr/>
      </w:pPr>
      <w:r>
        <w:rPr/>
        <w:t>V článku III. bodu E smlouvy je uvedeno „Dodavatel na své náklady instaluje ve sběrném dvoru kalibrovanou váhu s možností tisku vážních lístků, určenou k vážení automobilů do 3,5 t s nákladem – rozsah vážení do 6t“. Žádáme zadavatele, aby toto více vysvětlil. Jaká má být celková nosnost váhy? Jaká je požadovaná minimální přesnost vážení? Kdo zajistí a kdo bude hradit cejchování váhy? Jak má být váha dlouhá? Má mít váha kromě tiskárny i vizuální ukazatel hmotnosti závaží (displej)? Má být displej pouze jeden vnitřní, nebo má být druhý venkovní, nebo má být jen otočný? Jaké programové vybavení by měla váha mít? Má být program váhy kompatibilní s programem na evidenci odpadů?</w:t>
      </w:r>
    </w:p>
    <w:p>
      <w:pPr>
        <w:pStyle w:val="Normal"/>
        <w:spacing w:before="0" w:after="0"/>
        <w:jc w:val="both"/>
        <w:rPr/>
      </w:pPr>
      <w:r>
        <w:rPr/>
      </w:r>
    </w:p>
    <w:p>
      <w:pPr>
        <w:pStyle w:val="Normal"/>
        <w:spacing w:before="0" w:after="0"/>
        <w:jc w:val="both"/>
        <w:rPr/>
      </w:pPr>
      <w:r>
        <w:rPr/>
        <w:t xml:space="preserve">Do kdy od podpisu smlouvy má být váha uvedena do provozu? Uvědomuje si zadavatel, že náklady na instalaci váhy, servis a veškeré další náklady, které bude hradit dodavatel, uchazeč rozpustí do jednotkových cen vztahujících se k provozu sběrného dvoru? </w:t>
      </w:r>
    </w:p>
    <w:p>
      <w:pPr>
        <w:pStyle w:val="Normal"/>
        <w:spacing w:before="0" w:after="0"/>
        <w:jc w:val="both"/>
        <w:rPr/>
      </w:pPr>
      <w:r>
        <w:rPr/>
      </w:r>
    </w:p>
    <w:p>
      <w:pPr>
        <w:pStyle w:val="Normal"/>
        <w:spacing w:before="0" w:after="0"/>
        <w:jc w:val="both"/>
        <w:rPr/>
      </w:pPr>
      <w:r>
        <w:rPr/>
        <w:t xml:space="preserve">Dodavatel je kvůli článku IX. odst. 5. smlouvy o zajištění sběru, svozu, využití a odstranění a článku III. bodu E smlouvy podle nás diskriminován, protože i kdyby chtěl podle článku IX. odst. 5. smlouvy odstoupit od smlouvy, tak od ní ve vlastním zájmu neodstoupí, protože by už nikdy nezískal zpět náklady, které vynaložil na instalaci váhy ve sběrném dvoře, protože jedinou možností, jak investici profinancovat zpět je vyfakturovat Objednateli takové množství odpadů, na které rozpočítal náklady na instalaci váhy. </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4</w:t>
      </w:r>
    </w:p>
    <w:p>
      <w:pPr>
        <w:pStyle w:val="Normal"/>
        <w:spacing w:before="0" w:after="0"/>
        <w:jc w:val="both"/>
        <w:rPr/>
      </w:pPr>
      <w:r>
        <w:rPr/>
      </w:r>
    </w:p>
    <w:p>
      <w:pPr>
        <w:pStyle w:val="Normal"/>
        <w:spacing w:before="0" w:after="0"/>
        <w:jc w:val="both"/>
        <w:rPr/>
      </w:pPr>
      <w:r>
        <w:rPr/>
        <w:t>V příloze č. 1 ZD v bodu 6. je uvedeno, „Předmětem nakládání s odpady je …………..odvoz na skládku k tomu určenou, uložení odpadu na skládce, poplatek za uložení odpadu na skládku, včetně skládkovného“. Biologický odpad je podle nás zakázáno ukládat na skládky. Jak to zadavatel myslel? Zadavatel určí, na kterou skládku má dodavatel biologický odpad z velkoobjemových nádob odvézt?</w:t>
      </w:r>
    </w:p>
    <w:p>
      <w:pPr>
        <w:pStyle w:val="Normal"/>
        <w:spacing w:before="0" w:after="0"/>
        <w:jc w:val="both"/>
        <w:rPr/>
      </w:pPr>
      <w:r>
        <w:rPr/>
      </w:r>
    </w:p>
    <w:p>
      <w:pPr>
        <w:pStyle w:val="Normal"/>
        <w:spacing w:before="0" w:after="0"/>
        <w:jc w:val="both"/>
        <w:rPr/>
      </w:pPr>
      <w:r>
        <w:rPr/>
        <w:t>Pokud hodlá zadavatel toto místo určit, nechť ho sdělí, aby mohl uchazeč do nabídky kalkulovat dopravní vzdálenost do tohoto místa a cenu za uložení odpadu na této skládce.</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5</w:t>
      </w:r>
    </w:p>
    <w:p>
      <w:pPr>
        <w:pStyle w:val="Normal"/>
        <w:spacing w:before="0" w:after="0"/>
        <w:jc w:val="both"/>
        <w:rPr/>
      </w:pPr>
      <w:r>
        <w:rPr/>
      </w:r>
    </w:p>
    <w:p>
      <w:pPr>
        <w:pStyle w:val="Normal"/>
        <w:spacing w:before="0" w:after="0"/>
        <w:jc w:val="both"/>
        <w:rPr/>
      </w:pPr>
      <w:r>
        <w:rPr/>
        <w:t>V článku III. bodu D smlouvy je uvedeno, že svoz odpadkových košů probíhá 3 x týdně.</w:t>
      </w:r>
    </w:p>
    <w:p>
      <w:pPr>
        <w:pStyle w:val="Normal"/>
        <w:spacing w:before="0" w:after="0"/>
        <w:jc w:val="both"/>
        <w:rPr/>
      </w:pPr>
      <w:r>
        <w:rPr/>
      </w:r>
    </w:p>
    <w:p>
      <w:pPr>
        <w:pStyle w:val="Normal"/>
        <w:spacing w:before="0" w:after="0"/>
        <w:jc w:val="both"/>
        <w:rPr/>
      </w:pPr>
      <w:r>
        <w:rPr/>
        <w:t>V příloze č. 1 ZD – Technická specifikace je v poslední větě uvedeno „Veškeré výše uvedené činnosti jsou zajišťovány od pondělí do soboty …….“.</w:t>
      </w:r>
    </w:p>
    <w:p>
      <w:pPr>
        <w:pStyle w:val="Normal"/>
        <w:spacing w:before="0" w:after="0"/>
        <w:jc w:val="both"/>
        <w:rPr/>
      </w:pPr>
      <w:r>
        <w:rPr/>
      </w:r>
    </w:p>
    <w:p>
      <w:pPr>
        <w:pStyle w:val="Normal"/>
        <w:spacing w:before="0" w:after="0"/>
        <w:jc w:val="both"/>
        <w:rPr/>
      </w:pPr>
      <w:r>
        <w:rPr/>
        <w:t xml:space="preserve">Ptáme se, zda svoz odpadkových košů má probíhat od pondělí do pátku (po, st, pá), nebo jestli zadavatel požaduje, aby byl svoz prováděn v sobotu.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6</w:t>
      </w:r>
    </w:p>
    <w:p>
      <w:pPr>
        <w:pStyle w:val="Normal"/>
        <w:spacing w:before="0" w:after="0"/>
        <w:jc w:val="both"/>
        <w:rPr/>
      </w:pPr>
      <w:r>
        <w:rPr/>
      </w:r>
    </w:p>
    <w:p>
      <w:pPr>
        <w:pStyle w:val="Normal"/>
        <w:spacing w:before="0" w:after="0"/>
        <w:jc w:val="both"/>
        <w:rPr/>
      </w:pPr>
      <w:r>
        <w:rPr/>
        <w:t>V článku IV. další povinnosti dodavatele odst. 10. je uvedeno, že „V ceně plnění dle přílohy č. 3 smlouvy je zahrnutý svoz 20 pytlů s odpadem měsíčně na pravidelných svozových trasách“. Myslí tím zadavatel pytle se směsným komunálním odpadem? Jak zadavatel nastaví pravidlo pro úhradu za svoz a odstranění odpadů za pytlů, které budou svezeny nad uvedený počet 20-ti kusů měsíčně? Přidá zadavatel položku „pytel“?</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17</w:t>
      </w:r>
    </w:p>
    <w:p>
      <w:pPr>
        <w:pStyle w:val="Normal"/>
        <w:spacing w:before="0" w:after="0"/>
        <w:jc w:val="both"/>
        <w:rPr/>
      </w:pPr>
      <w:r>
        <w:rPr/>
      </w:r>
    </w:p>
    <w:p>
      <w:pPr>
        <w:pStyle w:val="Normal"/>
        <w:spacing w:before="0" w:after="0"/>
        <w:jc w:val="both"/>
        <w:rPr/>
      </w:pPr>
      <w:r>
        <w:rPr/>
        <w:t xml:space="preserve">U položky kovů 20 01 40 na sběrném dvoře je v rozpočtu uvedeno „Město Nový Bor obdrží 100 % z aktuální výkupní ceny“. Žádáme zadavatele, aby tento proces lépe popsal. Není nám z této informace jasné, od koho obdrží Město Nový Bor 100 % aktuální výkupní ceny. Podle čeho a kdo určí aktuální výši výkupní ceny? Zatím se můžeme domnívat, že za prodané kovy zaplatíme městu Nový Bor a nic nám z prodeje kovů nezůstane, nebo ještě doplatíme, tudíž musíme náklady na shromažďovací prostředek na kovy, část nákladů na provozování sběrného dvoru, část nákladů na obsluhu sběrného dvoru a náklady na dopravu kovů do výkupny rozpustit mezi ostatní jednotkové ceny v tabulce „PROVOZ SBĚRNÉHO DVORA“. </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Dotaz č. 18</w:t>
      </w:r>
    </w:p>
    <w:p>
      <w:pPr>
        <w:pStyle w:val="Normal"/>
        <w:spacing w:before="0" w:after="0"/>
        <w:jc w:val="both"/>
        <w:rPr/>
      </w:pPr>
      <w:r>
        <w:rPr/>
      </w:r>
    </w:p>
    <w:p>
      <w:pPr>
        <w:pStyle w:val="Normal"/>
        <w:spacing w:before="0" w:after="0"/>
        <w:jc w:val="both"/>
        <w:rPr/>
      </w:pPr>
      <w:r>
        <w:rPr/>
        <w:t>Z přílohy č. 3.2 „Smlouva o nájmu sběrného dvora“ z článku 10, odst. 6 podle nás vyplývá, že v případě, že zanikne smlouva o nakládání s komunálním odpadem uzavřená mezi Nájemcem a Pronajímatelem je výpovědní lhůta 6 měsíců, která počíná běžet prvním dnem kalendářního měsíce následujícího po doručení výpovědi Pronajímateli, i když tento odstavec není takto napsán. Žádáme zadavatele, aby tento odstavec 6) uvedl na pravou míru včetně správného názvu smlouvy. Jestli to zadavatel myslel tak, jak jsme to pochopili, tak pokud zanikne „Smlouva o zajištění sběru, svozu, využití a odstranění komunálního odpadu“ mezi Objednatelem a Dodavatelem, resp. Pronajímatelem a Nájemcem 7 či více měsíců před koncem sjednané doby nájmu, bude Nájemce hradit Pronajímateli min. 6 měsíců nájemné za sběrný dvůr, který pro Objednatele nebude provozovat. Pokud to zadavatel opravdu takto myslel, tak nám to připadá jednostranně výhodné pro Objednatele a nevýhodné pro Dodavatele.</w:t>
      </w:r>
    </w:p>
    <w:p>
      <w:pPr>
        <w:pStyle w:val="Normal"/>
        <w:spacing w:lineRule="auto" w:line="276"/>
        <w:rPr/>
      </w:pPr>
      <w:r>
        <w:rPr/>
      </w:r>
      <w:r>
        <w:br w:type="page"/>
      </w:r>
    </w:p>
    <w:p>
      <w:pPr>
        <w:pStyle w:val="Heading1"/>
        <w:spacing w:before="0" w:after="0"/>
        <w:rPr/>
      </w:pPr>
      <w:r>
        <w:rPr/>
        <w:t>VYSVĚTLENÍ/ZMĚNA/DOPLNĚNÍ ZADÁVACÍ DOKUMENTACE Č. 1</w:t>
      </w:r>
    </w:p>
    <w:p>
      <w:pPr>
        <w:pStyle w:val="Normal"/>
        <w:rPr/>
      </w:pPr>
      <w:r>
        <w:rPr/>
      </w:r>
    </w:p>
    <w:p>
      <w:pPr>
        <w:pStyle w:val="Heading2"/>
        <w:rPr/>
      </w:pPr>
      <w:r>
        <w:rPr/>
      </w:r>
    </w:p>
    <w:p>
      <w:pPr>
        <w:pStyle w:val="Normal"/>
        <w:spacing w:before="0" w:after="0"/>
        <w:rPr/>
      </w:pPr>
      <w:r>
        <w:rPr/>
      </w:r>
    </w:p>
    <w:p>
      <w:pPr>
        <w:pStyle w:val="Heading2"/>
        <w:numPr>
          <w:ilvl w:val="0"/>
          <w:numId w:val="0"/>
        </w:numPr>
        <w:spacing w:before="0" w:after="0"/>
        <w:ind w:left="576" w:hanging="576"/>
        <w:rPr/>
      </w:pPr>
      <w:r>
        <w:rPr/>
        <w:t>K dotazu č. 1:</w:t>
      </w:r>
    </w:p>
    <w:p>
      <w:pPr>
        <w:pStyle w:val="Normal"/>
        <w:spacing w:before="0" w:after="0"/>
        <w:rPr/>
      </w:pPr>
      <w:r>
        <w:rPr/>
      </w:r>
    </w:p>
    <w:p>
      <w:pPr>
        <w:pStyle w:val="Standard"/>
        <w:spacing w:lineRule="auto" w:line="276"/>
        <w:jc w:val="both"/>
        <w:rPr>
          <w:rFonts w:ascii="Verdana" w:hAnsi="Verdana"/>
          <w:sz w:val="22"/>
          <w:szCs w:val="22"/>
        </w:rPr>
      </w:pPr>
      <w:r>
        <w:rPr>
          <w:rFonts w:ascii="Verdana" w:hAnsi="Verdana"/>
          <w:sz w:val="22"/>
          <w:szCs w:val="22"/>
        </w:rPr>
        <w:t>Zadavatel uvádí, že byla provedena změna v čl. VI přílohy č. 3.1 - Smlouva o zajištění sběru, svozu, využití a odstranění komunálního odpadu (viz příloha).</w:t>
      </w:r>
    </w:p>
    <w:p>
      <w:pPr>
        <w:pStyle w:val="Standard"/>
        <w:spacing w:lineRule="auto" w:line="276"/>
        <w:jc w:val="both"/>
        <w:rPr>
          <w:rFonts w:ascii="Verdana" w:hAnsi="Verdana"/>
          <w:sz w:val="22"/>
          <w:szCs w:val="22"/>
        </w:rPr>
      </w:pPr>
      <w:r>
        <w:rPr>
          <w:rFonts w:ascii="Verdana" w:hAnsi="Verdana"/>
          <w:sz w:val="22"/>
          <w:szCs w:val="22"/>
        </w:rPr>
      </w:r>
    </w:p>
    <w:p>
      <w:pPr>
        <w:pStyle w:val="Normal"/>
        <w:spacing w:before="0" w:after="0"/>
        <w:rPr>
          <w:b/>
          <w:b/>
          <w:bCs/>
        </w:rPr>
      </w:pPr>
      <w:r>
        <w:rPr>
          <w:b/>
          <w:bCs/>
        </w:rPr>
        <w:t>K dotazu č. 2:</w:t>
      </w:r>
    </w:p>
    <w:p>
      <w:pPr>
        <w:pStyle w:val="Normal"/>
        <w:spacing w:before="0" w:after="0"/>
        <w:rPr/>
      </w:pPr>
      <w:r>
        <w:rPr/>
      </w:r>
    </w:p>
    <w:p>
      <w:pPr>
        <w:pStyle w:val="Normal"/>
        <w:spacing w:before="0" w:after="0"/>
        <w:jc w:val="both"/>
        <w:rPr/>
      </w:pPr>
      <w:r>
        <w:rPr/>
        <w:t>Nastavení ceny dle počtu svezených popelnic je běžná praxe. Dodavatel/Účastník musí při určení ceny vycházet ze zkušenosti a odhadu hmotnosti odpadu v popelnici dané velikosti. Při znalosti počtu vyvezených popelnic a svezených tun odpadu se dá vypočítat kolik % z ceny za svoz jedné popelnice připadá na poplatek za uložení odpadu na skládku.</w:t>
      </w:r>
    </w:p>
    <w:p>
      <w:pPr>
        <w:pStyle w:val="Normal"/>
        <w:spacing w:before="0" w:after="0"/>
        <w:jc w:val="both"/>
        <w:rPr/>
      </w:pPr>
      <w:r>
        <w:rPr/>
      </w:r>
    </w:p>
    <w:p>
      <w:pPr>
        <w:pStyle w:val="Normal"/>
        <w:spacing w:before="0" w:after="0"/>
        <w:jc w:val="both"/>
        <w:rPr>
          <w:b/>
          <w:b/>
          <w:bCs/>
        </w:rPr>
      </w:pPr>
      <w:r>
        <w:rPr>
          <w:b/>
          <w:bCs/>
        </w:rPr>
        <w:t>K dotazu č. 3:</w:t>
      </w:r>
    </w:p>
    <w:p>
      <w:pPr>
        <w:pStyle w:val="Normal"/>
        <w:spacing w:before="0" w:after="0"/>
        <w:jc w:val="both"/>
        <w:rPr/>
      </w:pPr>
      <w:r>
        <w:rPr/>
      </w:r>
    </w:p>
    <w:p>
      <w:pPr>
        <w:pStyle w:val="Normal"/>
        <w:spacing w:before="0" w:after="0"/>
        <w:jc w:val="both"/>
        <w:rPr/>
      </w:pPr>
      <w:r>
        <w:rPr/>
        <w:t>Zadavatel konstatuje, že „na místo určené“ je myšleno místo, respektive zařízení určené k dalšímu využívání, odstranění, sběru nebo výkupu separovaných odpadů. Bylo upřesněno v příloze č. 1 - Technická specifikace.</w:t>
      </w:r>
    </w:p>
    <w:p>
      <w:pPr>
        <w:pStyle w:val="Normal"/>
        <w:spacing w:before="0" w:after="0"/>
        <w:jc w:val="both"/>
        <w:rPr/>
      </w:pPr>
      <w:r>
        <w:rPr/>
      </w:r>
    </w:p>
    <w:p>
      <w:pPr>
        <w:pStyle w:val="Normal"/>
        <w:spacing w:before="0" w:after="0"/>
        <w:jc w:val="both"/>
        <w:rPr/>
      </w:pPr>
      <w:r>
        <w:rPr/>
        <w:t>Dle smlouvy je rozsah plnění – sběr, svoz/přeprava odpadu a jeho předání k dalšímu využití. Výběr zařízení, kam bude odpad předán, je plně v režii účastníka. Veškeré náklady, případně příjmy musí účastník zohlednit v nabídkové ceně.</w:t>
      </w:r>
    </w:p>
    <w:p>
      <w:pPr>
        <w:pStyle w:val="Normal"/>
        <w:spacing w:before="0" w:after="0"/>
        <w:rPr/>
      </w:pPr>
      <w:r>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4:</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racovníci objednatele, respektive pronajímatele zajistí vážení odpadu, jeho roztřídění na papír a plast a umístění odpadu na dodavatelem určené místo v areálu sběrného dvoru. Bylo doplněno v návrh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5, 6 a 7:</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 xml:space="preserve">V čl. III bodu C přílohy č. </w:t>
      </w:r>
      <w:r>
        <w:rPr>
          <w:rFonts w:ascii="Verdana" w:hAnsi="Verdana"/>
          <w:sz w:val="22"/>
          <w:szCs w:val="22"/>
        </w:rPr>
        <w:t>3.1 - Smlouva o zajištění sběru, svozu, využití a odstranění komunálního odpadu</w:t>
      </w:r>
      <w:r>
        <w:rPr>
          <w:rFonts w:cs="Arial" w:ascii="Verdana" w:hAnsi="Verdana"/>
          <w:sz w:val="22"/>
          <w:szCs w:val="22"/>
        </w:rPr>
        <w:t xml:space="preserve"> byla provedena změna, a sice byla odstraněna věta „Objednatel bude dodavateli fakturovat čtvrtletně částku dle hmotnosti svezeného odpadu a aktuální výkupní ceny sbíraných komodit.“</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8:</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Objednatel požaduje plastové sáčky vhodné do zásobníků, které jsou volně přístupné ve městě Nový Bor. V současné době jsou používány sáčky HD-PE, velikost 20x28 cm,12my, v zelené barvě, provedení v bloku na trhací liště s univerzálními výseky pro zavěšení do stojanů.</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9:</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Formulací „zajistit přednostní využití odpadu“ je myšlena zákonná povinnost maximálně využít odpad k dalšímu zpracování před skládkováním nebo energetickým využitím – dle ZoO, § 9a Hierarchie způsobů nakládání s odpad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0:</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Byl doplněn čl. 3. přílohy č. 3.2 - Smlouva o nájmu sběrného dvora. Jedná se především o revize stanovené zákonem případně vyhláškami (bezpečnost práce, požární zákon…) - hasicí přístroje a hydranty 1x ročně, revize el. zařízení a hromosvodu 1x za 5 let. Dále Nájemce pečuje o své vlastní vybavení, tj. počítače, rychlovarné konvice, váha. U váhy zajišťuje majitel na své náklady cejchování a kalibrován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1:</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Ze smluv s kolektivními systémy nevyplývají pro účastníka/dodavatele žádné finanční náklady. Dle návrhu smlouvy zadavatel/objednatel zároveň neplatí peníze za odevzdaný odpad spadající do systému zpětného odběru. Provozování místa zpětného odběru zahrnuje přibližně 10 hodin práce měsíčně – příjem odpadu, urovnání v kontejnerech dodaných kolektivními systémy, pomoc při nakládce při odvoz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2:</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Vážení pytlů s odpady a jejich ukládání na místo určené nájemcem probíhá za přítomnosti obsluhy sběrného dvor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3:</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Sběrný dvůr není vybaven váhou, kterou by vlastnil zadavatel/objednatel. Provozovatel sběrného dvoru musí instalovat váhu vhodnou k danému účelu, tak jak je uvedeno v návrhu smlouvy. Nosnost do 6 tun, rozměr váhy 3x4x m, přesnost vážení +- 2 kg. Veškerý servis a údržba je plně v režii majitele váhy. Požadavek nepovažujeme za diskriminační, stejně by bylo možné uvažovat o nákupu nádob na odpad, případně o nákupu svozové techni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4:</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Bylo opraveno v příloze č. 1 – Technická specifikace. Místo na skládku má být uvedeno – odvoz odpadu na místo k tomu účelu určené (zařízení ke sběru, výkupu nebo využívání biologicky rozložitelného odpad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5:</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Svoz odpadkových košů je požadován 3x týdně, a to v pondělí, ve středu a v pátek. Určení dnů bylo doplněno do návrhu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6:</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Jedná se o pytle se směsným KO, které někdy nechají obyvatelé u popelnic. Jedná se spíše o ojedinělý případ, proto není tato položka naceňována samostatně a je v rozsahu 20 pytlů zahrnuta v ceně svozu popelnic.</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7:</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Dodavatel/účastník zaplatí Zadavateli/Objednateli 100% výkupní ceny ze zařízení, kam kov prodal. Poplatek za pronájem a manipulaci (odvoz, přistavení) kontejneru na kovy (vč. poplatků) je jednou z položek v příloze č. 2 – Rozpis ceny plnění (řádek 84-87).</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t>K dotazu č. 18:</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Byl upraven čl. 10, bod 6 přílohy č. 3.2 - Smlouva o nájmu sběrného dvora. Byla sjednocena výpovědní lhůta obou smluv.</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rPr/>
      </w:pPr>
      <w:r>
        <w:rPr/>
      </w:r>
    </w:p>
    <w:p>
      <w:pPr>
        <w:pStyle w:val="Normal"/>
        <w:rPr/>
      </w:pPr>
      <w:r>
        <w:rPr/>
      </w:r>
    </w:p>
    <w:p>
      <w:pPr>
        <w:pStyle w:val="Normal"/>
        <w:rPr/>
      </w:pPr>
      <w:r>
        <w:rPr/>
        <w:t xml:space="preserve">Zadavatel současně prodlužuje lhůtu pro příjem nabídek tak, že lhůta pro příjem nabídek skončí dne </w:t>
      </w:r>
      <w:r>
        <w:rPr>
          <w:b/>
          <w:bCs/>
        </w:rPr>
        <w:t>9. 9. 2019 v 10:00 hod</w:t>
      </w:r>
      <w:r>
        <w:rPr/>
        <w:t>.</w:t>
      </w:r>
    </w:p>
    <w:p>
      <w:pPr>
        <w:pStyle w:val="Heading1"/>
        <w:rPr/>
      </w:pPr>
      <w:r>
        <w:rPr/>
        <w:t>PODPIS</w:t>
      </w:r>
    </w:p>
    <w:p>
      <w:pPr>
        <w:pStyle w:val="NoSpacing"/>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496"/>
      </w:tblGrid>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Nový Bor</w:t>
            </w:r>
          </w:p>
          <w:p>
            <w:pPr>
              <w:pStyle w:val="NoSpacing"/>
              <w:widowControl w:val="false"/>
              <w:rPr/>
            </w:pPr>
            <w:r>
              <w:rPr/>
              <w:t>se sídlem Náměstí Míru 1</w:t>
            </w:r>
          </w:p>
          <w:p>
            <w:pPr>
              <w:pStyle w:val="Standard"/>
              <w:widowControl w:val="false"/>
              <w:rPr>
                <w:rFonts w:ascii="Verdana" w:hAnsi="Verdana" w:cs="Arial"/>
                <w:sz w:val="22"/>
                <w:szCs w:val="22"/>
              </w:rPr>
            </w:pPr>
            <w:r>
              <w:rPr>
                <w:rFonts w:cs="Arial" w:ascii="Verdana" w:hAnsi="Verdana"/>
                <w:sz w:val="22"/>
                <w:szCs w:val="22"/>
              </w:rPr>
              <w:t>473 01 Nový Bor</w:t>
            </w:r>
          </w:p>
          <w:p>
            <w:pPr>
              <w:pStyle w:val="Standard"/>
              <w:widowControl w:val="false"/>
              <w:jc w:val="center"/>
              <w:rPr>
                <w:rFonts w:ascii="Verdana" w:hAnsi="Verdana" w:cs="Arial"/>
                <w:sz w:val="22"/>
                <w:szCs w:val="22"/>
              </w:rPr>
            </w:pPr>
            <w:r>
              <w:rPr>
                <w:rFonts w:cs="Arial" w:ascii="Verdana" w:hAnsi="Verdana"/>
                <w:sz w:val="22"/>
                <w:szCs w:val="22"/>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Jana Sadílk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00260771</w:t>
            </w:r>
          </w:p>
        </w:tc>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Heading1"/>
        <w:rPr/>
      </w:pPr>
      <w:r>
        <w:rPr/>
        <w:t>PŘÍLOHY</w:t>
      </w:r>
    </w:p>
    <w:p>
      <w:pPr>
        <w:pStyle w:val="Normal"/>
        <w:spacing w:before="0" w:after="0"/>
        <w:rPr>
          <w:rFonts w:eastAsia="" w:cs="" w:cstheme="majorBidi" w:eastAsiaTheme="majorEastAsia"/>
          <w:sz w:val="28"/>
          <w:szCs w:val="28"/>
        </w:rPr>
      </w:pPr>
      <w:r>
        <w:rPr>
          <w:rFonts w:eastAsia="" w:cs="" w:cstheme="majorBidi" w:eastAsiaTheme="majorEastAsia"/>
          <w:sz w:val="28"/>
          <w:szCs w:val="28"/>
        </w:rPr>
      </w:r>
    </w:p>
    <w:p>
      <w:pPr>
        <w:pStyle w:val="Normal"/>
        <w:spacing w:before="0" w:after="0"/>
        <w:rPr>
          <w:rFonts w:eastAsia="" w:cs="" w:cstheme="majorBidi" w:eastAsiaTheme="majorEastAsia"/>
        </w:rPr>
      </w:pPr>
      <w:r>
        <w:rPr>
          <w:rFonts w:eastAsia="" w:cs="" w:cstheme="majorBidi" w:eastAsiaTheme="majorEastAsia"/>
        </w:rPr>
        <w:t>Příloha č. 1 - Technická specifikace upravená</w:t>
      </w:r>
    </w:p>
    <w:p>
      <w:pPr>
        <w:pStyle w:val="Normal"/>
        <w:spacing w:before="0" w:after="0"/>
        <w:rPr/>
      </w:pPr>
      <w:r>
        <w:rPr>
          <w:rFonts w:eastAsia="" w:cs="" w:cstheme="majorBidi" w:eastAsiaTheme="majorEastAsia"/>
        </w:rPr>
        <w:t xml:space="preserve">Příloha č. 3.1 - </w:t>
      </w:r>
      <w:r>
        <w:rPr/>
        <w:t>Smlouva o zajištění sběru, svozu, využití a odstranění komunálního odpadu upravená</w:t>
      </w:r>
    </w:p>
    <w:p>
      <w:pPr>
        <w:pStyle w:val="Normal"/>
        <w:spacing w:before="0" w:after="0"/>
        <w:rPr>
          <w:rFonts w:eastAsia="" w:cs="" w:cstheme="majorBidi" w:eastAsiaTheme="majorEastAsia"/>
        </w:rPr>
      </w:pPr>
      <w:r>
        <w:rPr/>
        <w:t xml:space="preserve">Příloha č. 3.2 - </w:t>
      </w:r>
      <w:r>
        <w:rPr>
          <w:rFonts w:cs="Arial"/>
        </w:rPr>
        <w:t xml:space="preserve">Smlouva </w:t>
      </w:r>
      <w:bookmarkStart w:id="0" w:name="_GoBack"/>
      <w:bookmarkEnd w:id="0"/>
      <w:r>
        <w:rPr>
          <w:rFonts w:cs="Arial"/>
        </w:rPr>
        <w:t>o nájmu sběrného dvora upravená</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c43"/>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ZhlavChar" w:customStyle="1">
    <w:name w:val="Záhlaví Char"/>
    <w:basedOn w:val="DefaultParagraphFont"/>
    <w:link w:val="Header"/>
    <w:uiPriority w:val="99"/>
    <w:qFormat/>
    <w:rsid w:val="00485b37"/>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485b3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85b3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Normln12" w:customStyle="1">
    <w:name w:val="Normální 12"/>
    <w:basedOn w:val="Normal"/>
    <w:qFormat/>
    <w:rsid w:val="008d7c43"/>
    <w:pPr>
      <w:spacing w:before="0" w:after="0"/>
      <w:jc w:val="both"/>
    </w:pPr>
    <w:rPr>
      <w:rFonts w:eastAsia="Times New Roman" w:cs="Times New Roman"/>
      <w:b/>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85b37"/>
    <w:pPr>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paragraph" w:styleId="Footnote">
    <w:name w:val="Footnote Text"/>
    <w:basedOn w:val="Normal"/>
    <w:link w:val="TextpoznpodarouChar"/>
    <w:uiPriority w:val="99"/>
    <w:semiHidden/>
    <w:unhideWhenUsed/>
    <w:rsid w:val="00485b37"/>
    <w:pPr>
      <w:spacing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ovy-bor.cz/profile_display_2.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30183-2CEC-42CC-A710-F6EC5D0D7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014</Words>
  <Characters>17788</Characters>
  <CharactersWithSpaces>207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8-26T10:03:00Z</dcterms:created>
  <dc:creator>Motal</dc:creator>
  <dc:description/>
  <dc:language>en-US</dc:language>
  <cp:lastModifiedBy>Jana Sadílková</cp:lastModifiedBy>
  <dcterms:modified xsi:type="dcterms:W3CDTF">2019-08-26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