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u w:val="single"/>
                <w:lang w:eastAsia="ar-SA"/>
              </w:rPr>
              <w:t>Tisk a dodávka městského periodika „Novoborský měsíčník“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0"/>
        <w:gridCol w:w="4578"/>
      </w:tblGrid>
      <w:tr>
        <w:trPr/>
        <w:tc>
          <w:tcPr>
            <w:tcW w:w="457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admila Pokorná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ferent pro styk s veřejností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+420 487 712 46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pokorna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opčního práv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opčního práva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>oprávněná osoba (jméno, příjmení, podpis, r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iCs/>
          <w:u w:val="single"/>
          <w:lang w:eastAsia="cs-CZ"/>
        </w:rPr>
        <w:t>Tisk a dodávka městského periodika „Novoborský měsíčník“</w:t>
      </w:r>
      <w:r>
        <w:rPr>
          <w:rFonts w:eastAsia="Times New Roman" w:cs="Times New Roman"/>
          <w:b/>
          <w:bCs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19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………….....................… dne…………….. 2019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Číslo a název smlouvy: </w:t>
        <w:tab/>
        <w:t xml:space="preserve">….. /../……..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e dne   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Tisk a dodávka městského periodika „Novoborský měsíčník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" w:name="__Fieldmark__286_2693260510"/>
      <w:bookmarkStart w:id="2" w:name="__Fieldmark__286_2693260510"/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" w:name="__Fieldmark__296_2693260510"/>
      <w:bookmarkStart w:id="4" w:name="__Fieldmark__296_2693260510"/>
      <w:bookmarkEnd w:id="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5" w:name="__Fieldmark__305_2693260510"/>
      <w:bookmarkStart w:id="6" w:name="__Fieldmark__305_2693260510"/>
      <w:bookmarkEnd w:id="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V…………………………………….., dn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 xml:space="preserve">VZMR </w:t>
      </w:r>
      <w:r>
        <w:rPr>
          <w:b/>
        </w:rPr>
        <w:t>Tisk a dodávka městského periodika „Novoborský měsíčník“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19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8 – Seznam realizací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ACÍ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Tisk a dodávka městského periodika „Novoborský měsíčník“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zakázk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ručný popis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zakáz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ručný popis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zakáz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zakázk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2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5</Pages>
  <Words>1052</Words>
  <Characters>6208</Characters>
  <CharactersWithSpaces>72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19-07-29T13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