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1.810.917, 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</w:rPr>
          <w:t>https://zakazky.novy-bor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" w:afterAutospacing="1"/>
        <w:jc w:val="both"/>
        <w:rPr/>
      </w:pPr>
      <w:r>
        <w:rPr/>
        <w:t>Předmětem zakázky je nakládání s odpady – shromažďování, sběr, výkup, přeprava, doprava, skladování, úprava, využití a odstranění odpadů, na území města Nový Bor (to znamená v částech: Nový Bor, Arnultovice, Pihel, Bukovany a Janov) (dále jen „město Nový Bor“) včetně předávání komodit z odděleného sběru provozovatelům kolektivních systémů zpětného odběru. Jedná se o zajištění služeb při nakládání s komunálními odpady města Nový Bor v souladu s právními předpisy České republiky v členění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A</w:t>
      </w:r>
      <w:r>
        <w:rPr/>
        <w:t xml:space="preserve"> – Zajištění sběru, svozu a odstranění směsného komunálního odpadu (SKO), který vzniká na území města Nový Bor při činnosti fyzických osob ve smyslu § 17 zákona č. 185/2001 Sb., o odpadech a o změně některých zákonů, ve znění pozdějších předpisů (dále jen „ZoO) a pronájem nádob určených ke sběru SKO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B</w:t>
      </w:r>
      <w:r>
        <w:rPr/>
        <w:t xml:space="preserve"> – Sběr, svoz a využití (odstranění) vytříděných složek komunálního odpadu (dále jen VSKO) a pronájem nádob určených ke sběru VSKO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C</w:t>
      </w:r>
      <w:r>
        <w:rPr/>
        <w:t xml:space="preserve"> – Zapojení do programu „Svoz čárových kódů“ formou svozu igelitových pytlů – pytle s papírem a plastem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D</w:t>
      </w:r>
      <w:r>
        <w:rPr/>
        <w:t xml:space="preserve"> – Svoz odpadkových košů, doplňování sáčků na psí exkrementy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E</w:t>
      </w:r>
      <w:r>
        <w:rPr/>
        <w:t xml:space="preserve"> – Provoz sběrného dvora vč. instalace váhy. Zadavatel pronajme sběrný dvůr vítěznému účastníkovi za pevně stanovenou částku, přičemž účastník bude Zadavateli fakturovat č</w:t>
      </w:r>
      <w:bookmarkStart w:id="2" w:name="_GoBack"/>
      <w:bookmarkEnd w:id="2"/>
      <w:r>
        <w:rPr/>
        <w:t>ástku za skutečně vybraný odpad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F</w:t>
      </w:r>
      <w:r>
        <w:rPr/>
        <w:t xml:space="preserve"> – Mobilní svoz a využití, případně odstranění biologického odpadu vč. pronájmu nádob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G</w:t>
      </w:r>
      <w:r>
        <w:rPr/>
        <w:t xml:space="preserve"> – Mobilní svoz a odstranění velkoobjemového odpad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 xml:space="preserve">H </w:t>
      </w:r>
      <w:r>
        <w:rPr/>
        <w:t>– Svoz a odstranění hřbitovního odpad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I</w:t>
      </w:r>
      <w:r>
        <w:rPr/>
        <w:t xml:space="preserve"> – Vedení </w:t>
      </w:r>
      <w:r>
        <w:rPr>
          <w:b/>
        </w:rPr>
        <w:t>evidence odpadů</w:t>
      </w:r>
      <w:r>
        <w:rPr/>
        <w:t xml:space="preserve"> a zajištění služeb spojených s činností odpadového hospodáře dle § 15 ZoO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Služby (§ 14 Zákona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0500000-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 související s likvidací odpadů a odpad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90511000-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Sběr odpad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90512000-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cs-CZ" w:eastAsia="en-US" w:bidi="ar-SA"/>
              </w:rPr>
              <w:t>Odvoz odpad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, 2 a 5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a 3.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avatel požaduje, aby nabídka obsahovala jak návrh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smlouvy o </w:t>
      </w:r>
      <w:r>
        <w:rPr>
          <w:rFonts w:ascii="Verdana" w:hAnsi="Verdana"/>
          <w:b/>
          <w:sz w:val="22"/>
          <w:szCs w:val="22"/>
        </w:rPr>
        <w:t>zajištění sběru, svozu, využití a odstranění komunálního odpadu</w:t>
      </w:r>
      <w:r>
        <w:rPr>
          <w:rFonts w:ascii="Verdana" w:hAnsi="Verdana"/>
          <w:sz w:val="22"/>
          <w:szCs w:val="22"/>
        </w:rPr>
        <w:t xml:space="preserve">, tak </w:t>
      </w:r>
      <w:r>
        <w:rPr>
          <w:rFonts w:ascii="Verdana" w:hAnsi="Verdana"/>
          <w:b/>
          <w:sz w:val="22"/>
          <w:szCs w:val="22"/>
        </w:rPr>
        <w:t>nájemní smlouvu ke sběrnému dvoru</w:t>
      </w:r>
      <w:r>
        <w:rPr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ěsto Nový B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5. 8. 2019 od 10:00 hod. Sraz účastníků je před sběrným dvorem, Wolkerova 346, 473 01 Nový 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 rámci prokazování kvalifikace nebudou požadovány povolení (resp. souhlasy) nutná ke svozu a likvidaci odpadu, která vyžaduje ZoO a která jsou pro plnění veřejné zakázky nutná. Zadavatel předpokládá, že účastník disponuje těmito povoleními a v případě, že jimi v době podání nabídky nedisponuje, že s nimi bude disponovat v době plnění smlouvy!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přepravu odpadů, nakládání s odpady a nakládání s nebezpečnými odpad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</w:t>
      </w:r>
      <w:r>
        <w:rPr>
          <w:b/>
          <w:u w:val="single"/>
        </w:rPr>
        <w:t>3 služby</w:t>
      </w:r>
      <w:r>
        <w:rPr>
          <w:b/>
        </w:rPr>
        <w:t xml:space="preserve"> spočívajících ve </w:t>
      </w:r>
      <w:r>
        <w:rPr>
          <w:b/>
          <w:u w:val="single"/>
        </w:rPr>
        <w:t>sběru, svozu a likvidaci odpadu</w:t>
      </w:r>
      <w:r>
        <w:rPr>
          <w:b/>
        </w:rPr>
        <w:t xml:space="preserve">, každá v minimální hodnotě </w:t>
      </w:r>
      <w:r>
        <w:rPr>
          <w:b/>
          <w:u w:val="single"/>
        </w:rPr>
        <w:t>7.000.000, - Kč bez DPH za rok plnění</w:t>
      </w:r>
      <w:r>
        <w:rPr>
          <w:b/>
        </w:rPr>
        <w:t>.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mlouva o zajištění sběru, svozu, využití a odstranění komunálního odpa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3.1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účastník doloží přílohu č. 1 Zadávací dokumenta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Vzor čtvrtletního výkazu (účastník doloží přílohu č. 5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– Rozpis svozových tras (účastník doloží přílohu č. 6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rPr/>
      </w:pPr>
      <w:r>
        <w:rPr/>
        <w:t>Smlouva o nájmu sběrného dvo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3.2 této Zadávací dokumentace. </w:t>
      </w:r>
      <w:r>
        <w:rPr>
          <w:rFonts w:cs="Arial"/>
        </w:rPr>
        <w:t>Účastník řízení do návrhu smlouvy doplní své identifikační údaj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. 9. 2019 v 10.00 hodin.</w:t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osouzení a hodnocení nabídek provede hodnotící komise, kterou jmenuje Zadavatel.</w:t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 zajištění splnění povinnosti účastníka řízení je požadována jistota ve výši </w:t>
      </w:r>
      <w:r>
        <w:rPr>
          <w:rFonts w:cs="Arial" w:ascii="Verdana" w:hAnsi="Verdana"/>
          <w:b/>
          <w:sz w:val="22"/>
          <w:szCs w:val="22"/>
        </w:rPr>
        <w:t>500.000, - Kč</w:t>
      </w:r>
      <w:r>
        <w:rPr>
          <w:rFonts w:cs="Arial" w:ascii="Verdana" w:hAnsi="Verdana"/>
          <w:sz w:val="22"/>
          <w:szCs w:val="22"/>
        </w:rPr>
        <w:t xml:space="preserve"> (slovy: pět set tisíc korun českých). Forma poskytnutí jistoty musí být v souladu s § 41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stotu poskytne účastník formou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složení peněžní částky na účet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Jistotu je třeba složit </w:t>
      </w:r>
      <w:r>
        <w:rPr>
          <w:rFonts w:cs="Arial" w:ascii="Verdana" w:hAnsi="Verdana"/>
          <w:b/>
          <w:sz w:val="22"/>
          <w:szCs w:val="22"/>
        </w:rPr>
        <w:t xml:space="preserve">ve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lhůtě pro podání nabídek!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astník k platbě jistoty uvede následující platební symboly /pro možnost dle písmena a) /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. účtu Zadavatele: </w:t>
      </w:r>
      <w:r>
        <w:rPr>
          <w:rFonts w:cs="Arial" w:ascii="Verdana" w:hAnsi="Verdana"/>
          <w:b/>
          <w:sz w:val="22"/>
          <w:szCs w:val="22"/>
        </w:rPr>
        <w:t>19-525421/0100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abilní symbol: </w:t>
      </w:r>
      <w:r>
        <w:rPr>
          <w:rFonts w:cs="Arial" w:ascii="Verdana" w:hAnsi="Verdana"/>
          <w:b/>
          <w:sz w:val="22"/>
          <w:szCs w:val="22"/>
        </w:rPr>
        <w:t>3722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ecifický symbol: </w:t>
      </w:r>
      <w:r>
        <w:rPr>
          <w:rFonts w:cs="Arial" w:ascii="Verdana" w:hAnsi="Verdana"/>
          <w:b/>
          <w:sz w:val="22"/>
          <w:szCs w:val="22"/>
        </w:rPr>
        <w:t>IČO účastní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účastník zvolí způsob poskytnutí jistoty ve formě složení peněžní částky podle bodu a), uvede v 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poskytne jistotu formou bankovní záruky nebo pojištění záruky, doručí ve </w:t>
      </w:r>
      <w:r>
        <w:rPr>
          <w:b/>
        </w:rPr>
        <w:t>lhůtě pro podání nabídek</w:t>
      </w:r>
      <w:r>
        <w:rPr/>
        <w:t xml:space="preserve"> originál bankovní záruky nebo písemného prohlášení pojistitele obsahující závazek vyplatit Zadavateli jistotu, jde-li o pojištění záruky, </w:t>
      </w:r>
      <w:r>
        <w:rPr>
          <w:b/>
        </w:rPr>
        <w:t>elektronicky přes elektronický nástroj E-ZAK</w:t>
      </w:r>
      <w:r>
        <w:rPr/>
        <w:t xml:space="preserve"> ve formě </w:t>
      </w:r>
      <w:r>
        <w:rPr>
          <w:b/>
          <w:u w:val="single"/>
        </w:rPr>
        <w:t>elektronického originálu</w:t>
      </w:r>
      <w:r>
        <w:rPr/>
        <w:t xml:space="preserve"> (nikoliv ve formě kopie či autorizované konverze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5 měsíců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ind w:left="448" w:hanging="375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ind w:left="448" w:hanging="375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ind w:left="432" w:hanging="432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Technická specifikace</w:t>
      </w:r>
    </w:p>
    <w:p>
      <w:pPr>
        <w:pStyle w:val="Normal"/>
        <w:spacing w:before="0" w:after="0"/>
        <w:rPr/>
      </w:pPr>
      <w:r>
        <w:rPr/>
        <w:t>Příloha č. 2 - Rozpis ceny plnění</w:t>
      </w:r>
    </w:p>
    <w:p>
      <w:pPr>
        <w:pStyle w:val="Normal"/>
        <w:spacing w:before="0" w:after="0"/>
        <w:jc w:val="both"/>
        <w:rPr/>
      </w:pPr>
      <w:r>
        <w:rPr/>
        <w:t>Příloha č. 3.1 - Návrh smlouvy o zajištění sběru, svozu, využití a odstranění komunálního odpadu</w:t>
      </w:r>
    </w:p>
    <w:p>
      <w:pPr>
        <w:pStyle w:val="Normal"/>
        <w:spacing w:before="0" w:after="0"/>
        <w:rPr/>
      </w:pPr>
      <w:r>
        <w:rPr/>
        <w:t>Příloha č. 3.2 - Návrh smlouvy o nájmu sběrného dvora</w:t>
      </w:r>
    </w:p>
    <w:p>
      <w:pPr>
        <w:pStyle w:val="Normal"/>
        <w:spacing w:before="0" w:after="0"/>
        <w:rPr/>
      </w:pPr>
      <w:r>
        <w:rPr/>
        <w:t>Příloha č. 4 - Vzory pro zpracování nabídky a dokladů o kvalifikaci</w:t>
      </w:r>
    </w:p>
    <w:p>
      <w:pPr>
        <w:pStyle w:val="Normal"/>
        <w:spacing w:before="0" w:after="0"/>
        <w:rPr/>
      </w:pPr>
      <w:r>
        <w:rPr/>
        <w:t>Příloha č. 5 - Vzor čtvrtletního výkazu</w:t>
      </w:r>
    </w:p>
    <w:p>
      <w:pPr>
        <w:pStyle w:val="Normal"/>
        <w:spacing w:before="0" w:after="0"/>
        <w:rPr/>
      </w:pPr>
      <w:r>
        <w:rPr/>
        <w:t>Příloha č. 6 - Rozpis svozových tras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, 2, 5 a 6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992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/data/manual/EZAK-Manual-Dodavatele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3C8DC-C291-4CC5-8616-E69FDA2A2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59</Words>
  <Characters>18050</Characters>
  <CharactersWithSpaces>2106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17T10:30:00Z</dcterms:created>
  <dc:creator>Motal</dc:creator>
  <dc:description/>
  <dc:language>en-US</dc:language>
  <cp:lastModifiedBy>sadilkova</cp:lastModifiedBy>
  <dcterms:modified xsi:type="dcterms:W3CDTF">2019-07-1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