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– Technická specifik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ké podmínky nakládání s odpadem (minimální požadované práce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měsný komunální odpad (dále jen „odpad“)</w:t>
      </w:r>
    </w:p>
    <w:p>
      <w:pPr>
        <w:pStyle w:val="ListParagraph"/>
        <w:jc w:val="both"/>
        <w:rPr/>
      </w:pPr>
      <w:r>
        <w:rPr/>
        <w:t>Jedná se o nádoby na odpad dle objemu uvedeného ve výkazu výměr. Předmětem nakládání s odpady je zejména přemístění nádoby k vozu určeného k odvozu odpadu, vysypání nádoby do vozu určeného k odvozu odpadu, umístění nádoby zpět na místo, úklid kolem nádoby při každém svozu v okruhu 3 metrů (např. vypadnutí odpadu z nádoby), odvoz odpadu na skládku k tomu určenou, uložení odpadu na skládce, poplatek za uložení odpadu na skládku, včetně skládkovnéh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parovaný odpad</w:t>
      </w:r>
    </w:p>
    <w:p>
      <w:pPr>
        <w:pStyle w:val="ListParagraph"/>
        <w:jc w:val="both"/>
        <w:rPr/>
      </w:pPr>
      <w:r>
        <w:rPr/>
        <w:t>Jedná se o nádoby na separovaný odpad s horním výsypem (papír, plast, nápojové kartony, sklo barevné) o objemu 1100 l, dále nádoby se spodním výsypem na sklo bílé 1100 l a na kov 1800 l. Předmětem je mimo jiné zejména přemístění nádoby k vozu určeného k odvozu odpadu, vysypání nádoby do vozu určeného k odvozu separovaného odpadu, umístění nádoby zpět na místo, úklid kolem nádoby při každém svozu v okruhu 3 metrů (např. vypadnutí odpadu z nádoby), odvoz separovaného odpadu k dalšímu zpracování na místo určené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voz pytlů v rámci programu „Čárové kódy“</w:t>
      </w:r>
    </w:p>
    <w:p>
      <w:pPr>
        <w:pStyle w:val="ListParagraph"/>
        <w:jc w:val="both"/>
        <w:rPr/>
      </w:pPr>
      <w:r>
        <w:rPr/>
        <w:t xml:space="preserve">Zadavatel v rámci programu „Čárové kódy“ motivuje občany k třídění odpadů. Pytle s čárovými kódy budou naloženy na dopravní prostředek, odvezeny do sběrného dvora na místo k tomu určené. Pracovníci zadavatele (zákazníka) obsah pytlů zváží a zaevidují. Následně je odpad dodavatelem předán k dalšímu využití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dpadkové koše a sáčky na psí exkrementy</w:t>
      </w:r>
    </w:p>
    <w:p>
      <w:pPr>
        <w:pStyle w:val="ListParagraph"/>
        <w:jc w:val="both"/>
        <w:rPr/>
      </w:pPr>
      <w:r>
        <w:rPr/>
        <w:t>Předmětem je mimo jiné zejména přemístění nádoby (venkovní odpadkové koše) zpravidla objemu 50 l, k vozu určeného k odvozu odpadu, vysypání nádoby do vozu určeného k odvozu odpadu, umístění nádoby zpět na místo, úklid kolem nádoby při každém svozu v okruhu 3 metrů (např. vypadnutí odpadu z nádoby), odvoz odpadu na skládku k tomu určenou, uložení odpadu na skládce, poplatek za uložení odpadu na skládku, včetně skládkovného. Doplnění zásobníku sáčky na psí exkrementy. Jeden balík sáčků je zpravidla 50 k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voz sběrného dvora</w:t>
      </w:r>
    </w:p>
    <w:p>
      <w:pPr>
        <w:pStyle w:val="ListParagraph"/>
        <w:rPr/>
      </w:pPr>
      <w:r>
        <w:rPr/>
        <w:t xml:space="preserve">Provoz probíhá na základě schváleného provozního řádu Krajským úřadem Libereckého kraj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iologický odpad</w:t>
      </w:r>
    </w:p>
    <w:p>
      <w:pPr>
        <w:pStyle w:val="ListParagraph"/>
        <w:jc w:val="both"/>
        <w:rPr/>
      </w:pPr>
      <w:r>
        <w:rPr/>
        <w:t>Jedná se o velkoobjemové nádoby na biologický odpad. Předmětem nakládání s odpady je zejména přistavení nádoby v určený termín a na určená místa, ponechání nádoby na stanovišti dle dohody (většinou 3-4 dny), naložení nádoby na vůz, úklid kolem nádoby při každém svozu v okruhu 3 metrů (např. vypadnutí odpadu z nádoby), odvoz odpadu na skládku k tomu určenou, uložení odpadu na skládce, poplatek za uložení odpadu na skládku, včetně skládkovnéh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lkoobjemový odpad</w:t>
      </w:r>
    </w:p>
    <w:p>
      <w:pPr>
        <w:pStyle w:val="ListParagraph"/>
        <w:jc w:val="both"/>
        <w:rPr/>
      </w:pPr>
      <w:r>
        <w:rPr/>
        <w:t>Jedná se o velkoobjemové nádoby na objemný odpad (např. nábytek, koberce apod.). Předmětem nakládání s odpady je zejména přistavení nádoby v určený termín a na určená místa, ponechání nádoby na stanovišti dle dohody (většinou 3-4 dny), naložení nádoby na vůz, úklid kolem nádoby při každém svozu v okruhu 3 metrů (např. vypadnutí odpadu z nádoby), odvoz odpadu na skládku k tomu určenou, uložení odpadu na skládce, poplatek za uložení odpadu na skládku, včetně skládkovnéh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voz hřbitovního odpadu</w:t>
      </w:r>
    </w:p>
    <w:p>
      <w:pPr>
        <w:pStyle w:val="ListParagraph"/>
        <w:jc w:val="both"/>
        <w:rPr/>
      </w:pPr>
      <w:r>
        <w:rPr/>
        <w:t>Jedná se o nádoby na odpad dle objemu uvedeného ve výkazu výměr. Předmětem nakládání s odpady je zejména přemístění nádoby k vozu určeného k odvozu odpadu, vysypání nádoby do vozu určeného k odvozu odpadu, umístění nádoby zpět na místo, úklid kolem nádoby při každém svozu v okruhu 3 metrů (např. vypadnutí odpadu z nádoby), odvoz odpadu na skládku k tomu určenou, uložení odpadu na skládce, poplatek za uložení odpadu na skládku, včetně skládkovnéh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Nejsou-li zde uvedeny některé činnosti, které souvisí se zneškodněním odpadu, budou zahrnuty do celkové nabídkové cen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  <w:t>Veškeré výše uvedené činnosti jsou zajišťovány od pondělí do soboty v době od 06:00 hodin do 18:00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60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609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609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60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82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60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60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60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2</Words>
  <Characters>3262</Characters>
  <CharactersWithSpaces>3807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7:00Z</dcterms:created>
  <dc:creator>Jeništa Miroslav</dc:creator>
  <dc:description/>
  <dc:language>en-US</dc:language>
  <cp:lastModifiedBy>sadilkova</cp:lastModifiedBy>
  <dcterms:modified xsi:type="dcterms:W3CDTF">2019-07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