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Oprava fasády – MŠ Kalinova Nový B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Ing. Lukáš Michvot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odboru rozvoje města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michvot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Oprava fasády – MŠ Kalinova Nový Bor</w:t>
      </w:r>
      <w:r>
        <w:rPr>
          <w:rFonts w:eastAsia="Times New Roman" w:cs="Times New Roman"/>
          <w:b/>
          <w:bCs/>
          <w:u w:val="single"/>
          <w:lang w:eastAsia="cs-CZ"/>
        </w:rPr>
        <w:t xml:space="preserve"> ”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9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iCs/>
              </w:rPr>
              <w:t>Oprava fasády – MŠ Kalinova Nový Bor</w:t>
            </w:r>
            <w:r>
              <w:rPr>
                <w:rFonts w:eastAsia="Times New Roman" w:cs="Arial"/>
                <w:b/>
              </w:rPr>
              <w:t xml:space="preserve"> ”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3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Oprava fasády – MŠ Kalinova Nový Bor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Oprava fasády – MŠ Kalinova Nový Bo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Oprava fasády – MŠ Kalinova Nový B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699_3290300053"/>
      <w:bookmarkStart w:id="2" w:name="__Fieldmark__699_3290300053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709_3290300053"/>
      <w:bookmarkStart w:id="4" w:name="__Fieldmark__709_3290300053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718_3290300053"/>
      <w:bookmarkStart w:id="6" w:name="__Fieldmark__718_3290300053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6</Pages>
  <Words>1128</Words>
  <Characters>6659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9-06-06T0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