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NOVÝ BOR, PIHEL – prodloužení vodovodu”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odboru rozvoje města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2</w:t>
            </w:r>
            <w:bookmarkStart w:id="0" w:name="_GoBack"/>
            <w:bookmarkEnd w:id="0"/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geb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u w:val="single"/>
          <w:lang w:eastAsia="cs-CZ"/>
        </w:rPr>
        <w:t>NOVÝ BOR, PIHEL – prodloužení vodovodu”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9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</w:rPr>
              <w:t>NOVÝ BOR, PIHEL – prodloužení vodovodu”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3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NOVÝ BOR, PIHEL – prodloužení vodovodu”</w:t>
      </w:r>
      <w:r>
        <w:rPr/>
        <w:t>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NOVÝ BOR, PIHEL – prodloužení vodovodu”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NOVÝ BOR, PIHEL – prodloužení vodovodu”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693_1603650166"/>
      <w:bookmarkStart w:id="2" w:name="__Fieldmark__693_1603650166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703_1603650166"/>
      <w:bookmarkStart w:id="4" w:name="__Fieldmark__703_1603650166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712_1603650166"/>
      <w:bookmarkStart w:id="6" w:name="__Fieldmark__712_1603650166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6</Pages>
  <Words>1128</Words>
  <Characters>6659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9-05-27T0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