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u w:val="single"/>
              </w:rPr>
              <w:t>Veřejné osvětlení – ul. Prokopa Velikého, U Slévárny, Nový Bor – opakované řízení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9"/>
        <w:gridCol w:w="4579"/>
      </w:tblGrid>
      <w:tr>
        <w:trPr/>
        <w:tc>
          <w:tcPr>
            <w:tcW w:w="4569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79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c. Martin Bezouška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ferent správy komunikací a VO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87 712 355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bezouska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6"/>
        <w:gridCol w:w="4572"/>
      </w:tblGrid>
      <w:tr>
        <w:trPr/>
        <w:tc>
          <w:tcPr>
            <w:tcW w:w="457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2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Calibri" w:hAnsi="Calibri" w:eastAsia="Arial Unicode MS" w:cs="Times New Roman"/>
          <w:bCs/>
          <w:lang w:eastAsia="cs-CZ"/>
        </w:rPr>
      </w:pPr>
      <w:r>
        <w:rPr>
          <w:rFonts w:eastAsia="Arial Unicode MS" w:cs="Times New Roman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r>
        <w:rPr>
          <w:rFonts w:eastAsia="Times New Roman" w:cs="Times New Roman"/>
          <w:b/>
          <w:bCs/>
          <w:u w:val="single"/>
          <w:lang w:eastAsia="cs-CZ"/>
        </w:rPr>
        <w:t>Veřejné osvětlení – ul. Prokopa Velikého, U Slévárny, Nový Bor – opakované řízení</w:t>
      </w:r>
      <w:r>
        <w:rPr>
          <w:rFonts w:eastAsia="Times New Roman" w:cs="Times New Roman"/>
          <w:b/>
          <w:bCs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19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………….....................… dne…………….. 2019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</w:rPr>
              <w:t>Veřejné osvětlení – ul. Prokopa Velikého, U Slévárny, Nový Bor – opakované řízení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500 000,- Kč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………………</w:t>
      </w:r>
      <w:r>
        <w:rPr>
          <w:rFonts w:eastAsia="Calibri" w:cs="Arial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/>
        </w:rPr>
      </w:pPr>
      <w:r>
        <w:rPr/>
        <w:t xml:space="preserve">Příloha č. 7 </w:t>
      </w:r>
    </w:p>
    <w:p>
      <w:pPr>
        <w:pStyle w:val="Normal"/>
        <w:jc w:val="center"/>
        <w:rPr>
          <w:rFonts w:ascii="Calibri" w:hAnsi="Calibri"/>
        </w:rPr>
      </w:pPr>
      <w:r>
        <w:rPr/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</w:rPr>
      </w:pPr>
      <w:r>
        <w:rPr/>
        <w:t xml:space="preserve"> </w:t>
      </w:r>
      <w:r>
        <w:rPr/>
        <w:t>VZMR „Veřejné osvětlení – ul. Prokopa Velikého, U Slévárny, Nový Bor – opakované řízení“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0771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19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Veřejné osvětlení – ul. Prokopa Velikého, U Slévárny, Nový Bor – opakované řízení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Číslo a název smlouvy: </w:t>
        <w:tab/>
        <w:t xml:space="preserve">….. /../ORM    předmět smlouvy ze dne   ………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ázev veřejné zakázk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Veřejné osvětlení – ul. Prokopa Velikého, U Slévárny, Nový Bor – opakované řízení“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0" w:name="__Fieldmark__687_2417609868"/>
      <w:bookmarkStart w:id="1" w:name="__Fieldmark__687_2417609868"/>
      <w:bookmarkEnd w:id="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" w:name="__Fieldmark__697_2417609868"/>
      <w:bookmarkStart w:id="3" w:name="__Fieldmark__697_2417609868"/>
      <w:bookmarkEnd w:id="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4" w:name="__Fieldmark__706_2417609868"/>
      <w:bookmarkStart w:id="5" w:name="__Fieldmark__706_2417609868"/>
      <w:bookmarkEnd w:id="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6" w:name="_GoBack"/>
      <w:bookmarkStart w:id="7" w:name="_GoBack"/>
      <w:bookmarkEnd w:id="7"/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6</Pages>
  <Words>1166</Words>
  <Characters>6884</Characters>
  <CharactersWithSpaces>80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dcterms:modified xsi:type="dcterms:W3CDTF">2019-01-21T0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