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íceúčelové sportovní hřiště při ZŠ náměstí Míru Nový Bor – 2.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8 490 410,- Kč bez DPH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Fonts w:eastAsia="Calibri" w:cs="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7.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dne 24. 10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zakázky je výstavba víceúčelového sportovního hřiště při ZŠ ve městě Nový Bo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02"/>
        <w:gridCol w:w="1778"/>
        <w:gridCol w:w="2692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SPA Sports Technology s.r.o.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96763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837.520,3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VIA CS, a.s.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442.10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-Vision s.r.o.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447469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335.834,07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PS s.r.o.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8865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239.129,9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.I.H.-sportovní stavby s.r.o.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28977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861.594,16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37"/>
        <w:gridCol w:w="1743"/>
        <w:gridCol w:w="2692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-Vision s.r.o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447469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poskytnutí potřebné součinnosti k uzavření smlouvy o dílo, vyloučení dle </w:t>
              <w:br/>
              <w:t>§ 124 odst. 2 Zák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žádným dodavatelem nebyla uzavřena smlo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zrušil zadávací řízení dle § 127 odst. 2, písm. b), c) a d) Zákona.</w:t>
      </w:r>
    </w:p>
    <w:p>
      <w:pPr>
        <w:pStyle w:val="Normal"/>
        <w:jc w:val="both"/>
        <w:rPr/>
      </w:pPr>
      <w:r>
        <w:rPr/>
        <w:t xml:space="preserve">Důvodem pro zrušení je naplnění skutečnosti uvedené v § 127 odst. 2 písm. b) Zákona, tedy zánik účasti v zadávacím řízení vybranému dodavateli. Vybraný dodavatel byl vyzván k poskytnutí součinnosti k uzavření smlouvy, a to v souladu s § 124 odst. 1 Zákona. Dodavatel však neposkytl řádnou součinnost, tak jak byla požadována Zadavatelem a jelikož nereagoval ani na opakovanou výzvu k součinnosti, nezbyla Zadavateli jiná možnost než dodavatele v souladu s § 124 odst. 2 Zákona ze zadávacího řízení vyloučit. </w:t>
      </w:r>
    </w:p>
    <w:p>
      <w:pPr>
        <w:pStyle w:val="Normal"/>
        <w:jc w:val="both"/>
        <w:rPr/>
      </w:pPr>
      <w:r>
        <w:rPr/>
        <w:t>Důvodem pro zrušení je i skutečnost podle v § 127 odst. 2 písm. c) Zákona, tedy že odpadly důvody pro pokračování v řízení, a to v důsledku podstatné změny okolností, která nastala po zahájení zadávacího řízení a kterou Zadavatel, jenž jednal s řádnou péčí, nemohl předvídat ani ji nezpůsobil. Podstatná změna okolností je ovlivněna konečným termínem realizace veřejné zakázky, jenž je stanoveno na 30. 11. 2018. Z důvodu toho, že se protáhla jednání mezi Zadavatelem a vybraným dodavatelem, který neposkytl řádnou součinnost k tomu, aby bez zbytečného dokladu byla uzavřena smlouva, se výrazně posunul termín zahájení plnění a tudíž nemůže být splněno datum dokončení plnění díla, tak jak je stanoveno Zadavatelem.</w:t>
      </w:r>
    </w:p>
    <w:p>
      <w:pPr>
        <w:pStyle w:val="Normal"/>
        <w:jc w:val="both"/>
        <w:rPr/>
      </w:pPr>
      <w:r>
        <w:rPr/>
        <w:t>Dále je naplněn důvod dle § 127 odst. 2 písm. d) Zákona, který uvádí, že se v průběhu řízení vyskytly důvody hodné zvláštního zřetele, pro které nelze po Zadavateli požadovat, aby v zadávacím řízení pokračoval. V momentě, kdy termín dokončení díla byl stanovený do určité doby a toto datum je hraniční a nelze jej již v daném roce prodlužovat, neboť stavba nemůže být plněna během zimních měsíců, je bezpředmětné, aby Zadavatel v zadávací řízení za současných podmínek pokračoval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-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1957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089409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CCAA26-CA1B-48BC-839D-25DEDD2C2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11</Words>
  <Characters>3607</Characters>
  <CharactersWithSpaces>42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10-24T06:12:00Z</dcterms:created>
  <dc:creator>Motal</dc:creator>
  <dc:description/>
  <dc:language>en-US</dc:language>
  <cp:lastModifiedBy>sadilkova</cp:lastModifiedBy>
  <dcterms:modified xsi:type="dcterms:W3CDTF">2018-10-24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