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OZNÁMENÍ O ZRUŠENÍ ČÁSTI ZADÁVACÍHO ŘÍZENÍ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4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Rekonstrukce 2 NP, střešního pláště a výměna výplní otvorů MŠ Kalinova 572 – opakované ří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avební prác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7.214.831,52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zakazky.novy-bor.cz/profile_display_2.htm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3. 7.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novy-bor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Popis: 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Popis: 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Nový Bor</w:t>
            </w:r>
          </w:p>
          <w:p>
            <w:pPr>
              <w:pStyle w:val="NoSpacing"/>
              <w:widowControl w:val="false"/>
              <w:rPr/>
            </w:pPr>
            <w:r>
              <w:rPr>
                <w:bCs/>
              </w:rPr>
              <w:t>Náměstí Míru 1</w:t>
              <w:br/>
              <w:t>473 01 Nový Bor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QCM, s.r.o</w:t>
            </w:r>
            <w:r>
              <w:rPr/>
              <w:t>.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Bellova 370/40,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0026077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OZNÁMENÍ O ZRUŠENÍ ČÁSTI</w:t>
      </w:r>
      <w:bookmarkStart w:id="0" w:name="_GoBack"/>
      <w:bookmarkEnd w:id="0"/>
      <w:r>
        <w:rPr/>
        <w:t xml:space="preserve">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davatel Vám v souladu s ustanovením § 128 odst. 1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z n a m u j 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hodnutí o zrušení II. části zadávacího řízení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ROZHODNUTÍ ZADAVATELE O ZRUŠENÍ DRUHÉ ČÁSTI ZADÁVACÍHO ŘÍZENÍ – „Rekonstrukce střešního pláště“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ýro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davatel na základě ustanovení § 127 odst. 1 Zákona</w:t>
      </w:r>
    </w:p>
    <w:p>
      <w:pPr>
        <w:pStyle w:val="Normal"/>
        <w:jc w:val="center"/>
        <w:rPr/>
      </w:pPr>
      <w:r>
        <w:rPr/>
        <w:t>r o z h o d l</w:t>
      </w:r>
    </w:p>
    <w:p>
      <w:pPr>
        <w:pStyle w:val="Normal"/>
        <w:jc w:val="center"/>
        <w:rPr/>
      </w:pPr>
      <w:r>
        <w:rPr/>
        <w:t xml:space="preserve">o zrušení druhé části zadávacího řízení – </w:t>
      </w:r>
    </w:p>
    <w:p>
      <w:pPr>
        <w:pStyle w:val="Normal"/>
        <w:jc w:val="center"/>
        <w:rPr/>
      </w:pPr>
      <w:r>
        <w:rPr/>
        <w:t>„</w:t>
      </w:r>
      <w:r>
        <w:rPr/>
        <w:t>Rekonstrukce střešního pláště“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Zadavatel zrušil čtvrtou část zadávacího řízení dle § 127 odst. 1 Zákona, protože ve lhůtě pro podání nabídek neobdržel v této části zadávacího řízení žádnou nabíd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1869018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585C1F-2DCF-4A93-AC74-5CBD07F349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0</TotalTime>
  <Application>LibreOffice/7.4.7.2$Linux_X86_64 LibreOffice_project/40$Build-2</Application>
  <AppVersion>15.0000</AppVersion>
  <Pages>3</Pages>
  <Words>230</Words>
  <Characters>1363</Characters>
  <CharactersWithSpaces>15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Tomáš Motal</cp:lastModifiedBy>
  <dcterms:modified xsi:type="dcterms:W3CDTF">2018-10-17T11:3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