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</w:rPr>
        <w:t>NÁVRH 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: 2018 /04/ F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Občanského zákoníku, zákona č. 89/2012 Sb. a ve znění pozdějších předpisů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astoupené na základě mandátní smlouvy společností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Novoborská bytová společnost, s.r.o. (NOBYS s.r.o.)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szCs w:val="24"/>
        </w:rPr>
        <w:t xml:space="preserve">                                                       </w:t>
      </w:r>
      <w:r>
        <w:rPr>
          <w:szCs w:val="24"/>
        </w:rPr>
        <w:t>se sídlem Purkyňova 227, PSČ 473 01 Nový B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IČ : 25003046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jednající p. Jaroslavem Voldřichem, jednatele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ích  technických    : p. Miroslav Folk, technik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51 11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+734 838 913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>: jvoldrich@nobys.cz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mfolk@nobys.cz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sídlo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itel se zavazuje provést na svůj náklad a nebezpečí pro objednatele dílo, které je předmětem této smlouvy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Předmětem této smlouvy (dále jen „dílo“) je zhotovení stavby </w:t>
        <w:br/>
      </w:r>
      <w:r>
        <w:rPr>
          <w:b/>
        </w:rPr>
        <w:t xml:space="preserve">   „Přístřešek v areálu MěÚ B Nový Bor“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ením stavby se rozumí provedení všech stavebních a demontážních prací, zejména zemních prací, zhotovení základové konstrukce, svislé konstrukce a vodorovné střešní konstrukce, klempířských prvků, zhotovení protikorozní ochrany všech ocelových konstrukcí, dále provedení všech činností souvisejících s dodávkou stavebních prací a koordinační a kompletační činnosti celé stavby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>
          <w:u w:val="single"/>
        </w:rPr>
      </w:pPr>
      <w:r>
        <w:rPr>
          <w:u w:val="single"/>
        </w:rPr>
        <w:t>Rozsah předmětu díla je vymezen a bude proveden v souladu s níže uvedenými dokumenty a stanovisk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trike/>
          <w:lang w:bidi="cs-CZ"/>
        </w:rPr>
      </w:pPr>
      <w:r>
        <w:rPr>
          <w:lang w:bidi="cs-CZ"/>
        </w:rPr>
        <w:t xml:space="preserve">oceněný výkaz výměr- příloha č. 1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trike/>
          <w:lang w:bidi="cs-CZ"/>
        </w:rPr>
      </w:pPr>
      <w:r>
        <w:rPr>
          <w:lang w:bidi="cs-CZ"/>
        </w:rPr>
        <w:t>harmonogram realizace díla- příloha č. 2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/>
      </w:pPr>
      <w:r>
        <w:rPr/>
        <w:t>v souladu se zadávacími podmínkami uvedenými ve výzvě k podání nabídky, v souladu s pravomocným rozhodnutím o umístění stavby a stavebním povolením č.j. MUNO 56109/2017 (součást zadávací dokumentace)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/>
      </w:pPr>
      <w:r>
        <w:rPr/>
        <w:t>v souladu s prováděcí projektovou dokumentací zpracovanou hlavním projektantem Ing. arch. Vladimírem Smilnickým, Krakonošovo nám. 67, 541 01 Trutnov, ČKA 00 503, zhotovitel Ing. Petr Vychroň, Tkalcovská 873, 473 01 Nový Bor</w:t>
      </w:r>
    </w:p>
    <w:p>
      <w:pPr>
        <w:pStyle w:val="Normal"/>
        <w:tabs>
          <w:tab w:val="clear" w:pos="709"/>
          <w:tab w:val="left" w:pos="3565" w:leader="none"/>
        </w:tabs>
        <w:autoSpaceDE w:val="false"/>
        <w:spacing w:lineRule="atLeast" w:line="240" w:before="6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Zhotovitel se zavazuje postupovat při realizaci díla v souladu se všemi podmínkami výše uvedených dokumentů a podmínkami vyplývajících ze zadávacích podmínek, které jsou nedílnou součástí této smlouvy, a které byly poskytnuty ve smyslu zákona č. 134/2016 Sb., ve znění pozdějších předpisů. Zhotovitel měl možnost prohlídky místa plnění VZ a měl možnost kontroly výkazu výměr, dodávek a montáží a souhlasí s ním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  <w:t>Mimo všechny definované činnosti jsou součástí předmětu díla i: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 provedení všech opatření organizačního a stavebně technologického charakteru k řádnému provedení díla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ind w:left="1049" w:hanging="0"/>
        <w:jc w:val="both"/>
        <w:rPr/>
      </w:pPr>
      <w:r>
        <w:rPr/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 s cílem provedení úspěšné kolaudace stavby. Kolaudaci stavby zajišťuje objednatel, zhotovitel je povinen při kolaudačním řízení asistovat, zejména provede potřebné zkoušky, funkční a koordinované testy, včetně kompletace veškerých potřebných dokladů a certifikátů od všech zařízení. TDS provádí průběžnou kontrolu. Zhotovitel je povinen učinit tato opatření v rámci celkové ceny díla,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zřízení a odstranění zařízení staveniště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uvedení všech povrchů dotčených stavbou do původního stavu (komunikace, chodníky, zeleň, příkopy, propustky apod.)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hotovení podrobného harmonogramu prací a jeho dodržování</w:t>
      </w:r>
    </w:p>
    <w:p>
      <w:pPr>
        <w:pStyle w:val="ZkladntextIMP"/>
        <w:ind w:left="709" w:hanging="0"/>
        <w:jc w:val="both"/>
        <w:rPr/>
      </w:pPr>
      <w:r>
        <w:rPr/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Cena díla uvedená v článku III. je stanovena na základě projektové dokumentace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Předmět díla bude proveden dle předloženého nabídkového rozpočtu od zhotovitele. Oceněný výkaz výměr je uveden v příloze č. 1 této smlouvy a je její nedílnou součástí.  Zhotovitel se zavazuje, že položkový rozpočet uvedený v příloze č. 1 této smlouvy obsahuje všechny položky, které byly uvedeny ve výkazu výměr při výběrovém řízení. Pokud by v položkovém rozpočtu některé položky z výkazu výměr zahrnuty nebyly, zhotovitel je povinen provést tyto práce bez nároku na odměnu. V tomto případě se nebude jednat o víceprá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>
          <w:szCs w:val="24"/>
        </w:rPr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uvedena v článku III. a je stanovena na základě soupisu prací s výkazem výměr (položkový rozpočet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Předmět díla bude proveden dle předloženého nabídkového rozpočtu od zhotovitele. Oceněný soupis prací s výkazem výměr je uveden v příloze č. 1 této smlouvy a je její nedílnou součástí. Zhotovitel se zavazuje, že položkový rozpočet uvedený v příloze č. 1 této smlouvy obsahuje všechny položky, které byly uvedeny v soupisu prací s výkazy výměr při zadávacím řízení. Pokud by v položkovém rozpočtu některé položky ze soupisu prací s výkazu výměr zahrnuty nebyly, zhotovitel je povinen provést tyto práce bez nároku na odměnu. V tomto případě se nebude jednat o víceprá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Veškeré věci, které jsou potřebné k plnění díla, je povinen opatřit zhotovitel, pokud není v této smlouvě výslovně uvedeno, že je opatří objednate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zhotovitel měl nebo mohl vědět. Náklady na provedení uvedených součástí díla jsou zahrnuty do ceny za dílo uvedené v článku III.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Objednatel se zavazuje dílo převzít a zaplatit cenu za díl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stupná za plnění specifikovaného předmětu díla a zahrnuje veškeré náklady spojené se splněním předmětu díla v rozsahu článku II. Předmět smlouvy takt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ind w:left="397" w:hanging="0"/>
        <w:jc w:val="both"/>
        <w:rPr>
          <w:b/>
          <w:b/>
        </w:rPr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bez DPH: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</w:rPr>
        <w:t>Cena včetně DPH:</w:t>
        <w:tab/>
        <w:t xml:space="preserve"> ,-Kč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>
          <w:b/>
        </w:rPr>
        <w:t>[slovy: ……………………… korun českých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DPH je stanoveno ve výši a sazbě dle příslušného právního předpisu, platného v době podpisu této smlouv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ohlašujeme, že služba dle vystavené smlouvy je určena pro hlavní činnost obce, tj. pro veřejnou správu, nevztahuje se na ní režim § 92 a ZDPH a obec Nový Bor pro tento obchodní případ není osobou povinnou k dani,(tzn. nakupuje službu včetně DPH).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e smyslu zákona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: </w:t>
        <w:tab/>
        <w:tab/>
        <w:tab/>
        <w:t>8. 10.2018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>Předání a převzetí   staveniště:    nejpozději do 5 dnů od uzavření této smlouvy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Termín dokončení plnění díla:</w:t>
        <w:tab/>
        <w:t>30. 11. 2018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Harmonogram realizace díla je součástí jako příloha č. 2 k této smlouvě a je její.nedílnou součástí. Tímto není dotčena možnost dohody obou stran na jiném smluvním harmonogramu. Zhotovitel je povinen postupovat bezvýjimečně dle tohoto Harmonogramu – změnu Harmonogramu je možné provést pouze s předchozím souhlasem objednatele a TDS, v opačném případě je zhotovitel povinen uhradit objednateli smluvní pokutu dle čl. VII. odst. 8 této smlouv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ístem plnění je areál MěÚ B. ul.ul. B. Egermanna 1001, 473 01 Nový Bor</w:t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uj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 dne doručení faktury zhotovitelem objednateli na základě provedených prac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Daňový doklad bude vystaven v souladu s oceněným soupisem prací s výkazem výměr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Faktury zhotovitele musí splňovat náležitosti faktury dle zákona o účetnictví a zákon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o dani z přidané hodnoty, zejména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označení účetního dokladu a jeho pořadové číslo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D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pis obsahu účetního dokladu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vystave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ukončení zdanitelného plně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splatnosti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ceny bez daně celkem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sazbu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daně celkem zaokrouhlenou dle příslušných předpisů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cenu celkem včetně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dpis odpovědné osoby zhotovitele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řílohu-soupis provedených prací oceněný podle dohodnutého způsobu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 celkové ceny díla může objednatel uplatnit pozastávku ve výši 10%, která bude uvolněna po protokolárním předání hotového díla bez vad a nedodělk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prohlašuje, že má uzavřenou pojistnou smlouvu č…</w:t>
      </w:r>
      <w:r>
        <w:rPr>
          <w:color w:val="FF0000"/>
        </w:rPr>
        <w:t xml:space="preserve">…………. </w:t>
      </w:r>
      <w:r>
        <w:rPr/>
        <w:t>s pojišťovnou</w:t>
      </w:r>
      <w:r>
        <w:rPr>
          <w:color w:val="FF0000"/>
        </w:rPr>
        <w:t>……………….</w:t>
      </w:r>
      <w:r>
        <w:rPr/>
        <w:t>pro případ pojištění odpovědnosti za škodu způsobenou zhotovitelem třetí osobě ve výši</w:t>
      </w:r>
      <w:r>
        <w:rPr>
          <w:color w:val="FF0000"/>
        </w:rPr>
        <w:t>…………..</w:t>
      </w:r>
      <w:r>
        <w:rPr/>
        <w:t>a takto sjednané výši se zhotovitel zavazuje udržovat platnost tohoto pojištění po celou dobu plnění díl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60</w:t>
      </w:r>
      <w:r>
        <w:rPr>
          <w:szCs w:val="24"/>
        </w:rPr>
        <w:t xml:space="preserve"> měsíců (min. </w:t>
      </w:r>
      <w:r>
        <w:rPr>
          <w:b/>
          <w:szCs w:val="24"/>
        </w:rPr>
        <w:t>60 měsíců)</w:t>
      </w:r>
      <w:r>
        <w:rPr>
          <w:szCs w:val="24"/>
        </w:rPr>
        <w:t>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</w:t>
      </w:r>
      <w:r>
        <w:rPr>
          <w:b/>
        </w:rPr>
        <w:t>30. 11. 2018</w:t>
      </w:r>
      <w:r>
        <w:rPr/>
        <w:t xml:space="preserve">) ve smluveném rozsahu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objednatel oprávněn účtovat smluvní pokutu ve výši </w:t>
      </w:r>
      <w:r>
        <w:rPr>
          <w:b/>
        </w:rPr>
        <w:t>1000</w:t>
      </w:r>
      <w:r>
        <w:rPr/>
        <w:t>,- Kč za každou vadu a započatý den prodlení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objednatel oprávněn účtovat smluvní pokutu ve výši </w:t>
      </w:r>
      <w:r>
        <w:rPr>
          <w:b/>
        </w:rPr>
        <w:t>1.000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Při prodlení s úhradou peněžitého plnění dle této smlouvy je objednatel oprávněn účtovat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Z důvodu nedodržení doby vyklizení staveniště dle této smlouvy je objednatel oprávněn účtovat smluvní pokutu ve výši </w:t>
      </w:r>
      <w:r>
        <w:rPr>
          <w:b/>
        </w:rPr>
        <w:t>500 Kč</w:t>
      </w:r>
      <w:r>
        <w:rPr/>
        <w:t xml:space="preserve"> za každý den prodle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Poddodavatel 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dodavatel a subdodavatel je pro účely této smlouvy totožný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Veškeré odborné práce musí vykonávat pracovníci poskytovatele (§ 77 odst. 2 písm. c) zákona č. 134/2016 Sb., nebo jeho poddodavatelů mající příslušnou kvalifikaci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dodavatelé potvrzeni ve stavebním deníku. V případě změny poddodavatelů musí být tato skutečnost </w:t>
      </w:r>
      <w:r>
        <w:rPr>
          <w:b/>
        </w:rPr>
        <w:t>odsouhlasena</w:t>
      </w:r>
      <w:r>
        <w:rPr/>
        <w:t xml:space="preserve"> objednatelem prostřednictvím e-mailu (mfol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 xml:space="preserve">Miroslav Folk, technik Novoborské bytové společnosti, s.r.o.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iroslav Folk, technik Novoborské bytové společnosti,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dohody o předčasném užívání díla je: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objednatele:      Jaroslav Voldřich, jednatel Novoborské bytové společnosti, s.r.o.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zhotovitele:        ………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pověřuje funkcí stavbyvedoucího (ve smyslu § 160 odst. 1 zákona č. 183/2006 Sb.- Stavební zákon):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>…………………</w:t>
      </w:r>
      <w:r>
        <w:rPr/>
        <w:t>., tel. ………………., e-mail:…………………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>Zhotovitel prohlašuje, že jím pověřená osoba pro výkon funkce stavbyvedoucího splňuje ustanovení § 158 odst. 1 Stavebního zákon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dstoupení od smlouvy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vody opravňující k odstoupení od smlouvy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 xml:space="preserve">Nastanou-li u některé ze smluvních stran skutečnosti bránící řádnému plnění smlouvy, je tato smluvní strana povinna to bez zbytečného odkladu oznámit druhé smluvní straně a vyvolat jednání zástupců oprávněných k podpisu smlouvy.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od smlouvy lze odstoupit dále v těchto případech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dokladů zhotovitele o pojištění odpovědnosti za škodu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záruční listiny za řádné provedení díla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nění termínu předání staveniště objednatelem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nezahájí práce na díle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ani v dodatečné přiměřené lhůtě neodstraní vady vzniklé vadným prováděním nebo nepřestane dílo provádět nevhodným způsobem, ačkoli byl na toto objednatelem upozorněn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lení zhotovitele s dokončením díla z důvodů ležících na jeho straně delší než 30 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raný dodavatel (zhotovitel) měl být vyloučen z účasti v zadávacím řízení, nebo vybraný dodavatel (zhotovitel) před zadáním veřejné zakázky předložil údaje, dokumenty, vzorky nebo modely, které neodpovídají skutečnosti a měly nebo mohly mít vliv na výběr dodavatele, nebo výběr dodavatele (zhotovitele) související se závažným porušením povinnosti členského státu ve smyslu čl. 258 Smlouvy o fungování Evropské unie, o kterém rozhodl Soudní dvůr unie (§ 223 zákona č. 134/2016 Sb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odstoupení od smlouvy 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ani v této dodatečně poskytnuté lhůtě je možné od smlouvy odstoupit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Chce-li některá ze stran od smlouvy odstoupit na základě ujednání ze smlouvy vyplývajících, je povinna svoje odstoupení písemně oznámit druhé smluvní straně s uvedením termínu, ke kterému od smlouvy odstupuje. V odstoupení musí být dále uveden důvod, pro který strana od smlouvy odstupuje, a přesná citace toho bodu smlouvy, který ji k takovému kroku opravňuje. Bez těchto náležitostí je odstoupení neplatné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Nesouhlasí-li jedna ze smluvních stran s důvodem odstoupení druhé smluvní strany nebo popírá-li jeho existenci, je povinna toto písemně oznámit nejpozději do 10 ti dnů po obdržení oznámení o odstoupení. Pokud tak neučiní, má se za to, že s důvodem odstoupení souhlasí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en účinnosti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, nebo den, který vyplyne z rozhodnutí příslušného orgánu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>
          <w:b/>
          <w:b/>
        </w:rPr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soupis všech provedených prací oceněný dle způsobu kterým je stanovena cena díla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finanční vyčíslení provedených prací, popřípadě poskytnutých záloh a zpracuje „dílčí konečnou fakturu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odveze veškerý svůj nezabudovaný materiál, pokud se strany nedohodnou jinak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vyzve objednatele k „dílčímu předání díla“ a objednatel je povinen do tří dnů od obdržení vyzvání zahájit „dílčí přejímací řízení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Po dílčím předání provedených prací sjednají obě strany písemné zrušení smlouvy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Strana, která důvodné odstoupení od smlouvy zapříčinila je povinna uhradit druhé straně veškeré náklady jí vzniklé z důvodů odstoupení od smlouvy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X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trike/>
          <w:lang w:bidi="cs-CZ"/>
        </w:rPr>
      </w:pPr>
      <w:r>
        <w:rPr/>
        <w:t xml:space="preserve">Objednatel si vyhrazuje právo odsouhlasit veškeré změny a rozdíly oproti </w:t>
      </w:r>
      <w:r>
        <w:rPr>
          <w:lang w:bidi="cs-CZ"/>
        </w:rPr>
        <w:t>soupisu prací s vymezením technických požadavků</w:t>
      </w:r>
      <w:r>
        <w:rPr/>
        <w:t xml:space="preserve"> uvedených v článku II, odstavci 2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přílohou č. 1- oceněný výkaz výměr</w:t>
      </w:r>
    </w:p>
    <w:p>
      <w:pPr>
        <w:pStyle w:val="Normal"/>
        <w:tabs>
          <w:tab w:val="clear" w:pos="709"/>
          <w:tab w:val="left" w:pos="4320" w:leader="none"/>
          <w:tab w:val="left" w:pos="5760" w:leader="none"/>
          <w:tab w:val="right" w:pos="1188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č. 2 - harmonogram prací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 xml:space="preserve">Výzva k podání nabídky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Zadávací dokumen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hotovitel akceptuje a respektuje, že povinností objednatele ve smyslu zákona č. 134/2016 Sb., o veřejných zakázkách, ve znění pozdějších předpisů, je uveřejnit na svém profilu zadavatele celé znění smlouvy, včetně příloh a případných změn a dodatků, dále výši skutečně uhrazené ceny za plnění veřejné zakázky a seznam subdodavatelů, ve kterém se uvede subdodavatele, jímž za plnění předmětu veřejné zakázky uhradil více než 10% z celkové ceny veřejné zakáz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Obě strany souhlasí s tím, že smlouva včetně příloh bude zveřejněna v registru smluv dle Zákona č. 340/2015 Sb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Doložka dle § 41 zákona č. 128/2000 Sb., o obcích, ve znění pozdějších předpisů: tato smlouva byla schválena Radou města Nový Bor usnesením č……………….. ze dne</w:t>
      </w:r>
    </w:p>
    <w:p>
      <w:pPr>
        <w:pStyle w:val="Normal"/>
        <w:tabs>
          <w:tab w:val="clear" w:pos="709"/>
          <w:tab w:val="right" w:pos="426" w:leader="none"/>
        </w:tabs>
        <w:spacing w:before="0" w:after="120"/>
        <w:ind w:left="397" w:hanging="0"/>
        <w:jc w:val="both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  ……….. 201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>Oceněný výkaz výměr k podání nabídky a prokázání kvalifika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2:  </w:t>
        <w:tab/>
        <w:t>Harmonogram plnění realizace díla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20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                 </w:t>
        <w:tab/>
        <w:t xml:space="preserve">V ………           dne …….   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>Jaroslav Voldřich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atel společnosti</w:t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9:00Z</dcterms:created>
  <dc:creator>Miroslav Jeništa</dc:creator>
  <dc:description/>
  <cp:keywords/>
  <dc:language>en-US</dc:language>
  <cp:lastModifiedBy>folk</cp:lastModifiedBy>
  <cp:lastPrinted>2011-06-23T09:51:00Z</cp:lastPrinted>
  <dcterms:modified xsi:type="dcterms:W3CDTF">2018-08-22T05:41:00Z</dcterms:modified>
  <cp:revision>39</cp:revision>
  <dc:subject/>
  <dc:title/>
</cp:coreProperties>
</file>