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Heading2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jc w:val="left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Oprava ulice Křižíkova - Nový Bor</w:t>
      </w:r>
    </w:p>
    <w:p>
      <w:pPr>
        <w:pStyle w:val="Normal"/>
        <w:spacing w:lineRule="auto" w:line="360"/>
        <w:rPr/>
      </w:pPr>
      <w:r>
        <w:rPr/>
        <w:t>Technická pomoc</w:t>
      </w:r>
    </w:p>
    <w:p>
      <w:pPr>
        <w:pStyle w:val="Normal"/>
        <w:spacing w:lineRule="auto" w:line="360"/>
        <w:rPr/>
      </w:pPr>
      <w:r>
        <w:rPr/>
        <w:t>HS : 004/08/201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ÍK – OBOROVÝ TŘÍDNÍK STAVEBNÍCH KONSTRUKCÍ A PRAC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VEB POZEMNÍCH  KOMUNIKACÍ - MDS PRAH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OUPIS PRAC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1.</w:t>
        <w:tab/>
        <w:t>odd. 01</w:t>
        <w:tab/>
      </w:r>
      <w:r>
        <w:rPr>
          <w:b/>
          <w:bCs/>
          <w:caps/>
        </w:rPr>
        <w:t>Smluvní požadavky</w:t>
      </w:r>
      <w:r>
        <w:rPr>
          <w:b/>
          <w:bCs/>
        </w:rPr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2.</w:t>
        <w:tab/>
        <w:t>odd. 11</w:t>
        <w:tab/>
      </w:r>
      <w:r>
        <w:rPr>
          <w:b/>
          <w:bCs/>
          <w:caps/>
        </w:rPr>
        <w:t>přípravné práce</w:t>
      </w:r>
      <w:r>
        <w:rPr>
          <w:b/>
          <w:bCs/>
        </w:rPr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3.</w:t>
        <w:tab/>
        <w:t>odd. 12</w:t>
        <w:tab/>
        <w:t>ODKOPÁVKY A PROKOPÁVKY</w:t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4.</w:t>
        <w:tab/>
        <w:t>odd. 18</w:t>
        <w:tab/>
        <w:t>POVRCHOVÉ ÚPRAVY TERÉNU</w:t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5.   odd. 21</w:t>
        <w:tab/>
        <w:t>ÚPRAVA PODLOŽÍ</w:t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6.</w:t>
        <w:tab/>
        <w:t>odd. 56-58</w:t>
        <w:tab/>
        <w:t>VOZOVKOVÉ VRSTVY</w:t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7.   odd.  89</w:t>
        <w:tab/>
        <w:t>KONSTRUKCE NA TRUBNÍM VEDENÍ</w:t>
      </w:r>
      <w:r>
        <w:rPr>
          <w:b/>
          <w:bCs/>
          <w:caps/>
        </w:rPr>
        <w:tab/>
      </w:r>
      <w:r>
        <w:rPr>
          <w:b/>
          <w:bCs/>
        </w:rPr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>8.</w:t>
        <w:tab/>
        <w:t>odd. 91</w:t>
        <w:tab/>
        <w:t>DOP. KONSTRUKCE A PRÁCE NA PK</w:t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  <w:u w:val="single"/>
        </w:rPr>
        <w:t>9.</w:t>
        <w:tab/>
        <w:t>odd. 96</w:t>
        <w:tab/>
      </w:r>
      <w:r>
        <w:rPr>
          <w:b/>
          <w:bCs/>
          <w:caps/>
          <w:u w:val="single"/>
        </w:rPr>
        <w:t>Bourání, demontáž, odstranění</w:t>
        <w:tab/>
        <w:t>K</w:t>
      </w:r>
      <w:r>
        <w:rPr>
          <w:b/>
          <w:bCs/>
          <w:u w:val="single"/>
        </w:rPr>
        <w:t>č</w:t>
      </w:r>
    </w:p>
    <w:p>
      <w:pPr>
        <w:pStyle w:val="Heading4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3240" w:leader="none"/>
          <w:tab w:val="right" w:pos="8100" w:leader="none"/>
        </w:tabs>
        <w:rPr/>
      </w:pPr>
      <w:r>
        <w:rPr/>
        <w:tab/>
        <w:tab/>
        <w:tab/>
        <w:t>ZÁKLADNÍ  CENA</w:t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324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20% DPH</w:t>
        <w:tab/>
        <w:tab/>
        <w:t>Kč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3240" w:leader="none"/>
          <w:tab w:val="right" w:pos="8100" w:leader="none"/>
        </w:tabs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double"/>
        </w:rPr>
        <w:t>CENA CELKEM</w:t>
        <w:tab/>
        <w:t>Kč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berec, srpen 2012                                                         Zpracoval : Ing. Pavel Špulák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38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57:00Z</dcterms:created>
  <dc:creator>Pavel Špulák</dc:creator>
  <dc:description/>
  <dc:language>en-US</dc:language>
  <cp:lastModifiedBy>Pavel Špulák</cp:lastModifiedBy>
  <cp:lastPrinted>2011-04-05T13:28:00Z</cp:lastPrinted>
  <dcterms:modified xsi:type="dcterms:W3CDTF">2012-08-23T08:23:00Z</dcterms:modified>
  <cp:revision>162</cp:revision>
  <dc:subject/>
  <dc:title>Chodník - ul</dc:title>
</cp:coreProperties>
</file>