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2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ístřešek v areálu MěÚ B Nový B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ovoborská bytová společnost s.r.o.,(NOBYS s.r.o.)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dni ………………2018 prohlašuji, že dodavatel ……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cs-CZ"/>
        </w:rPr>
        <w:t>název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1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3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.....................… dne…………….. 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9</Words>
  <Characters>2065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Sobotová Olga</dc:creator>
  <dc:description/>
  <dc:language>en-US</dc:language>
  <cp:lastModifiedBy>folk</cp:lastModifiedBy>
  <dcterms:modified xsi:type="dcterms:W3CDTF">2018-07-03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