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val="cs-CZ"/>
        </w:rPr>
      </w:pPr>
      <w:r>
        <w:rPr>
          <w:sz w:val="28"/>
          <w:szCs w:val="28"/>
          <w:lang w:val="cs-CZ" w:eastAsia="cs-CZ"/>
        </w:rPr>
        <w:t>na nadlimitní veřejnou zakázku na dodávky zadávaná v otevření řízení podle § 56 zákona č. 134/2016 Sb., o zadávání veřejných zakázek (dále jen „ZZVZ“ nebo „Zákon“) s názvem</w:t>
      </w:r>
    </w:p>
    <w:p>
      <w:pPr>
        <w:pStyle w:val="Normal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asciiTheme="minorHAnsi" w:hAnsiTheme="minorHAnsi"/>
          <w:i w:val="false"/>
          <w:i w:val="false"/>
          <w:iCs w:val="false"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i w:val="false"/>
          <w:iCs w:val="false"/>
          <w:sz w:val="36"/>
          <w:szCs w:val="36"/>
          <w:lang w:val="cs-CZ" w:eastAsia="cs-CZ"/>
        </w:rPr>
        <w:t>„</w:t>
      </w:r>
      <w:r>
        <w:rPr>
          <w:rFonts w:ascii="Calibri" w:hAnsi="Calibri" w:asciiTheme="minorHAnsi" w:hAnsiTheme="minorHAnsi"/>
          <w:i w:val="false"/>
          <w:iCs w:val="false"/>
          <w:sz w:val="36"/>
          <w:szCs w:val="36"/>
          <w:lang w:val="cs-CZ"/>
        </w:rPr>
        <w:t>Údržba vybrané veřejné zeleně ve městě Nový Bor</w:t>
      </w:r>
      <w:r>
        <w:rPr>
          <w:rFonts w:ascii="Calibri" w:hAnsi="Calibri" w:asciiTheme="minorHAnsi" w:hAnsiTheme="minorHAnsi"/>
          <w:i w:val="false"/>
          <w:iCs w:val="false"/>
          <w:sz w:val="36"/>
          <w:szCs w:val="36"/>
          <w:lang w:val="cs-CZ" w:eastAsia="cs-CZ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vyjma Technických podmínek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Název:</w:t>
        <w:tab/>
        <w:tab/>
        <w:t>JUDr. Poremská s.r.o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Zapsána v obchodním rejstříku vedeném Krajským soudem v Brně, spis.zn. C 80336</w:t>
        <w:br/>
        <w:t>Sídlo:</w:t>
        <w:tab/>
        <w:tab/>
        <w:t>se sídlem Na návsi 1/29, Holásky, 620 00 Brno</w:t>
        <w:br/>
        <w:t>IČ:</w:t>
        <w:tab/>
        <w:tab/>
        <w:t>02116651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Helvetica"/>
          <w:lang w:val="cs-CZ"/>
        </w:rPr>
      </w:pPr>
      <w:r>
        <w:rPr>
          <w:rFonts w:cs="Arial"/>
          <w:b/>
          <w:bCs/>
          <w:lang w:val="cs-CZ"/>
        </w:rPr>
        <w:t>Přílohu č. 1 Zadávací dokumentace – technické podmínky pro údržbu veřejné zeleně</w:t>
      </w:r>
      <w:r>
        <w:rPr>
          <w:rFonts w:cs="Arial"/>
          <w:lang w:val="cs-CZ"/>
        </w:rPr>
        <w:t xml:space="preserve">, zpracovala </w:t>
      </w:r>
      <w:r>
        <w:rPr>
          <w:lang w:val="cs-CZ"/>
        </w:rPr>
        <w:t>Ing. Zdeňka Schreibová, vedoucí oddělení STS a KO, OSM, město Nový Bor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ne 20. 8. 2018 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SOUPIS POŽADOVANÝCH PRAC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VÝKAZ VÝMĚR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4</w:t>
      </w:r>
      <w:r>
        <w:rPr>
          <w:rFonts w:cs="Calibri" w:cstheme="minorHAnsi"/>
          <w:b/>
          <w:sz w:val="22"/>
          <w:szCs w:val="22"/>
          <w:lang w:val="cs-CZ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4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DOKLADŮ O KVALIFIKACI </w:t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o společnosti (sdružení)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án v obchodním rejstříku u …………………………………………………………….…….,</w:t>
      </w:r>
    </w:p>
    <w:p>
      <w:pPr>
        <w:pStyle w:val="Header"/>
        <w:tabs>
          <w:tab w:val="clear" w:pos="708"/>
          <w:tab w:val="center" w:pos="48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terý samostatně/společně s jinou osobou/společně s jinými osobami*) hodlá podat nabídku na následující veřejnou zakázku „</w:t>
      </w: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</w:t>
      </w:r>
      <w:r>
        <w:rPr>
          <w:rFonts w:cs="Calibri" w:cstheme="minorHAnsi"/>
          <w:b/>
          <w:sz w:val="22"/>
          <w:szCs w:val="22"/>
          <w:lang w:val="cs-CZ"/>
        </w:rPr>
        <w:t>“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tyto Doklady o kvalifikaci dle zadávacích podmínek obsažených v Zadávací dokumentaci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ředložením Dokladů o kvalifikaci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*)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4.2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ind w:left="57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ČESTNÉ PROHLÁŠENÍ O PROKÁZÁNÍ SPLNĚNÍ KRITÉRIÍ KVALIFIKACE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Údržba vybrané veřejné zeleně ve městě Nový Bor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městí Míru 1, 473 01 Nový Bor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identifikačním číslem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a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disponuje dokladem o oprávnění k podnikání podle zvláštních právních předpisů v rozsahu odpovídajícím předmětu této veřejné zakázky, a to </w:t>
            </w: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poskytování služeb pro zemědělství, zahradnictví, rybníkářství, lesnictví a myslivost,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disponuje dokladem osvědčujícím odbornou způsobilost dodavatele nebo osoby, jejímž prostřednictvím odbornou způsobilost zabezpečuje, je-li pro plnění veřejné zakázky nezbytná podle zvláštních právních předpisů. Odbornou způsobilostí se rozumí - doklad osvědčující odbornou způsobilost k zacházení s přípravky na ochranu rostlin podle zákona č. 326/2004 Sb., o rostlinolékařské péči, ve znění pozdějších předpisů,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 3 roky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významných služeb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795"/>
              <w:gridCol w:w="1542"/>
              <w:gridCol w:w="1678"/>
              <w:gridCol w:w="1528"/>
              <w:gridCol w:w="2388"/>
            </w:tblGrid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9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4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238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TimesNewRoman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 -</w:t>
                  </w: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/>
                    </w:rPr>
                    <w:t xml:space="preserve"> minimálně </w:t>
                  </w:r>
                  <w:r>
                    <w:rPr>
                      <w:rFonts w:cs="TimesNewRoman"/>
                      <w:kern w:val="0"/>
                      <w:sz w:val="22"/>
                      <w:szCs w:val="22"/>
                      <w:lang w:val="cs-CZ" w:eastAsia="cs-CZ"/>
                    </w:rPr>
                    <w:t>min. 3 obdobné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TimesNewRoman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NewRoman"/>
                      <w:kern w:val="0"/>
                      <w:sz w:val="22"/>
                      <w:szCs w:val="22"/>
                      <w:lang w:val="cs-CZ" w:eastAsia="cs-CZ"/>
                    </w:rPr>
                    <w:t xml:space="preserve">zakázky s ročním finančním objemem každé z nich min. </w:t>
                  </w:r>
                  <w:r>
                    <w:rPr>
                      <w:rFonts w:cs="TimesNewRoman,Bold"/>
                      <w:kern w:val="0"/>
                      <w:sz w:val="22"/>
                      <w:szCs w:val="22"/>
                      <w:lang w:val="cs-CZ" w:eastAsia="cs-CZ"/>
                    </w:rPr>
                    <w:t>1.600.000,- Kč bez DPH</w:t>
                  </w:r>
                  <w:r>
                    <w:rPr>
                      <w:rFonts w:cs="TimesNewRoman"/>
                      <w:kern w:val="0"/>
                      <w:sz w:val="22"/>
                      <w:szCs w:val="22"/>
                      <w:lang w:val="cs-CZ" w:eastAsia="cs-CZ"/>
                    </w:rPr>
                    <w:t>. Za obdobnou zakázku se v tomto případ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TimesNewRoman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NewRoman"/>
                      <w:kern w:val="0"/>
                      <w:sz w:val="22"/>
                      <w:szCs w:val="22"/>
                      <w:lang w:val="cs-CZ" w:eastAsia="cs-CZ"/>
                    </w:rPr>
                    <w:t>považuje údržb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NewRoman"/>
                      <w:kern w:val="0"/>
                      <w:sz w:val="22"/>
                      <w:szCs w:val="22"/>
                      <w:lang w:val="cs-CZ" w:eastAsia="cs-CZ"/>
                    </w:rPr>
                    <w:t>zeleně**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</w:tbl>
          <w:p>
            <w:pPr>
              <w:pStyle w:val="Western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cs-CZ"/>
              </w:rPr>
            </w:pPr>
            <w:r>
              <w:rPr>
                <w:rFonts w:cs="Times New Roman" w:cstheme="majorBidi"/>
                <w:b w:val="false"/>
                <w:bCs w:val="false"/>
                <w:i/>
                <w:iCs/>
                <w:sz w:val="22"/>
                <w:szCs w:val="22"/>
                <w:u w:val="none"/>
                <w:lang w:val="cs-CZ" w:eastAsia="cs-CZ"/>
              </w:rPr>
              <w:t>** Rovnocenným dokladem k prokázání kritéria je smlouva s objednatelem a doklad o uskutečnění plnění dodavatele.</w:t>
            </w:r>
          </w:p>
          <w:p>
            <w:pPr>
              <w:pStyle w:val="Western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b w:val="false"/>
                <w:b w:val="false"/>
                <w:bCs w:val="false"/>
                <w:sz w:val="22"/>
                <w:szCs w:val="22"/>
                <w:u w:val="none"/>
                <w:lang w:val="cs-CZ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  <w:u w:val="none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Dále dodavatel předkládá seznam techniků nebo technických útvarů, jež se budou podílet na plnění dané veřejné zakázky: min. 8 - členný tým, z něhož 1x člen týmu bude na pozici hlavního vedoucího: </w:t>
            </w: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 (dodavatel vyplní)</w:t>
            </w: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, 1x člen týmu na pozici mistr (nebo vedoucí): </w:t>
            </w: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 (dodavatel vyplní)</w:t>
            </w: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 a min. 6x člen týmu na pozici pracovník (řadový): </w:t>
            </w: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 , b) ……………………………………. (jméno a příjmení),  c) ……………………………………. (jméno a příjmení), d) ……………………………………. (jméno a příjmení), e) ……………………………………. (jméno a příjmení), f) ……………………………………. (jméno a příjmení) (dodavatel vyplní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Dodavatel předkládá také jmenovitý seznam osob, kterými jsou dodavatel nebo vedoucí zaměstnanec dodavatele nebo osoba v obdobném postavení nebo osoba odpovědná za poskytování služeb, včetně jejich osvědčení o vzdělání a odborné kvalifikaci vztahující se k požadovaným službá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- doloží doklady o vzdělání min. u 2 osob v rozsahu min. absolvent SŠ zahradnického obo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, b) ……………………………………. (jméno a příjmení)  (dodavatel vyplní)</w:t>
            </w: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- doloží u min. 1 osoby praxi min. 5 let v oblasti zahradnictví, kterou prokáže čestným prohlášením nebo životopis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……………………………………… </w:t>
            </w: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(jméno a příjmení) (dodavatel vyplní)</w:t>
            </w: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- doloží min. u 1 osoby doklad prokazující vzdělání v oblasti arboristik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……………………………………… </w:t>
            </w: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(jméno a příjmení) (dodavatel vyplní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Nakonec dodavatel předkládá přehled nástrojů či pomůcek, provozních a technických zařízení, které bude mít k dispozici při plnění dané veřejné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- Min. 2 motorové sekací traktory k zajištění sekání velkých ploch (z toho min.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traktor s výkonem 10 000 m2/hod) 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- Min. 2 motorové sekačky na trávu k zajištění sekání malých ploch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- Min. 3 motorové křovinořezy k zajištění začišťování sekaných ploch a k seká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svažitých pozemků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- Min. 2 motorové plotostřihy k zajištění řezu živých plotů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- Min. 1 motorová pila k vyřezávání suchých větví 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- Min. 1 motorový vysavač (foukač) ke sběru listí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- Min. 2 ruční postřikovače k zajištění herbicidního postřiku chodníků   </w:t>
            </w:r>
            <w:r>
              <w:rPr>
                <w:rFonts w:eastAsia="Calibri" w:cs="Arial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>- traktor, dodávkový automobil (nebo jiný nákladní automobil) k zajištění svoz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biologického odpadu   </w:t>
            </w:r>
            <w:r>
              <w:rPr>
                <w:rFonts w:cs="TimesNewRoman"/>
                <w:kern w:val="0"/>
                <w:sz w:val="22"/>
                <w:szCs w:val="22"/>
                <w:highlight w:val="yellow"/>
                <w:lang w:val="cs-CZ" w:eastAsia="cs-CZ"/>
              </w:rPr>
              <w:t>ANO</w:t>
            </w:r>
            <w:bookmarkStart w:id="0" w:name="_GoBack"/>
            <w:bookmarkEnd w:id="0"/>
          </w:p>
        </w:tc>
      </w:tr>
      <w:tr>
        <w:trPr>
          <w:trHeight w:val="64" w:hRule="atLeast"/>
        </w:trPr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4.3 VZOR PROHLÁŠENÍ ÚČASTNÍKA ZADÁVACÍHO ŘÍZENÍ KE SMLOUVĚ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Prohlášení ke smlouv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slo a název smlouvy: </w:t>
        <w:tab/>
        <w:t xml:space="preserve">….. /../ORM    předmět smlouvy ze dne   …………. </w:t>
      </w:r>
      <w:r>
        <w:rPr>
          <w:i/>
          <w:iCs/>
          <w:sz w:val="22"/>
          <w:szCs w:val="22"/>
          <w:lang w:val="cs-CZ"/>
        </w:rPr>
        <w:t>(bude doplněno při podpisu smlouvy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řejné zakázky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účastníka zadávacího říz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e sídlem: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Č: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stoupený: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Účastník výslovně prohlašuje, ž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788_1881731708"/>
      <w:bookmarkStart w:id="2" w:name="__Fieldmark__788_188173170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800_1881731708"/>
      <w:bookmarkStart w:id="4" w:name="__Fieldmark__800_188173170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811_1881731708"/>
      <w:bookmarkStart w:id="6" w:name="__Fieldmark__811_188173170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dalšími důvěrnými informace jsou …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oznámka: Vybrat a zaznačit možnosti pro neuveřejnění položkového rozpadu ceny, jednotkových cen, dalších důvěrných informací. </w:t>
      </w:r>
      <w:r>
        <w:rPr>
          <w:b/>
          <w:i/>
          <w:sz w:val="22"/>
          <w:szCs w:val="22"/>
          <w:lang w:val="cs-CZ"/>
        </w:rPr>
        <w:t>V případě nezaznačení je vydán souhlas se zveřejněním smlouvy včetně případných dodatků bez omezení</w:t>
      </w:r>
      <w:r>
        <w:rPr>
          <w:i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………………………………………………………</w:t>
      </w:r>
      <w:r>
        <w:rPr>
          <w:b/>
          <w:i/>
          <w:sz w:val="22"/>
          <w:szCs w:val="22"/>
          <w:lang w:val="cs-CZ"/>
        </w:rPr>
        <w:t>.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sz w:val="22"/>
          <w:szCs w:val="22"/>
          <w:lang w:val="cs-CZ"/>
        </w:rPr>
        <w:t>za společnost:</w:t>
      </w:r>
      <w:r>
        <w:rPr>
          <w:b/>
          <w:i/>
          <w:lang w:val="cs-CZ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Vchoz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5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5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NABÍDKY A PROHLÁŠENÍ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o společnosti (sdružení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Veřejná zakázka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terý je účastníkem zadávacího řízení veřejné zakázky „</w:t>
      </w: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</w:t>
      </w:r>
      <w:r>
        <w:rPr>
          <w:rFonts w:cs="Calibri" w:cstheme="minorHAnsi"/>
          <w:b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asciiTheme="minorHAnsi" w:hAnsiTheme="minorHAnsi"/>
          <w:sz w:val="22"/>
          <w:szCs w:val="22"/>
          <w:lang w:val="cs-CZ"/>
        </w:rPr>
        <w:t>zákona č. 159/2006 Sb., o střetu zájmů</w:t>
      </w: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je malým či středním podnikem: </w:t>
      </w:r>
      <w:r>
        <w:rPr>
          <w:color w:val="000000"/>
          <w:sz w:val="22"/>
          <w:szCs w:val="22"/>
          <w:highlight w:val="yellow"/>
          <w:lang w:val="cs-CZ"/>
        </w:rPr>
        <w:t>ANO - NE*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Calibri" w:hAnsi="Calibri" w:ascii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* </w:t>
      </w:r>
      <w:r>
        <w:rPr>
          <w:rFonts w:cs="Calibri" w:cstheme="minorHAnsi"/>
          <w:i/>
          <w:iCs/>
          <w:sz w:val="22"/>
          <w:szCs w:val="22"/>
          <w:lang w:val="cs-CZ"/>
        </w:rPr>
        <w:t>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5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</w:r>
    </w:p>
    <w:sectPr>
      <w:type w:val="continuous"/>
      <w:pgSz w:w="11906" w:h="16838"/>
      <w:pgMar w:left="1440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Vnitnadresa" w:customStyle="1">
    <w:name w:val="Vnitřní adresa"/>
    <w:basedOn w:val="Normal"/>
    <w:qFormat/>
    <w:rsid w:val="00ee6533"/>
    <w:pPr>
      <w:spacing w:lineRule="atLeast" w:line="240"/>
      <w:jc w:val="both"/>
    </w:pPr>
    <w:rPr>
      <w:rFonts w:ascii="Garamond" w:hAnsi="Garamond"/>
      <w:kern w:val="2"/>
      <w:sz w:val="20"/>
      <w:szCs w:val="20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E4E93-A5DC-4BA7-9E8A-91D967AC3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7</Pages>
  <Words>1986</Words>
  <Characters>11722</Characters>
  <CharactersWithSpaces>136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37:00Z</dcterms:created>
  <dc:creator>Poremska</dc:creator>
  <dc:description/>
  <dc:language>en-US</dc:language>
  <cp:lastModifiedBy>Poremska</cp:lastModifiedBy>
  <cp:lastPrinted>2018-04-10T17:59:00Z</cp:lastPrinted>
  <dcterms:modified xsi:type="dcterms:W3CDTF">2018-08-11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