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2018 /03/ 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MS Gothic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MS Gothic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MS Gothic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szCs w:val="24"/>
        </w:rPr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jednající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ích technických    : p. Miroslav Folk, technik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51 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+734 838 91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folk@nobys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ředmětem této smlouvy (dále jen „dílo“) je zhotovení stavby </w:t>
        <w:br/>
      </w:r>
      <w:r>
        <w:rPr>
          <w:b/>
        </w:rPr>
        <w:t xml:space="preserve">   „Demolice objektů na st.p.č. 103/1, 103/2, 103/3 v areálu MŠ Kalinova Nový Bor.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ením stavby se rozumí provedení všech stavebních a demontážních prací, do, dále provedení všech činností souvisejících s dodávkou stavebních prací a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>
          <w:lang w:bidi="cs-CZ"/>
        </w:rPr>
        <w:t xml:space="preserve">oceněný výkaz výměr- příloha č. 1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v souladu se zadávacími podmínkami uvedenými ve výzvě k podání nabídky a v souladu s pravomocným rozhodnutím o odstranění stavby č.j. MUNO 30286/2018 (součást zadávací dokumentace)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v souladu s prováděcí projektovou dokumentací zpracovanou hlavním projektantem Ing. Janem Vojtou, autorské osvědčení č. 0500276, zhotovitel Kamila Vojtová, U Vodárny 2, 473 01 Nový Bor.</w:t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tLeast" w:line="240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zákona č. 134/201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ind w:left="1049" w:hanging="0"/>
        <w:jc w:val="both"/>
        <w:rPr/>
      </w:pPr>
      <w:r>
        <w:rPr/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řízení a odstranění zařízení staveniště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hotovení podrobného harmonogramu prací a jeho dodržování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projektové dokumentac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uvedena v článku III. a je stanovena na základě soupisu prací s výkazem výměr (položkový rozpoče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Předmět díla bude proveden dle předloženého nabídkového rozpočtu od zhotovitele. Oceněný soupis prací s výkazem výměr je uveden v příloze č. 1 této smlouvy a je její nedílnou součástí. Zhotovitel se zavazuje, že položkový rozpočet uvedený v příloze č. 1 této smlouvy obsahuje všechny položky, které byly uvedeny v soupisu prací s výkazy výměr při zadávacím řízení. Pokud by v položkovém rozpočtu některé položky ze soupisu prací s výkazu výměr zahrnuty nebyly, zhotovitel je povinen provést tyto práce bez nároku na odměnu. V tomto případě se nebude jednat o víceprá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Veškeré věci, které jsou potřebné k plnění díla, je povinen opatřit zhotovitel, pokud není v této smlouvě výslovně uvedeno, že je opatří objednat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zhotovitel měl nebo mohl vědět. Náklady na provedení uvedených součástí díla jsou zahrnuty do ceny za dílo uvedené v článku III.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Objednatel se zavazuje dílo převzít a zaplatit cenu za díl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stupná za plnění specifikovaného předmětu díla a zahrnuje veškeré náklady spojené se splněním předmětu díla v rozsahu článku II. Předmět smlouvy tak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ind w:left="397" w:hanging="0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hlašujeme, že služba dle vystavené smlouvy je určena pro hlavní činnost obce, tj. pro veřejnou správu, nevztahuje se na ní režim § 92 a ZDPH a obec Nový Bor pro tento obchodní případ není osobou povinnou k dani,(tzn. nakupuje službu včetně DPH)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1.9.2018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>Předání a převzetí staveniště:      nejpozději do 5 dnů od uzavření této smlouvy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dokončení plnění díla:</w:t>
        <w:tab/>
        <w:t>30.11.2018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Harmonogram realizace díla je součástí jako příloha č. 2 k této smlouvě a je její.nedílnou součástí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ístem plnění jsou pozemkové parcely 103/1, 103/2, 103/3 v areálu MŠ Kalinova Nový Bor.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 dne doručení faktury zhotovitelem objednateli na základě provedených prac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Daňový doklad bude vystaven v souladu s oceněným soupisem prací s výkazem výměr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…</w:t>
      </w:r>
      <w:r>
        <w:rPr>
          <w:color w:val="FF0000"/>
        </w:rPr>
        <w:t xml:space="preserve">…………. </w:t>
      </w:r>
      <w:r>
        <w:rPr/>
        <w:t>s pojišťovnou</w:t>
      </w:r>
      <w:r>
        <w:rPr>
          <w:color w:val="FF0000"/>
        </w:rPr>
        <w:t>……………….</w:t>
      </w:r>
      <w:r>
        <w:rPr/>
        <w:t>pro případ pojištění odpovědnosti za škodu způsobenou zhotovitelem třetí osobě ve výši</w:t>
      </w:r>
      <w:r>
        <w:rPr>
          <w:color w:val="FF0000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</w:t>
      </w:r>
      <w:r>
        <w:rPr>
          <w:szCs w:val="24"/>
        </w:rPr>
        <w:t xml:space="preserve"> měsíců (min. </w:t>
      </w:r>
      <w:r>
        <w:rPr>
          <w:b/>
          <w:szCs w:val="24"/>
        </w:rPr>
        <w:t>60 měsíců)</w:t>
      </w:r>
      <w:r>
        <w:rPr>
          <w:szCs w:val="24"/>
        </w:rPr>
        <w:t>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</w:t>
      </w:r>
      <w:r>
        <w:rPr>
          <w:b/>
        </w:rPr>
        <w:t>30.11.2018</w:t>
      </w:r>
      <w:r>
        <w:rPr/>
        <w:t xml:space="preserve">) ve smluveném rozsahu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Poddodavatel 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dodavatel a subdodavatel je pro účely této smlouvy totožný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Veškeré odborné práce musí vykonávat pracovníci poskytovatele (§ 77 odst. 2 písm. c) zákona č. 134/2016 Sb., nebo jeho poddodavatelů mající příslušnou kvalifikaci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dodavatelé potvrzeni ve stavebním deníku. V případě změny poddodava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roslav Folk, technik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technik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 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pověřuje funkcí stavbyvedoucího (ve smyslu § 160 odst. 1 zákona č. 183/2006 Sb.-Stavební zákon)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…………………</w:t>
      </w:r>
      <w:r>
        <w:rPr/>
        <w:t>., tel. ………………., e-mail:…………………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Zhotovitel prohlašuje, že jím pověřená osoba pro výkon funkce stavbyvedoucího splňuje ustanovení § 158 odst. 1 Stavebního zákon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lení zhotovitele s dokončením díla z důvodů ležících na jeho straně delší než 30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 (zhotovitel) měl být vyloučen z účasti v zadávacím řízení, nebo vybraný dodavatel (zhotovitel) před zadáním veřejné zakázky předložil údaje, dokumenty, vzorky nebo modely, které neodpovídají skutečnosti a měly nebo mohly mít vliv na výběr dodavatele, nebo výběr dodavatele (zhotovitele) související se závažným porušením povinnosti členského státu ve smyslu čl. 258 Smlouvy o fungování Evropské unie, o kterém rozhodl Soudní dvůr unie (§ 223 zákona č. 134/2016 S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přílohou č.1- oceněný výkaz výměr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  <w:tab w:val="right" w:pos="1188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č.2- harmonogram prací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 xml:space="preserve">Výzva k podání nabídk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zákona č. 134/201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Doložka dle § 41 zákona č. 128/2000 Sb., o obcích, ve znění pozdějších předpisů: tato smlouva byla schválena Radou města Nový Bor usnesením č……………….. ze dne</w:t>
      </w:r>
    </w:p>
    <w:p>
      <w:pPr>
        <w:pStyle w:val="Normal"/>
        <w:tabs>
          <w:tab w:val="clear" w:pos="709"/>
          <w:tab w:val="right" w:pos="426" w:leader="none"/>
        </w:tabs>
        <w:spacing w:before="0" w:after="120"/>
        <w:ind w:left="397" w:hanging="0"/>
        <w:jc w:val="both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  ……….. 20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 k podání nabídky a prokázání kvalifik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  <w:t>Harmonogram plnění realizace díla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………           dne ……. 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 společnosti</w:t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Miroslav Jeništa</dc:creator>
  <dc:description/>
  <cp:keywords/>
  <dc:language>en-US</dc:language>
  <cp:lastModifiedBy>voldrich</cp:lastModifiedBy>
  <cp:lastPrinted>2011-06-23T09:51:00Z</cp:lastPrinted>
  <dcterms:modified xsi:type="dcterms:W3CDTF">2018-07-02T09:05:00Z</dcterms:modified>
  <cp:revision>33</cp:revision>
  <dc:subject/>
  <dc:title/>
</cp:coreProperties>
</file>