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2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Demolice objektů na st.p. č.103/1, 103/2, 103/3 v areálu MŠ Kalinova Nový 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ovoborská bytová společnost s.r.o.,(NOBYS s.r.o.)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8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obotová Olga</dc:creator>
  <dc:description/>
  <dc:language>en-US</dc:language>
  <cp:lastModifiedBy>folk</cp:lastModifiedBy>
  <dcterms:modified xsi:type="dcterms:W3CDTF">2018-07-03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