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 490 410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4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16. 7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výstavba víceúčelového sportovního hřiště při ZŠ ve městě Nový Bo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02"/>
        <w:gridCol w:w="1778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BERRY, S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4699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610 804,6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37"/>
        <w:gridCol w:w="1743"/>
        <w:gridCol w:w="2692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BERRY, 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46997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oskytnutí řádné součinnosti k uzavření smlouvy o dílo v souladu s § 124 odst. 2 Zák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žádným dodavatelem nebyla uzavřena smlouv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127 odst. 1 Zákona, neboť v zadávacím řízení nezbyl žádný účastník zadávacího řízení.</w:t>
      </w:r>
    </w:p>
    <w:p>
      <w:pPr>
        <w:pStyle w:val="Normal"/>
        <w:jc w:val="both"/>
        <w:rPr/>
      </w:pPr>
      <w:r>
        <w:rPr/>
        <w:t xml:space="preserve">Zadavatel ve lhůtě pro podání nabídek sice obdržel jednu nabídku, jenž dle vyjádření hodnotící komise splňovala požadavky dané Zákonem a Zadávací dokumentací na realizaci předmětného díla, nicméně vybraný dodavatel odstoupil </w:t>
      </w:r>
      <w:bookmarkStart w:id="0" w:name="_GoBack"/>
      <w:bookmarkEnd w:id="0"/>
      <w:r>
        <w:rPr/>
        <w:t>od svého záměru dílo realizovat z důvodu naplnění stavební kapacity. Vybraný dodavatel tudíž neposkytl potřebnou součinnost k uzavření smlouvy a nesplnil povinnost k uzavření smlouvy se Zadavatelem bez zbytečného odkladu. V souladu s § 124 odst. 2 Zákona nezbyla Zadavateli jiná možnost než vybraného dodavatele vyloučit ze zadávacího řízení. V zadávacím řízení nezbyl žádný účastník řízení a Zadavatel se rozhodl zadávací řízení zrušit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-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957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616150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A421D-F380-4C29-8CDE-4BEA3F139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16T06:17:00Z</dcterms:created>
  <dc:creator>Motal</dc:creator>
  <dc:description/>
  <dc:language>en-US</dc:language>
  <cp:lastModifiedBy>sadilkova</cp:lastModifiedBy>
  <dcterms:modified xsi:type="dcterms:W3CDTF">2018-07-1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