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2.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8 490 410,- Kč bez DPH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2.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2.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2.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2.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30CBC-4DF3-453C-A795-AF1AF15C7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016</Words>
  <Characters>5997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8:00Z</dcterms:created>
  <dc:creator>Motal</dc:creator>
  <dc:description/>
  <dc:language>en-US</dc:language>
  <cp:lastModifiedBy>Sobotová Olga</cp:lastModifiedBy>
  <dcterms:modified xsi:type="dcterms:W3CDTF">2018-07-10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