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2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ámcová dohoda – Úklid komunikací ve správě města Nový Bor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37.648.000,00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. 5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91" w:type="dxa"/>
        <w:jc w:val="left"/>
        <w:tblInd w:w="-405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Novém Boru dne 26. 6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jc w:val="both"/>
        <w:rPr/>
      </w:pPr>
      <w:r>
        <w:rPr/>
        <w:drawing>
          <wp:inline distT="0" distB="0" distL="0" distR="0">
            <wp:extent cx="5760720" cy="1159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 xml:space="preserve">V příloze č. 3 „Soupis požadovaných prací a položkový rozpočet“ jsou opraveny součtové vzorce, nyní jsou tam již zahrnuty položky č. </w:t>
      </w:r>
      <w:hyperlink r:id="rId5">
        <w:r>
          <w:rPr/>
          <w:t>2.1.2, 2.1.3</w:t>
        </w:r>
      </w:hyperlink>
      <w:r>
        <w:rPr/>
        <w:t> a 2.1.4. Už vše počítají správ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19665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je počítáno s tím, že budou účtovány skutečné údržbové km najeté při provádění plužení komunikací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109093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je počítáno s tím, že budou účtovány skutečné údržbové km najeté při provádění plužení chodníků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302831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Ano, je počítáno s tím, že budou účtovány skutečné údržbové km najeté při provádění strojní údržby chodníků nebo komunikací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94678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příloze č. 3 „Soupis požadovaných prací a položkový rozpočet“ bylo špatně uvedeno u položky č. 1.1.4, že žadatel požaduje štěrk frakce 2-5 mm. V příloze č. 3 je nyní správně upraveno, že zadavatel požaduje </w:t>
      </w:r>
      <w:r>
        <w:rPr>
          <w:b/>
        </w:rPr>
        <w:t>štěrk frakce 4-8 mm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93281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>
          <w:color w:val="1F497D"/>
          <w:sz w:val="14"/>
          <w:szCs w:val="14"/>
          <w:shd w:fill="FFFFFF" w:val="clear"/>
        </w:rPr>
        <w:t> </w:t>
      </w:r>
      <w:r>
        <w:rPr/>
        <w:t>V příloze č. 4 „Definice požadovaných služeb“ byla opravena definice, že posypové nádoby jsou v majetku zhotovitele a budou uskladněny u zhotovitele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218249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plánu zimní údržby ani v rámcové smlouvě není nikde uvedeno, že musí dodavatel držet pohotovost přesně v dané termíny. (v zákoně č. 13/1997 Sb., o pozemních komunikacích v platném znění je zimní období definováno od 1. listopadu do 31. března, ale toto období je vymezeno každoročně konkrétními klimatickými podmínkami-sníh a mráz) proto zadavatel trvá na formulaci a nebude tudíž v tomto bodě vyhov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92837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Jde pouze o rozmístění dopravního značení, čištění pak bude účtováno podle položky 1.2.1 nebo 1.2.2. Blokové čištění bude tedy probíhat tímto způsobem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95313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příloze č. 4 „Definice požadovaných služeb“ byla doplněna specifikace položky 1.2.4 „Kropení komunikací (pouze při vysokých teplotách)“ z přílohy č. 3, aby bylo zřejmé, co bylo myšleno vysokou teplo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739775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rPr/>
      </w:pPr>
      <w:r>
        <w:rPr/>
        <w:t>V příloze č. 4 „Definice požadovaných služeb“ byla doplněna specifikace položky 1.2.6 „Úklid psích exkrementů“ z přílohy č.3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86677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Příloze č. 3 „Soupis požadovaných prací a položkový rozpočet byl upraven text z kategorie 1 až 4. Jednalo se o položky obsažené pod pořadovými čísly 1, 2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133794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Zadavatel nebude položku doplňovat – práce budou fakturovány podle položek </w:t>
      </w:r>
      <w:hyperlink r:id="rId17">
        <w:r>
          <w:rPr/>
          <w:t>1.2.1, 1.2.2</w:t>
        </w:r>
      </w:hyperlink>
      <w:r>
        <w:rPr/>
        <w:t>. nebo 2.1.2. V příloze č. 6 „Návrh rámcové dohody“ je text upraven takto: součinnost při odstraňování havarijních stavů do 1 hodiny od požadavku na odstranění závady (havárie) v zimním období a do 24 hodin v letním období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1010920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Zadavatel nebude položku doplňovat – práce budou fakturovány podle položek </w:t>
      </w:r>
      <w:hyperlink r:id="rId19">
        <w:r>
          <w:rPr/>
          <w:t>1.2.1, 1.2.2</w:t>
        </w:r>
      </w:hyperlink>
      <w:r>
        <w:rPr/>
        <w:t>. nebo 2.1.2. V příloze č. 6 „Návrh rámcové dohody“ je text upraven takto: nastoupit k odstranění ekologické závady do 1 hodiny od doby jejího oznámení dodavateli v zimním období a do 24 hodin v letním období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1207770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souvislosti s dotazy č. 12 a 13 uvádíme, že nebude nutné doplňovat položku „zajištění 24 hodinové pohotovosti“. Pohotovost bude držena pouze v zimní období a v letním období dle úpravy textu v příloze č. 6 „Návrh rámcové dohody“ nebude nutné tuto pohotovost držet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760720" cy="516255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V příloze č. 1 „Plán zimní údržby“ byli odstraněny jména a údaje za společnost AVE CZ odpadové hospodářství s.r.o.</w:t>
      </w:r>
      <w:bookmarkStart w:id="0" w:name="_GoBack"/>
      <w:bookmarkEnd w:id="0"/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provedená změna zadávacích podmínek má vliv pro sestavení nabídek, Zadavatel </w:t>
      </w:r>
      <w:r>
        <w:rPr>
          <w:rFonts w:cs="Arial" w:ascii="Verdana" w:hAnsi="Verdana"/>
          <w:b/>
          <w:bCs/>
          <w:sz w:val="22"/>
          <w:szCs w:val="22"/>
        </w:rPr>
        <w:t xml:space="preserve">mění lhůtu pro podání nabídek a prodlužuje ji o 7 dnů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7. 2018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allto:2.1.2, 2.1.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callto:1.2.1, 1.2.2" TargetMode="External"/><Relationship Id="rId18" Type="http://schemas.openxmlformats.org/officeDocument/2006/relationships/image" Target="media/image14.png"/><Relationship Id="rId19" Type="http://schemas.openxmlformats.org/officeDocument/2006/relationships/hyperlink" Target="callto:1.2.1, 1.2.2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35B6D-6DD4-4C0A-A4CE-4CBBE3F78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61</Words>
  <Characters>4496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Motal</dc:creator>
  <dc:description/>
  <dc:language>cs-CZ</dc:language>
  <cp:lastModifiedBy>Veronika Kučerová</cp:lastModifiedBy>
  <dcterms:modified xsi:type="dcterms:W3CDTF">2018-06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