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Úklid komunikací ve správě měst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7.648.000,00,-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 5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 xml:space="preserve">“) v otevřeném řízení podle Záko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zakazky.novy-bor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zakazky.novy-bor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Janu Sadílkovou, e-mail: </w:t>
      </w:r>
      <w:hyperlink r:id="rId7">
        <w:r>
          <w:rPr>
            <w:rStyle w:val="InternetLink"/>
          </w:rPr>
          <w:t>jana.sadilkova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zajištění činností spojených se zimním a letním úklidem komunikací, chodníků a veřejných prostranství na území města Nový Bor zadávaných na základě rámcové dohody na dobu 4 let a tří měsíců s předpokládanou dobou plnění od 1. 1. 2019 do 31. 3. 2023. Rámcová dohoda bude uzavřena s jedním účastníkem zadávacího řízení. Dílčí veřejné zakázky budou zadávány postupem bez obnovení soutěže dle § 132 odst. 3 písm. b) Zákon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Popis činností zimního a letního úklidu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Verdana" w:hAnsi="Verdana" w:cs="" w:cstheme="minorBidi"/>
          <w:b/>
          <w:b/>
          <w:color w:val="auto"/>
          <w:sz w:val="22"/>
          <w:szCs w:val="22"/>
          <w:u w:val="single"/>
        </w:rPr>
      </w:pPr>
      <w:r>
        <w:rPr>
          <w:rFonts w:cs="" w:ascii="Verdana" w:hAnsi="Verdana" w:cstheme="minorBidi"/>
          <w:b/>
          <w:color w:val="auto"/>
          <w:sz w:val="22"/>
          <w:szCs w:val="22"/>
          <w:u w:val="single"/>
        </w:rPr>
        <w:t xml:space="preserve">Činnosti zimní údržby místních komunikací: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Zajištění sjízdnosti a schůdnosti komunikací, chodníků a ploch dle plánu zimní údržby (viz příloha č. 1 této Zadávací dokumentace), který odpovídá rozsahem vyhlášce Ministerstva dopravy a spojů č. 104/1997 Sb., kterou se provádí zákon o pozemních komunikacích, ve znění pozdějších předpisů (dále jen „vyhláška“)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Zajištění minimální zásoby posypové soli a inertního materiálu (500t chloridů a 350t písku) před začátkem zimního období. Tento posypový materiál musí být skladován v katastru města Nový Bor nebo v jeho velmi blízkém okolí a v souladu s platnou legislativou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pohotovostní služby zimní údržby komunikací včetně zajištění dispečinku zimní služby a kontroly sjízdnosti komunikací, vedení deníku zimní údržby komunikací a vyhotovení vyhodnocení zimní údržby v rozsahu daném vyhláškou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zimní údržby místních komunikací pluhováním, posypem inertním materiálem nebo posypovou solí a odvozem sněhu. Celkem bude udržováno cca 80 km komunikací. Technologie zimní údržby bude prováděna dle přílohy č. 7 a 8 vyhlášky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zimní údržby chodníků pluhováním, posypem inertním materiálem nebo posypovou solí. Celkem bude udržováno cca 50.000 m chodníků strojně a cca 5.000 m, které nelze udržovat strojně je nutno dočistit ručně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zimní údržby veřejných ploch, schodišť, lávek, přechodů pro chodce a autobusových zastávek vždy po nasněžení 5 cm sněhu (odklízení sněhu a posyp posypovým materiálem)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Odvoz sněhu na předem určené místo v k.ú. Nový Bor (cyklistický areál v Novém Boru). </w:t>
      </w:r>
    </w:p>
    <w:p>
      <w:pPr>
        <w:pStyle w:val="Default"/>
        <w:rPr/>
      </w:pPr>
      <w:r>
        <w:rPr/>
      </w:r>
    </w:p>
    <w:p>
      <w:pPr>
        <w:pStyle w:val="Default"/>
        <w:spacing w:before="0" w:after="14"/>
        <w:jc w:val="both"/>
        <w:rPr>
          <w:rFonts w:ascii="Verdana" w:hAnsi="Verdana" w:cs="" w:cstheme="minorBidi"/>
          <w:b/>
          <w:b/>
          <w:color w:val="auto"/>
          <w:sz w:val="22"/>
          <w:szCs w:val="22"/>
          <w:u w:val="single"/>
        </w:rPr>
      </w:pPr>
      <w:r>
        <w:rPr>
          <w:rFonts w:cs="" w:ascii="Verdana" w:hAnsi="Verdana" w:cstheme="minorBidi"/>
          <w:b/>
          <w:color w:val="auto"/>
          <w:sz w:val="22"/>
          <w:szCs w:val="22"/>
          <w:u w:val="single"/>
        </w:rPr>
        <w:t xml:space="preserve">Činnosti letního úklidu komunikací: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Odstranění nečistot z povrchu komunikací, které mohou zhoršit stav komunikace a ohrozit tím i bezpečnost silničního provozu. Během čištění jednotlivých komunikací zajištění rozmístění přenosného dopravního značení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Zajištění odstranění zdrsňovacích materiálů po zimním období z komunikací, chodníků, schodišť, mostů a lávek metením, spláchnutím tlakovou vodou a následným dočištěním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Čištění prostoru autobusových zastávek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Čištění parkovacích ploch, které jsou nedílnou součástí komunikace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Čištění akumulačního prostoru dešťových vpustí nebo čištění akumulačního prostoru spojeného s proplachem přípojky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Čištění parkovacích ploch, které nejsou součástí komunikace, 1x po zimním období a 1x před zimním obdobím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strojního metení komunikací v letním období v intervalech dle plánu letní údržby (viz příloha č. 2 této Zadávací dokumentace)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strojního čištění předem určených úseků chodníků metením v intervalu 1x měsíčně v letním období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ručního čištění chodníků a schodišť (ruční sběr větších odpadků)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Sběr listí z komunikací a chodníků pomocí samosběrných vozidel a běžným ručním čištěním. </w:t>
      </w:r>
    </w:p>
    <w:p>
      <w:pPr>
        <w:pStyle w:val="Default"/>
        <w:spacing w:before="0" w:after="14"/>
        <w:ind w:left="360" w:hanging="0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cstheme="minorBidi" w:ascii="Verdana" w:hAnsi="Verdana"/>
          <w:color w:val="auto"/>
          <w:sz w:val="22"/>
          <w:szCs w:val="22"/>
        </w:rPr>
      </w:r>
    </w:p>
    <w:p>
      <w:pPr>
        <w:pStyle w:val="Default"/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>Jednotlivé činnosti, které jsou předmětem veřejné zakázky, jejich rozsah a obsah jsou definovány v této Zadávací dokumentace a jejích přílohách, především pak v přílohách č. 1 až 5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klidové a čistící služ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910000-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štění ulic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611000-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ání ulic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612000-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lízení sněh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620000-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až 5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 xml:space="preserve">Podkladem pro vypracování nabídky jsou informace o rozsahu provedených oprav v minulých čtyřech letech a další technické podmínky – příloha č. 1 až 5 Zadávací dokumenta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dohody a formou návrhu prováděcích smluv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6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rámcové dohody: 1. 1. 2019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rámcové dohody: 31. 3. 2023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/>
        <w:t>Místem plnění veřejné zakázky jsou místní komunikace a komunikace pro pěší ve správě města Nový Bor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ohlídka místa plnění nebude Zadavatelem organizová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, tj. živnostenské oprávně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eznam významných služeb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služeb byly alespoň 2 služby, jejichž součástí byla </w:t>
      </w:r>
      <w:r>
        <w:rPr>
          <w:b/>
          <w:u w:val="single"/>
        </w:rPr>
        <w:t>údržba komunikací pro zimní a letní provoz, každá v minimální hodnotě 2.500.000,- Kč bez DPH. Zadavatel současně požaduje, aby předmětem min. 1 zakázky byla zimní údržba komunikací a předmětem min. 1 zakázky letní úklid komunikac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/>
        <w:t>Přehled nástrojů či pomůcek, provozních a technických za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Dodavatel v souladu s § 79 odst. 2 písm. j) Zákona předloží </w:t>
      </w:r>
      <w:r>
        <w:rPr>
          <w:b/>
          <w:bCs/>
        </w:rPr>
        <w:t>přehled nástrojů či pomůcek, provozních a technických zařízení</w:t>
      </w:r>
      <w:r>
        <w:rPr/>
        <w:t>, které bude mít při plnění veřejné zakázky k dispozi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Pro splnění tohoto kvalifikačního předpokladu Zadavatel požaduje, aby dodavatel disponoval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 xml:space="preserve">strojním vybavením pro zimní údržbu min. v rozsahu: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2 ks speciálních vozidel s nástavbou pro zimní úklid komunikací (včetně sypačové nástavby a radlice),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5 ks traktorů s radlicí pro zimní úklid komunikací s radlicí vzadu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2 ks speciálních vozidel s nástavbou pro zimní úklid chodníků, resp. komunikací, které nedosahují šíře 3 m nebo jsou komunikace neprůjezdné velkým sypačem (včetně sypačové nástavby a radlice)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2 ks speciálního vozidla (kloubový menší) s nástavbou pro zimní úklid úzkých chodníků, které nedosahují šíře 1,5 m nástavby na posypový materiál,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2 ks vozidla pro použití při zimním ručním úklidu komunikací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strojním a technickým vybavením pro letní úklid min. v rozsahu: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>2 ks speciálních vozidel s nástavbou pro letní úklid komunikací,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1 ks speciálního vozidla (kloubový větší) s nástavbou pro letní úklid chodníků, 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1 ks speciálního vozidla (kloubový menší) s nástavbou pro letní úklid úzkých chodníků, které nedosahují šíře1,5 m, 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>1 ks vozidla pro použití při letním ručním úklidu komunikací na naložení odpadů z chodníků a komunikací,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2 ks fukarů pro ruční úklid, 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1 ks sběrač na psí exkrementy, 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</w:rPr>
        <w:t>1 ks tlakového vozu na čištění vpustí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Verdana" w:hAnsi="Verdana" w:cs="" w:cstheme="minorBidi"/>
          <w:b/>
          <w:b/>
          <w:bCs/>
          <w:color w:val="auto"/>
          <w:sz w:val="22"/>
          <w:szCs w:val="22"/>
        </w:rPr>
      </w:pPr>
      <w:r>
        <w:rPr>
          <w:rFonts w:cs="" w:ascii="Verdana" w:hAnsi="Verdana" w:cstheme="minorBidi"/>
          <w:b/>
          <w:bCs/>
          <w:color w:val="auto"/>
          <w:sz w:val="22"/>
          <w:szCs w:val="22"/>
        </w:rPr>
        <w:t xml:space="preserve">Všechna výše uvedená vozidla musí být vybavena sledovacím zařízením GPS nebo obdobným. </w:t>
      </w:r>
    </w:p>
    <w:p>
      <w:pPr>
        <w:pStyle w:val="Default"/>
        <w:rPr>
          <w:rFonts w:ascii="Verdana" w:hAnsi="Verdana" w:cs="" w:cstheme="minorBidi"/>
          <w:b/>
          <w:b/>
          <w:bCs/>
          <w:color w:val="auto"/>
          <w:sz w:val="22"/>
          <w:szCs w:val="22"/>
        </w:rPr>
      </w:pPr>
      <w:r>
        <w:rPr>
          <w:rFonts w:cs="" w:cstheme="minorBidi" w:ascii="Verdana" w:hAnsi="Verdana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>Dodavatel prokáže splnění tohoto technického kvalifikačního předpokladu předložením seznamu strojního a technického vybavení k plnění této veřejné zakázky min. ve výše uvedeném rozsahu, který musí obsahovat základní technické údaje o tomto vybavení a majetkový vztah dodavatele k tomuto vybavení</w:t>
      </w:r>
      <w:r>
        <w:rPr>
          <w:rFonts w:cs="" w:ascii="Verdana" w:hAnsi="Verdana" w:cstheme="minorBidi"/>
          <w:strike/>
          <w:color w:val="auto"/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7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ovinná součást nabídky – rámcová doho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</w:t>
      </w:r>
      <w:r>
        <w:rPr>
          <w:b/>
        </w:rPr>
        <w:t>návrh rámcové dohody</w:t>
      </w:r>
      <w:r>
        <w:rPr/>
        <w:t xml:space="preserve"> – obchodní podmínky, která je přílohou této Zadávací dokumentace. </w:t>
      </w:r>
      <w:r>
        <w:rPr>
          <w:rFonts w:cs="Arial"/>
        </w:rPr>
        <w:t xml:space="preserve">Účastník řízení do návrhu rámcové dohody doplní své identifikační údaje. Ke smlouvě přiloží svoji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rámcové dohod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Plán zimní údržb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Plán letní údržb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3 – Oceněný položkový rozpočet (účastník řízení vyplní a přiloží přílohu č. 3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4 – Definice požadovaných služeb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5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spacing w:before="0" w:after="0"/>
        <w:rPr/>
      </w:pPr>
      <w:r>
        <w:rPr/>
        <w:t>Povinná součást nabídky – zpracová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účastník řízení v členění na cenu bez DPH, výši DPH a cenu s DPH ve vyplněné příloze č. 3 Zadávací dokumenta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7</w:t>
      </w:r>
      <w:bookmarkStart w:id="2" w:name="_GoBack"/>
      <w:bookmarkEnd w:id="2"/>
      <w:r>
        <w:rPr>
          <w:rFonts w:cs="Arial" w:ascii="Verdana" w:hAnsi="Verdana"/>
          <w:b/>
          <w:sz w:val="22"/>
          <w:szCs w:val="22"/>
        </w:rPr>
        <w:t>. 7. 2018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nejméně </w:t>
      </w:r>
      <w:r>
        <w:rPr>
          <w:b/>
        </w:rPr>
        <w:t>5 pracovních dnů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důvodnění dle § 131 odst. 4 Zákon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 tomu, že zimní období končí až 20. 3. je žádoucí, aby zimní údržba probíhala do konce března. Z technických a organizačních důvodů je proto nutné prodloužit rámcovou dohodu o tři měsí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ž 5 Zadávací dokumentace, která byla vypracována přímo Zadavatelem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457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ca18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https://ezak.e-tenders.cz/data/manual/QCM.Podepisovaci_applet.pdf" TargetMode="External"/><Relationship Id="rId7" Type="http://schemas.openxmlformats.org/officeDocument/2006/relationships/hyperlink" Target="mailto:jana.sadilkova@e-tenders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D830C-2715-41CA-9311-2DD5E1D7C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348</Words>
  <Characters>19759</Characters>
  <CharactersWithSpaces>2306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1:00Z</dcterms:created>
  <dc:creator>Motal</dc:creator>
  <dc:description/>
  <dc:language>en-US</dc:language>
  <cp:lastModifiedBy>Veronika Kučerová</cp:lastModifiedBy>
  <dcterms:modified xsi:type="dcterms:W3CDTF">2018-07-1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