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  <w:u w:val="single"/>
              </w:rPr>
              <w:t>Zateplení fasády v části objektu ZŠ U Lesa v Novém Boru II. etapa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1"/>
        <w:gridCol w:w="4577"/>
      </w:tblGrid>
      <w:tr>
        <w:trPr/>
        <w:tc>
          <w:tcPr>
            <w:tcW w:w="4571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ilan Geby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ferent ORM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 712 332</w:t>
            </w:r>
          </w:p>
        </w:tc>
      </w:tr>
      <w:tr>
        <w:trPr/>
        <w:tc>
          <w:tcPr>
            <w:tcW w:w="4571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geby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u w:val="single"/>
          <w:lang w:eastAsia="cs-CZ"/>
        </w:rPr>
        <w:t>Zateplení fasády v části objektu ZŠ U Lesa v Novém Boru II. etapa</w:t>
      </w:r>
      <w:r>
        <w:rPr>
          <w:rFonts w:eastAsia="Times New Roman" w:cs="Times New Roman"/>
          <w:b/>
          <w:bCs/>
          <w:lang w:eastAsia="cs-CZ"/>
        </w:rPr>
        <w:t>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18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………….....................… dne…………….. 2018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</w:rPr>
              <w:t>Zateplení fasády v části objektu ZŠ U Lesa v Novém Boru II. etap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2 000 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Zateplení fasády v části objektu ZŠ U Lesa v Novém Boru II. etapa“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18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teplení fasády v části objektu ZŠ U Lesa v Novém Boru II. etapa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8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5</Pages>
  <Words>880</Words>
  <Characters>5198</Characters>
  <CharactersWithSpaces>60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dcterms:modified xsi:type="dcterms:W3CDTF">2018-05-03T11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