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Učebny cizích jazyků a přírodních věd ZŠ náměstí Míru,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 228 430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zakazky.novy-bor.cz/profile_display_98.ht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 4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ákladní škola Nový Bor, náměstí Míru 128, okres Česká Lípa, příspěvková organizace</w:t>
            </w:r>
          </w:p>
          <w:p>
            <w:pPr>
              <w:pStyle w:val="Bezmezer"/>
              <w:rPr/>
            </w:pPr>
            <w:r>
              <w:rPr/>
              <w:t>Se sídlem náměstí Míru 128,</w:t>
            </w:r>
          </w:p>
          <w:p>
            <w:pPr>
              <w:pStyle w:val="Bezmezer"/>
              <w:rPr/>
            </w:pPr>
            <w:r>
              <w:rPr/>
              <w:t>473 01 Nový Bor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684301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6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173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7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</w:rPr>
        <w:t>https://zakazky.novy-bor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, vyjma nabídek, které budou podávány v listinné podobě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hyperlink r:id="rId4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sou činnosti, které směřují k modernizaci učeben cizích jazyků a přírodních věd ZŠ náměstí Míru, Nový Bor. Jedná se o dodávku vybavení do dvou učeben a provedení souvisejících stavebních úpra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Čás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00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čá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eo projek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652120-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ční systé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etail"/>
              </w:rPr>
              <w:t>48810000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íta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200000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100000-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veřejná zakázka je dělena na dvě části. Účastník může podat svoji nabídku do jedné či do obou částí dle svého uvážení.</w:t>
      </w:r>
    </w:p>
    <w:p>
      <w:pPr>
        <w:pStyle w:val="Normal"/>
        <w:jc w:val="both"/>
        <w:rPr/>
      </w:pPr>
      <w:r>
        <w:rPr/>
        <w:t>1. část  - stavební práce v učebně cizích jazyků a učebně přírodních věd – předpokládaná hodnota - 517 407 Kč bez DPH.</w:t>
      </w:r>
    </w:p>
    <w:p>
      <w:pPr>
        <w:pStyle w:val="Normal"/>
        <w:jc w:val="both"/>
        <w:rPr/>
      </w:pPr>
      <w:r>
        <w:rPr/>
        <w:t>2. část - dodávky vybavení do učebny cizích jazyků a učebny přírodních věd – předpokládaná hodnota - 2 711 023 Kč bez DP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je financována z Integrovaného regionálního operačního programu. Název projektu: „Učebny cizích jazyků a přírodních věd ZŠ náměstí Míru, Nový Bor“, registrační číslo projektu </w:t>
      </w:r>
      <w:r>
        <w:rPr>
          <w:rStyle w:val="Datalabel"/>
        </w:rPr>
        <w:t>CZ.06.4.59/0.0/0.0/16_075/0006402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.1 a 3.2 této zadávací dokumentace dle příslušné části veřejné zakázk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vní část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části veřejné zakázky: </w:t>
      </w:r>
    </w:p>
    <w:p>
      <w:pPr>
        <w:pStyle w:val="Standard"/>
        <w:tabs>
          <w:tab w:val="clear" w:pos="708"/>
          <w:tab w:val="left" w:pos="284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do 5 pracovních dnů od uzavření smlouvy o dílo 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části veřejné zakázky:</w:t>
      </w:r>
    </w:p>
    <w:p>
      <w:pPr>
        <w:pStyle w:val="Standard"/>
        <w:tabs>
          <w:tab w:val="clear" w:pos="708"/>
          <w:tab w:val="left" w:pos="284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do 6 týdnů od zahájení prací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robnosti jsou uvedeny v příloze č. 3.1 zadávací dokumentace.</w:t>
      </w:r>
    </w:p>
    <w:p>
      <w:pPr>
        <w:pStyle w:val="Heading2"/>
        <w:rPr/>
      </w:pPr>
      <w:r>
        <w:rPr/>
        <w:t>Druhá část veřejné zakázky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4"/>
        </w:numPr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části veřejné zakázky: </w:t>
      </w:r>
    </w:p>
    <w:p>
      <w:pPr>
        <w:pStyle w:val="Standard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 5 pracovních dnů od uzavření kupní smlouvy 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části veřejné zakázky:</w:t>
        <w:tab/>
        <w:t xml:space="preserve"> </w:t>
      </w:r>
    </w:p>
    <w:p>
      <w:pPr>
        <w:pStyle w:val="Standard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 6 týdnů od zahájení realizace dodávek  </w:t>
      </w:r>
    </w:p>
    <w:p>
      <w:pPr>
        <w:pStyle w:val="Standard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robnosti jsou uvedeny v příloze č. 3.2 zadávací dokumentace.</w:t>
      </w:r>
    </w:p>
    <w:p>
      <w:pPr>
        <w:pStyle w:val="Standard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dov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se uskuteční dne 4. 5. 2018 od 10:00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Doklady prokazující základní a profesní způsobilost musí prokazovat splnění požadovaného kritéria způsobilosti nejpozději v době 3 měsíců přede dnem podání nabídk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vní část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zakázky, každá v minimální hodnotě 250.000 Kč bez DPH, které spočívají v provedení rekonstrukce interiéru budov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zn. zadavatele: I když se jedná de facto o stavební práce, zadavatel postupuje dle pravidel prokazování kvalifikace pro dodávky. Jedná se o smíšenou zakázku, přičemž hlavním předmětem veřejné zakázky jsou dodávky, nikoliv stavební práce.</w:t>
      </w:r>
    </w:p>
    <w:p>
      <w:pPr>
        <w:pStyle w:val="Heading3"/>
        <w:rPr/>
      </w:pPr>
      <w:r>
        <w:rPr/>
        <w:t>Druhá část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, každá v minimální hodnotě 1.0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a významnou dodávku zadavatel považuje dodávku, která obsahuje dodávku nábytku, interaktivních tabulí či technologie jazykové laboratoř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listinné (jako součást nabídky)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listinn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v řádně uzavřené obálce na adresu sídla zadavatel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Účastník řízení vyplní návrh smlouvy – obchodní podmínky, která je přílohou č. 3.1 nebo 3.2 této zadávací dokumentace (dle příslušené části veřejné zakázky). </w:t>
      </w:r>
      <w:r>
        <w:rPr>
          <w:rFonts w:cs="Arial"/>
        </w:rPr>
        <w:t xml:space="preserve">Účastník řízení do příslušnéh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rvní část veřejné zakáz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/>
        </w:rPr>
        <w:t>příloha č. 1 – Oceněný soupis prací s výkazem výměr (uchazeč vyplní a přiloží přílohu č. 2.1 zadávací dokumentace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7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y č. 2 – 6 budou doplněny před uzavřením smlouvy s vybraným dodavatelem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3"/>
        <w:rPr/>
      </w:pPr>
      <w:r>
        <w:rPr/>
        <w:t>Druhá část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Odstavecseseznamem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1 – Seznam zboží a rozpis ceny plnění (uchazeč vyplní přílohu č. 2.2 zadávací dokumentace)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Odstavecseseznamem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  <w:rFonts w:ascii="Verdana" w:hAnsi="Verdana" w:cs="Verdana"/>
          <w:b/>
          <w:b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v listinné podobě. Nabídka musí být podána v řádně uzavřené obálce a označená: </w:t>
      </w:r>
      <w:r>
        <w:rPr>
          <w:rStyle w:val="FontStyle60"/>
          <w:rFonts w:cs="Verdana" w:ascii="Verdana" w:hAnsi="Verdana"/>
          <w:b/>
          <w:sz w:val="22"/>
          <w:szCs w:val="22"/>
        </w:rPr>
        <w:t>NEOTEVÍRAT!: Učebny cizích jazyků a přírodních věd ZŠ náměstí Míru, Nový Bor.</w:t>
      </w:r>
    </w:p>
    <w:p>
      <w:pPr>
        <w:pStyle w:val="Normln"/>
        <w:jc w:val="both"/>
        <w:rPr>
          <w:rStyle w:val="FontStyle60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60"/>
          <w:b/>
        </w:rPr>
        <w:t xml:space="preserve">Nabídka bude doručena na adresu sídla zadavatele: </w:t>
      </w:r>
      <w:r>
        <w:rPr/>
        <w:t>Základní škola Nový Bor, náměstí Míru 128, okres Česká Lípa, příspěvková organizace,</w:t>
      </w:r>
      <w:r>
        <w:rPr>
          <w:b/>
        </w:rPr>
        <w:t xml:space="preserve"> </w:t>
      </w:r>
      <w:r>
        <w:rPr/>
        <w:t>náměstí Míru 128, 473 01 Nový Bor.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6. 5. 2018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bez DPH v rámci každé části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10 Zákona proběhne otevírání nabíd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Otevírání nabídek proběhne na adrese sídla zadavatele a mají právo se ho zúčastnit zástupci účastníků zadávací řízení (tj. dodavatelé, kteří podali nabídku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souze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i v souladu s § 46 Zákona vyhrazuje právo objasnění tvrzených skutečností v nabídce. Toto objasnění může mít formu praktické ukázky funkčnosti a shody nabízených výrobků se zadávací dokumentací. Praktická ukázka se v takovém případě uskuteční v místě sídla zadavatele. Odmítnutí praktické ukázky bude mít za následek nesplnění zadávacích podmí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Odstavecseseznamem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Uveřejňování na profilu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53 odst. 5 si zadavatel vyhrazuje uveřejnění oznámení o výběru dodavatele a oznámení o vyloučení účastníka zadávacího řízení na profilu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/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</w:t>
      </w: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 xml:space="preserve"> a </w:t>
      </w:r>
      <w:r>
        <w:rPr>
          <w:rFonts w:cs="Arial" w:ascii="Verdana" w:hAnsi="Verdana"/>
          <w:sz w:val="22"/>
          <w:szCs w:val="22"/>
        </w:rPr>
        <w:t>zadavatel nebude schopen z registru skutečných majitelů právnických osob zjistit skutečného majitele, musí takový dodavatel před podpisem smlouvy předložit: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ákladní škola Nový Bor, náměstí Míru 128, okres Česká Lípa, příspěvková organizace</w:t>
            </w:r>
          </w:p>
          <w:p>
            <w:pPr>
              <w:pStyle w:val="Bezmezer"/>
              <w:rPr/>
            </w:pPr>
            <w:r>
              <w:rPr/>
              <w:t>Se sídlem náměstí Míru 128,</w:t>
            </w:r>
          </w:p>
          <w:p>
            <w:pPr>
              <w:pStyle w:val="Bezmezer"/>
              <w:rPr/>
            </w:pPr>
            <w:r>
              <w:rPr/>
              <w:t>473 01 Nový Bor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Tomáš Motal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a základě plné moci podepsáno elektronic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mezer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č. 2 zadávací dokumentace, která byla vypracována společností Complex spol. s r.o.</w:t>
      </w:r>
    </w:p>
    <w:p>
      <w:pPr>
        <w:pStyle w:val="Heading1"/>
        <w:rPr>
          <w:caps/>
        </w:rPr>
      </w:pPr>
      <w:r>
        <w:rPr>
          <w:caps/>
        </w:rPr>
        <w:t xml:space="preserve">Přílohy zadávací dokumentace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ezmezer"/>
        <w:spacing w:before="0" w:after="240"/>
        <w:jc w:val="both"/>
        <w:rPr/>
      </w:pPr>
      <w:r>
        <w:rPr/>
        <w:t xml:space="preserve">1.1. </w:t>
        <w:tab/>
        <w:t xml:space="preserve">Projektová dokumentace – jazyková laboratoř </w:t>
      </w:r>
    </w:p>
    <w:p>
      <w:pPr>
        <w:pStyle w:val="Bezmezer"/>
        <w:spacing w:before="0" w:after="240"/>
        <w:jc w:val="both"/>
        <w:rPr/>
      </w:pPr>
      <w:r>
        <w:rPr/>
        <w:t xml:space="preserve">1.2. </w:t>
        <w:tab/>
        <w:t xml:space="preserve">Projektová dokumentace – učebna přírodních věd  </w:t>
      </w:r>
    </w:p>
    <w:p>
      <w:pPr>
        <w:pStyle w:val="Bezmezer"/>
        <w:spacing w:before="0" w:after="240"/>
        <w:jc w:val="both"/>
        <w:rPr/>
      </w:pPr>
      <w:r>
        <w:rPr/>
        <w:t>2.1.</w:t>
        <w:tab/>
        <w:t xml:space="preserve">Výkaz výměr – část 1 (stavební práce) </w:t>
      </w:r>
    </w:p>
    <w:p>
      <w:pPr>
        <w:pStyle w:val="Bezmezer"/>
        <w:spacing w:before="0" w:after="240"/>
        <w:jc w:val="both"/>
        <w:rPr/>
      </w:pPr>
      <w:r>
        <w:rPr/>
        <w:t>2.2.</w:t>
        <w:tab/>
        <w:t xml:space="preserve">Výkaz výměr – část 2 (dodávky) </w:t>
      </w:r>
    </w:p>
    <w:p>
      <w:pPr>
        <w:pStyle w:val="Bezmezer"/>
        <w:spacing w:before="0" w:after="240"/>
        <w:jc w:val="both"/>
        <w:rPr/>
      </w:pPr>
      <w:r>
        <w:rPr/>
        <w:t>3.1.</w:t>
        <w:tab/>
        <w:t xml:space="preserve">Smlouva o dílo – část 1 (stavební práce) </w:t>
      </w:r>
    </w:p>
    <w:p>
      <w:pPr>
        <w:pStyle w:val="Bezmezer"/>
        <w:spacing w:before="0" w:after="240"/>
        <w:jc w:val="both"/>
        <w:rPr/>
      </w:pPr>
      <w:r>
        <w:rPr/>
        <w:t>3.2.</w:t>
        <w:tab/>
        <w:t xml:space="preserve">Kupní smlouva – část 2 (dodávky) </w:t>
      </w:r>
    </w:p>
    <w:p>
      <w:pPr>
        <w:pStyle w:val="Bezmezer"/>
        <w:spacing w:before="0" w:after="240"/>
        <w:jc w:val="both"/>
        <w:rPr/>
      </w:pPr>
      <w:r>
        <w:rPr/>
        <w:t xml:space="preserve">4 </w:t>
        <w:tab/>
        <w:t xml:space="preserve">Formuláře Krycí list a vzor Čestného prohlášení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2120</wp:posOffset>
          </wp:positionH>
          <wp:positionV relativeFrom="paragraph">
            <wp:posOffset>-430530</wp:posOffset>
          </wp:positionV>
          <wp:extent cx="4714875" cy="78676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Detail">
    <w:name w:val="detail"/>
    <w:basedOn w:val="Standardnpsmoodstavce"/>
    <w:qFormat/>
    <w:rPr/>
  </w:style>
  <w:style w:type="character" w:styleId="Datalabel">
    <w:name w:val="datalabel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stavecseseznamemChar">
    <w:name w:val="Odstavec se seznamem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0:00Z</dcterms:created>
  <dc:creator>Motal</dc:creator>
  <dc:description/>
  <cp:keywords/>
  <dc:language>en-US</dc:language>
  <cp:lastModifiedBy>Tomáš Motal</cp:lastModifiedBy>
  <dcterms:modified xsi:type="dcterms:W3CDTF">2018-04-24T12:45:00Z</dcterms:modified>
  <cp:revision>29</cp:revision>
  <dc:subject/>
  <dc:title/>
</cp:coreProperties>
</file>