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8 490 410,- Kč bez DPH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4.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E29982-9D25-48F3-B3D2-3899A5B0C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14</Words>
  <Characters>5985</Characters>
  <CharactersWithSpaces>69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4:00Z</dcterms:created>
  <dc:creator>Motal</dc:creator>
  <dc:description/>
  <dc:language>en-US</dc:language>
  <cp:lastModifiedBy>sadilkova</cp:lastModifiedBy>
  <dcterms:modified xsi:type="dcterms:W3CDTF">2018-04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