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center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  <w:t>Název veřejné zakáz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lang w:val="cs-CZ"/>
        </w:rPr>
      </w:pPr>
      <w:r>
        <w:rPr>
          <w:rFonts w:asciiTheme="minorHAnsi" w:hAnsiTheme="minorHAnsi"/>
          <w:b/>
          <w:color w:val="000000"/>
          <w:lang w:val="cs-CZ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„</w:t>
      </w:r>
      <w:r>
        <w:rPr>
          <w:b/>
          <w:lang w:val="cs-CZ"/>
        </w:rPr>
        <w:t>Zajištění údržby a oprav veřejného a slavnostního osvětlení, světelného signalizačního zařízení na správním území Nový Bor</w:t>
      </w:r>
      <w:r>
        <w:rPr>
          <w:rFonts w:asciiTheme="minorHAnsi" w:hAnsiTheme="minorHAnsi"/>
          <w:b/>
          <w:lang w:val="cs-CZ"/>
        </w:rPr>
        <w:t>“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á se o zakázku podlimitní zadávanou ve zjednodušeném podlimitním řízení podle § 53 zákona č. 134/2016 Sb., o zadávání veřejných zakázek (dále jen Zákon)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Výzva k podání nabídek byla uveřejněna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color w:val="000000"/>
          <w:lang w:val="cs-CZ"/>
        </w:rPr>
        <w:t xml:space="preserve">na profilu zadavatele na </w:t>
      </w:r>
      <w:hyperlink r:id="rId2">
        <w:r>
          <w:rPr>
            <w:rStyle w:val="InternetLink1"/>
            <w:rFonts w:cs="Calibri"/>
            <w:bCs/>
            <w:lang w:val="cs-CZ"/>
          </w:rPr>
          <w:t>https://zakazky.novy-bor.cz/profile_display_2.html</w:t>
        </w:r>
      </w:hyperlink>
      <w:r>
        <w:rPr>
          <w:rFonts w:cs="Arial"/>
          <w:color w:val="000000"/>
          <w:lang w:val="cs-CZ"/>
        </w:rPr>
        <w:t>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Údaje o zadavateli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color w:val="000000"/>
          <w:lang w:val="cs-CZ"/>
        </w:rPr>
        <w:t>00260771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D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bCs/>
          <w:color w:val="000000"/>
          <w:lang w:val="cs-CZ"/>
        </w:rPr>
        <w:t>CZ00260771</w:t>
      </w:r>
      <w:r>
        <w:rPr>
          <w:rFonts w:cs="Arial"/>
          <w:color w:val="000000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a Výzvy k podání nabídek vyjma Technických podmínek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Název:</w:t>
        <w:tab/>
        <w:tab/>
        <w:t>JUDr. Poremská s.r.o.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Zapsána v obchodním rejstříku vedeném Krajským soudem v Brně, spis.zn. C 80336</w:t>
        <w:br/>
        <w:t>Sídlo:</w:t>
        <w:tab/>
        <w:tab/>
        <w:t>se sídlem Na návsi 1/29, Holásky, 620 00 Brno</w:t>
        <w:br/>
        <w:t>IČ:</w:t>
        <w:tab/>
        <w:tab/>
        <w:t>02116651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ascii="Calibri" w:hAnsi="Calibri" w:eastAsia="Calibri" w:cs="Helvetica" w:asciiTheme="minorHAnsi" w:eastAsiaTheme="minorHAnsi" w:hAnsiTheme="minorHAnsi"/>
          <w:lang w:val="cs-CZ" w:bidi="ar-SA"/>
        </w:rPr>
      </w:pPr>
      <w:r>
        <w:rPr>
          <w:rFonts w:cs="Arial"/>
          <w:b/>
          <w:bCs/>
          <w:lang w:val="cs-CZ"/>
        </w:rPr>
        <w:t>Přílohu č. 1 Zadávací dokumentace – technické podmínky</w:t>
      </w:r>
      <w:r>
        <w:rPr>
          <w:rFonts w:cs="Arial"/>
          <w:lang w:val="cs-CZ"/>
        </w:rPr>
        <w:t xml:space="preserve">, zpracoval </w:t>
      </w:r>
      <w:r>
        <w:rPr>
          <w:lang w:val="cs-CZ"/>
        </w:rPr>
        <w:t>Bc. Martin Bezouška, referent správy komunikací a veřejného osvětlení OSM, město Nový Bor.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Dne 24. 04. 2018 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2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FORMULÁŘ KRYCÍHO LISTU DOKLADŮ O KVALIFIKACI </w:t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jištění údržby a oprav veřejného a slavnostního osvětlení, světelného signalizačního zařízení na správním území Nový Bo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0.3 Zadávací dokumentace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jištění údržby a oprav veřejného a slavnostního osvětlení, světelného signalizačního zařízení na správním území Nový Bor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  <w:lang w:val="cs-CZ"/>
        </w:rPr>
      </w:pPr>
      <w:r>
        <w:rPr>
          <w:rFonts w:cs="Calibri" w:cstheme="minorHAnsi" w:ascii="Calibri" w:hAnsi="Calibri"/>
          <w:i w:val="false"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  <w:lang w:val="cs-CZ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 w:val="false"/>
          <w:sz w:val="22"/>
          <w:szCs w:val="22"/>
          <w:lang w:val="cs-CZ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án v obchodním rejstříku u …………………………………………………………….…….</w:t>
      </w:r>
    </w:p>
    <w:p>
      <w:pPr>
        <w:pStyle w:val="Header"/>
        <w:tabs>
          <w:tab w:val="clear" w:pos="708"/>
          <w:tab w:val="center" w:pos="48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terý samostatně/společně s jinou osobou/společně s jinými osobami* hodlá podat nabídku na následující veřejnou zakázku </w:t>
      </w:r>
      <w:r>
        <w:rPr>
          <w:rFonts w:cs="Calibri" w:cstheme="minorHAnsi"/>
          <w:b/>
          <w:bCs/>
          <w:sz w:val="22"/>
          <w:szCs w:val="22"/>
          <w:lang w:val="cs-CZ"/>
        </w:rPr>
        <w:t>„</w:t>
      </w:r>
      <w:r>
        <w:rPr>
          <w:b/>
          <w:sz w:val="22"/>
          <w:szCs w:val="22"/>
          <w:lang w:val="cs-CZ"/>
        </w:rPr>
        <w:t>Zajištění údržby a oprav veřejného a slavnostního osvětlení, světelného signalizačního zařízení na správním území Nový Bor</w:t>
      </w:r>
      <w:r>
        <w:rPr>
          <w:rFonts w:cs="Calibri" w:cstheme="minorHAnsi"/>
          <w:b/>
          <w:sz w:val="22"/>
          <w:szCs w:val="22"/>
          <w:lang w:val="cs-CZ"/>
        </w:rPr>
        <w:t>"</w:t>
      </w:r>
    </w:p>
    <w:p>
      <w:pPr>
        <w:pStyle w:val="Header"/>
        <w:tabs>
          <w:tab w:val="clear" w:pos="708"/>
          <w:tab w:val="center" w:pos="48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tyto Doklady o kvalifikaci dle zadávacích podmínek obsažených ve Výzvě k podání nabídek a v Zadávací dokument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ředložením Dokladů o kvalifikaci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</w:t>
        <w:tab/>
        <w:t xml:space="preserve">…..…………………..…………………………………………. 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*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2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ind w:left="57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ČESTNÉ PROHLÁŠENÍ O PROKÁZÁNÍ SPLNĚNÍ KRITÉRIÍ KVALIFIKACE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lang w:val="cs-CZ" w:eastAsia="cs-CZ"/>
              </w:rPr>
              <w:t>Zajištění údržby a oprav veřejného a slavnostního osvětlení, světelného signalizačního zařízení na správním území Nový Bor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městí Míru 1, 473 01 Nový Bor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identifikačním číslem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a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s oborem činnosti (druhem živnosti)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svědčujícím odbornou způsobilost dodavatele nebo osoby, jejímž prostřednictvím odbornou způsobilost zabezpečuje včetně čestného prohlášení, zda odborná osoba je či není zaměstnancem dodavatele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 doklady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 (čestné prohlášení bude podepsáno osobou oprávněnou jednat jménem či za dodavatele anebo zaměstnancem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 3 roky před zahájením zadávacího řízení dokončil nejvýznamnější z těchto služeb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významných služeb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796"/>
              <w:gridCol w:w="1543"/>
              <w:gridCol w:w="1680"/>
              <w:gridCol w:w="1529"/>
              <w:gridCol w:w="1847"/>
            </w:tblGrid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184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Bezmezer1"/>
              <w:widowControl/>
              <w:numPr>
                <w:ilvl w:val="0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cs-CZ" w:bidi="ar-SA"/>
              </w:rPr>
              <w:t>Seznam techniků nebo technických útvarů (realizační tým)</w:t>
            </w:r>
            <w:r>
              <w:rPr>
                <w:rFonts w:cs="Times New Roman"/>
                <w:sz w:val="22"/>
                <w:szCs w:val="22"/>
                <w:lang w:val="cs-CZ" w:bidi="ar-SA"/>
              </w:rPr>
              <w:t xml:space="preserve">, které se budou podílet na plnění veřejné zakázky, a to zejména těch, které zajišťují kontrolu kvality, bez ohledu na to, zda jde o zaměstnance dodavatele nebo osoby v jiném vztahu k dodavateli </w:t>
            </w:r>
            <w:r>
              <w:rPr>
                <w:rFonts w:asciiTheme="minorHAnsi" w:hAnsiTheme="minorHAnsi"/>
                <w:sz w:val="22"/>
                <w:szCs w:val="22"/>
                <w:lang w:val="cs-CZ" w:eastAsia="cs-CZ" w:bidi="ar-SA"/>
              </w:rPr>
              <w:t xml:space="preserve">- </w:t>
            </w:r>
            <w:r>
              <w:rPr>
                <w:rFonts w:asciiTheme="minorHAnsi" w:hAnsiTheme="minorHAnsi"/>
                <w:sz w:val="22"/>
                <w:szCs w:val="22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asciiTheme="minorHAnsi" w:hAnsiTheme="minorHAnsi"/>
                <w:sz w:val="22"/>
                <w:szCs w:val="22"/>
                <w:lang w:val="cs-CZ" w:eastAsia="cs-CZ" w:bidi="ar-SA"/>
              </w:rPr>
              <w:t>DODAVATEL</w:t>
            </w:r>
          </w:p>
          <w:p>
            <w:pPr>
              <w:pStyle w:val="Bezmezer1"/>
              <w:widowControl/>
              <w:spacing w:before="0" w:after="0"/>
              <w:ind w:left="360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45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12"/>
              <w:gridCol w:w="2825"/>
              <w:gridCol w:w="2817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  <w:t>odbornost = profesní zaměření, příp. osvědčení dle vyhl. č. 50/1978 Sb.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  <w:t>délka odborné praxe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Bezmezer1"/>
                    <w:widowControl/>
                    <w:spacing w:before="0" w:after="0"/>
                    <w:ind w:left="0" w:hanging="0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cs-CZ" w:bidi="ar-SA"/>
                    </w:rPr>
                  </w:r>
                </w:p>
              </w:tc>
            </w:tr>
          </w:tbl>
          <w:p>
            <w:pPr>
              <w:pStyle w:val="Bezmezer1"/>
              <w:widowControl/>
              <w:spacing w:before="0" w:after="0"/>
              <w:ind w:left="360" w:hanging="0"/>
              <w:rPr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cs-CZ"/>
              </w:rPr>
              <w:t xml:space="preserve">Toto kvalifikační kritérium splní účastník zadávacího řízení, pokud se na realizaci veřejné zakázky budou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podílet níže uvedené osoby, které v souhrnu budou splňovat tyto požadavk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>1 osoba - min. středoškolské vzdělání v oboru elektrotechnik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>- minimálně 5 let praxe v oboru elektrotechniky na vedoucí pozi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>1 osoba - min. středoškolské vzdělání v oboru elektrotechnik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>- minimálně 3 roky praxe v oboru elektrotechniky na vedoucí pozi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>3 osoby vyučené v oboru elektrotechnika (silnoporoud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>- z toho min. 2 osoby musejí mít platné osvědčení o odborné způsobilosti v elektrotechnice dle vyhlášky č. 50/1978 S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Uvedené požadavky</w:t>
            </w:r>
            <w:r>
              <w:rPr>
                <w:kern w:val="0"/>
                <w:sz w:val="22"/>
                <w:szCs w:val="22"/>
                <w:lang w:val="cs-CZ" w:eastAsia="cs-CZ"/>
              </w:rPr>
              <w:t xml:space="preserve"> mohou být u jednotlivých členů týmu kumulován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u w:val="single"/>
                <w:lang w:val="cs-CZ" w:eastAsia="cs-CZ"/>
              </w:rPr>
              <w:t>Přehled nástrojů nebo pomůcek, provozních nebo technických zařízení</w:t>
            </w:r>
            <w:r>
              <w:rPr>
                <w:kern w:val="0"/>
                <w:sz w:val="22"/>
                <w:szCs w:val="22"/>
                <w:lang w:val="cs-CZ" w:eastAsia="cs-CZ"/>
              </w:rPr>
              <w:t>, které bude mít dodavatel při plnění veřejné zakázky k dispozi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cs-CZ"/>
              </w:rPr>
              <w:t>V přehledu budou uvedeny alespoň následující nástroje, pomůcky, provozní a technická zařízení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 xml:space="preserve">1  automobil s plošinou (zdvih min. 10 m):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 xml:space="preserve">1 nákladní automobil (hmotnost do 3,5 t):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eastAsiaTheme="minorHAnsi"/>
                <w:kern w:val="0"/>
                <w:sz w:val="22"/>
                <w:szCs w:val="22"/>
                <w:lang w:val="cs-CZ" w:eastAsia="cs-CZ" w:bidi="ar-SA"/>
              </w:rPr>
              <w:t xml:space="preserve">1 osobní automobil: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3 VZOR PROHLÁŠENÍ ÚČASTNÍKA ZADÁVACÍHO ŘÍZENÍ KE SMLOUVĚ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0"/>
        <w:ind w:left="0" w:hanging="0"/>
        <w:rPr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PROHLÁŠENÍ KE SMLOUVĚ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íslo a název smlouvy: </w:t>
        <w:tab/>
        <w:t xml:space="preserve">….. /../ORM    předmět smlouvy ze dne   …………. </w:t>
      </w:r>
      <w:r>
        <w:rPr>
          <w:i/>
          <w:iCs/>
          <w:sz w:val="22"/>
          <w:szCs w:val="22"/>
          <w:lang w:val="cs-CZ"/>
        </w:rPr>
        <w:t>(bude doplněno při podpisu smlouvy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veřejné zakázky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účastníka zadávacího říze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e sídlem: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Č: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stoupený: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Účastník výslovně prohlašuje, že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825_1677428146"/>
      <w:bookmarkStart w:id="2" w:name="__Fieldmark__825_167742814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cs-CZ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837_1677428146"/>
      <w:bookmarkStart w:id="4" w:name="__Fieldmark__837_167742814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cs-CZ"/>
        </w:rPr>
        <w:tab/>
        <w:t>dalšími důvěrnými informace jsou …, na straně …..nabídky</w:t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Poznámka: Vybrat a zaznačit možnosti pro neuveřejnění položkového rozpadu ceny, dalších důvěrných informací. </w:t>
      </w:r>
      <w:r>
        <w:rPr>
          <w:b/>
          <w:i/>
          <w:sz w:val="22"/>
          <w:szCs w:val="22"/>
          <w:lang w:val="cs-CZ"/>
        </w:rPr>
        <w:t>V případě nezaznačení je vydán souhlas se zveřejněním smlouvy včetně případných dodatků bez omezení</w:t>
      </w:r>
      <w:r>
        <w:rPr>
          <w:i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………………………………………………………</w:t>
      </w:r>
      <w:r>
        <w:rPr>
          <w:b/>
          <w:i/>
          <w:sz w:val="22"/>
          <w:szCs w:val="22"/>
          <w:lang w:val="cs-CZ"/>
        </w:rPr>
        <w:t>.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sz w:val="22"/>
          <w:szCs w:val="22"/>
          <w:lang w:val="cs-CZ"/>
        </w:rPr>
        <w:t>za společnost:</w:t>
      </w:r>
      <w:r>
        <w:rPr>
          <w:b/>
          <w:i/>
          <w:lang w:val="cs-CZ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Vchoz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VZORY FORMULÁŘŮ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FORMULÁŘ KRYCÍHO LISTU NABÍDKY A PROHLÁŠENÍ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16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jištění údržby a oprav veřejného a slavnostního osvětlení, světelného signalizačního zařízení na správním území Nový Bor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0.3 Zadávací dokumentace</w:t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jištění údržby a oprav veřejného a slavnostního osvětlení, světelného signalizačního zařízení na správním území Nový Bo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terý je účastníkem zadávacího řízení veřejné zakázky </w:t>
      </w:r>
      <w:r>
        <w:rPr>
          <w:rFonts w:cs="Calibri" w:cstheme="minorHAnsi"/>
          <w:b/>
          <w:bCs/>
          <w:sz w:val="22"/>
          <w:szCs w:val="22"/>
          <w:lang w:val="cs-CZ"/>
        </w:rPr>
        <w:t>„</w:t>
      </w:r>
      <w:r>
        <w:rPr>
          <w:b/>
          <w:sz w:val="22"/>
          <w:szCs w:val="22"/>
          <w:lang w:val="cs-CZ"/>
        </w:rPr>
        <w:t>Zajištění údržby a oprav veřejného a slavnostního osvětlení, světelného signalizačního zařízení na správním území Nový Bor</w:t>
      </w:r>
      <w:r>
        <w:rPr>
          <w:rFonts w:cs="Calibri" w:cstheme="minorHAnsi"/>
          <w:b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rFonts w:asciiTheme="minorHAnsi" w:hAnsiTheme="minorHAnsi"/>
          <w:sz w:val="22"/>
          <w:szCs w:val="22"/>
          <w:lang w:val="cs-CZ"/>
        </w:rPr>
        <w:t>zákona č. 159/2006 Sb., o střetu zájmů</w:t>
      </w: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je malým či středním podnikem: ANO - NE*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Calibri" w:hAnsi="Calibri" w:ascii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* </w:t>
      </w:r>
      <w:r>
        <w:rPr>
          <w:rFonts w:cs="Calibri" w:cstheme="minorHAnsi"/>
          <w:i/>
          <w:iCs/>
          <w:sz w:val="22"/>
          <w:szCs w:val="22"/>
          <w:lang w:val="cs-CZ"/>
        </w:rPr>
        <w:t>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Seznam poddodavatelů</w:t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Podlimitní veřejná zakázka na služby zadávaná ve zjednodušeném podlimitním řízení dle zákona č.134/2016 Sb., o zadávání veřejných zakázek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Zajištění údržby a oprav veřejného a slavnostního osvětlení, světelného signalizačního zařízení na správním území Nový Bor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Times New Roman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měna poddodavatelů je upravena v odst. 11.6. </w:t>
            </w: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závazných</w:t>
            </w:r>
            <w:r>
              <w:rPr>
                <w:rFonts w:cs="Times New Roman"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 smluvních ustanoveních návrhu smlouvy, která jsou přílohou 3.2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sz w:val="22"/>
                <w:szCs w:val="22"/>
                <w:lang w:val="cs-CZ"/>
              </w:rPr>
              <w:t>Sankční podmínky jsou uvedené v obchodních podmínkách v příloze 3.2 Zadávací dokumentace - v odst. 12.6. návrhu smlouvy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* Dodavatel případně doplní řádky pro uvedení více než tří poddodavatelů.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</w:r>
    </w:p>
    <w:sectPr>
      <w:type w:val="continuous"/>
      <w:pgSz w:w="11906" w:h="16838"/>
      <w:pgMar w:left="1440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ZkladntextChar" w:customStyle="1">
    <w:name w:val="Základní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hlavChar" w:customStyle="1">
    <w:name w:val="Záhlaví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patChar1" w:customStyle="1">
    <w:name w:val="Zápatí Char1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2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TextbublinyChar" w:customStyle="1">
    <w:name w:val="Text bubliny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Zkladn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ZpatChar1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Textpoznpodarou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TextkomenteChar2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PedmtkomenteChar"/>
    <w:qFormat/>
    <w:rsid w:val="00f05236"/>
    <w:pPr/>
    <w:rPr/>
  </w:style>
  <w:style w:type="paragraph" w:styleId="BalloonText">
    <w:name w:val="Balloon Text"/>
    <w:basedOn w:val="Standard"/>
    <w:link w:val="Textbubliny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FormtovanvHTMLChar1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2172d"/>
    <w:pPr>
      <w:suppressAutoHyphens w:val="true"/>
      <w:ind w:left="720" w:hanging="0"/>
      <w:jc w:val="both"/>
    </w:pPr>
    <w:rPr>
      <w:rFonts w:ascii="Times New Roman" w:hAnsi="Times New Roman" w:eastAsia="Arial"/>
      <w:kern w:val="2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F43F-DF39-4CF0-9616-A8AABE14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5</Pages>
  <Words>2068</Words>
  <Characters>12205</Characters>
  <CharactersWithSpaces>142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24:00Z</dcterms:created>
  <dc:creator>Poremska</dc:creator>
  <dc:description/>
  <dc:language>en-US</dc:language>
  <cp:lastModifiedBy>Poremska</cp:lastModifiedBy>
  <cp:lastPrinted>2017-02-14T08:56:00Z</cp:lastPrinted>
  <dcterms:modified xsi:type="dcterms:W3CDTF">2018-04-15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