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8/ …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jednající                                   : Jaroslavem Voldřichem, jednatel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zápis v OR</w:t>
        <w:tab/>
        <w:t xml:space="preserve">: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jednající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/>
        <w:t xml:space="preserve">1.   Předmětem plnění díla (dále jen „dílo“) je </w:t>
      </w:r>
      <w:r>
        <w:rPr>
          <w:b/>
          <w:u w:val="single"/>
          <w:lang w:eastAsia="cs-CZ"/>
        </w:rPr>
        <w:t>„Dodávka a montáž schodišťové plošiny pro přepravu osob v objektu DPS-B, Svatopluka Čecha 830, N. Bor“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Normal"/>
        <w:rPr/>
      </w:pPr>
      <w:r>
        <w:rPr/>
        <w:t xml:space="preserve">Jedná se dodávku a montáž zařízení šikmé schodišťové plošiny pro přepravu osob a osob na invalidním vozíku. Délka přímé dráhy je cca 4,2 m, bude uchycena na levé stěně při pohledu od zadního vchodu. Předmětem plnění je kompletní dodávka, připojení, uvedení do provozu a zaškolení.  Investorovi bude předáno: prohlášení o shodě, certifikáty, výchozí revize, atd.   </w:t>
      </w:r>
    </w:p>
    <w:p>
      <w:pPr>
        <w:pStyle w:val="Normal"/>
        <w:rPr/>
      </w:pPr>
      <w:r>
        <w:rPr/>
        <w:t xml:space="preserve">Další požadavky na plošinu: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horní trubka dráhy plošiny plní funkci madla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povrchová úprava dráhy a plošiny v barvě RAL 7035 nebo nerez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dvě automatické zastávky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automatické sklápění podlahy, zábran a nájezdů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pravý, levý a čelní nájezd na plošinu 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rozměr podlahy plošiny 900 x 800 mm 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rádiově řízené bezdrátové ovládací panely v horní a dolní stanici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ovládání do ruky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při pohybu plošiny není nutné do ní přivádět proud, systém nepotřebuje žádný kabel ani sběrnici  - plošina je s bateriovým provozem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plošina v zaparkované poloze musí zabírat minimum místa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motor s převodovkou bude umístěn na plošině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nosnost plošiny 225 kg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příkon 0,5 kW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napájecí napětí 1 x 230 V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plošina bude vybavena zámkem proti neodůvodněným pohybům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 xml:space="preserve">plošina bude vybavena všemi bezpečnostními prvky dle platných evropských předpisů EN 81-41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                  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2.    Provedení díla se sjednává dle předchozí prohlídky zhotovitelem na místě prací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dle předmětu zakázky 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                 po uzavření této smlouvy  </w:t>
      </w:r>
      <w:r>
        <w:rPr>
          <w:color w:val="FF0000"/>
        </w:rPr>
        <w:t>…..…..</w:t>
      </w:r>
      <w:r>
        <w:rPr>
          <w:b/>
          <w:color w:val="FF0000"/>
        </w:rPr>
        <w:t xml:space="preserve">  2018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8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/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tLeast" w:line="240"/>
        <w:rPr/>
      </w:pPr>
      <w:r>
        <w:rPr/>
        <w:t xml:space="preserve">Místem plnění  - objekt  DPS- B, Svatopluka Čecha 830, Nový Bor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minimálně 1.000.000,-Kč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4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 měsíců</w:t>
      </w:r>
      <w:r>
        <w:rPr>
          <w:szCs w:val="24"/>
        </w:rPr>
        <w:t xml:space="preserve"> 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</w:t>
      </w:r>
    </w:p>
    <w:p>
      <w:pPr>
        <w:pStyle w:val="ZkladntextIMP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1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>…………………………………………….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color w:val="FF0000"/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>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i vyhrazuje právo odsouhlasit veškeré změny a rozdíly v rozsahu prac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 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veřejnění smlouvy v registru smluv zajistí objednavatel. Účinnost této smlouvy nastává dnem zveřejnění v registru smluv dle zákona č.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Doložka dle § 41 zákona č. 128/200 Sb., o obcích ve znění pozdějších předpisů: tato smlouva byla schválena Radou města Nový Bor usnesením č. ……………….. </w:t>
        <w:br/>
        <w:t xml:space="preserve">ze dne …………….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Příloha č. 1 – nabídka zhotovitele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8</w:t>
      </w:r>
      <w:r>
        <w:rPr/>
        <w:t xml:space="preserve">                   V Novém Boru, </w:t>
      </w:r>
      <w:r>
        <w:rPr>
          <w:color w:val="FF0000"/>
        </w:rPr>
        <w:t>dne ….….…. 2018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3C3F46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3:00Z</dcterms:created>
  <dc:creator>Miroslav Jeništa</dc:creator>
  <dc:description/>
  <cp:keywords/>
  <dc:language>en-US</dc:language>
  <cp:lastModifiedBy>voldrich</cp:lastModifiedBy>
  <cp:lastPrinted>2017-08-15T08:39:00Z</cp:lastPrinted>
  <dcterms:modified xsi:type="dcterms:W3CDTF">2018-01-31T08:49:00Z</dcterms:modified>
  <cp:revision>9</cp:revision>
  <dc:subject/>
  <dc:title/>
</cp:coreProperties>
</file>