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Oprava mostů ev.č. M-01, Husova ul., a ev.č. M-02, Wolkerova ul. Nový B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c. Martin Bezoušk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správy komunikací a VO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55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bezousk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Oprava mostů ev.č. M-01, Husova ul., a ev.č. M-02, Wolkerova ul. Nový Bor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8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8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Oprava mostů ev.č. M-01, Husova ul., a ev.č. M-02, Wolkerova ul.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1 0</w:t>
      </w:r>
      <w:bookmarkStart w:id="0" w:name="_GoBack"/>
      <w:bookmarkEnd w:id="0"/>
      <w:r>
        <w:rPr>
          <w:rFonts w:eastAsia="Calibri" w:cs="Arial"/>
          <w:lang w:eastAsia="cs-CZ"/>
        </w:rPr>
        <w:t xml:space="preserve">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Oprava mostů ev.č. M-01, Husova ul., a ev.č. M-02, Wolkerova ul. Nový Bor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8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rava mostů ev.č. M-01, Husova ul., a ev.č. M-02, Wolkerova ul.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891</Words>
  <Characters>5259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8-01-29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