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: 2017/… 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MONETA Money bank, a.s., č.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zápis v OR</w:t>
        <w:tab/>
        <w:t xml:space="preserve">: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jednající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  <w:lang w:eastAsia="cs-CZ"/>
        </w:rPr>
      </w:pPr>
      <w:r>
        <w:rPr/>
        <w:t xml:space="preserve">1.   Předmětem plnění díla (dále jen „dílo“) je </w:t>
      </w:r>
      <w:r>
        <w:rPr>
          <w:b/>
          <w:u w:val="single"/>
          <w:lang w:eastAsia="cs-CZ"/>
        </w:rPr>
        <w:t>„</w:t>
      </w:r>
      <w:r>
        <w:rPr>
          <w:b/>
          <w:bCs/>
          <w:u w:val="single"/>
        </w:rPr>
        <w:t>Výměna stoupacího potrubí studené a teplé vody na ubytovně   Severní 755, N. Bor</w:t>
      </w:r>
      <w:r>
        <w:rPr>
          <w:b/>
          <w:u w:val="single"/>
          <w:lang w:eastAsia="cs-CZ"/>
        </w:rPr>
        <w:t>“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>
          <w:b/>
          <w:u w:val="single"/>
        </w:rPr>
        <w:t xml:space="preserve"> </w:t>
      </w:r>
      <w:r>
        <w:rPr/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 xml:space="preserve">Rozsah oprav dle  Přílohy č.2 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/>
        <w:t xml:space="preserve">Přílohy č. 2 - </w:t>
      </w:r>
      <w:r>
        <w:rPr>
          <w:b/>
        </w:rPr>
        <w:t xml:space="preserve">Výkaz výměr dodávek a montáží k doplnění a podání nabídky </w:t>
      </w:r>
      <w:r>
        <w:rPr/>
        <w:t xml:space="preserve"> </w:t>
        <w:br/>
        <w:t>Výkaz vypracoval  21.2. 20 17 autorizovaný technik p. Jindřich Nešněra ,                                         ČKAIT 0500365 , kód akce : 20170221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rPr/>
      </w:pPr>
      <w:r>
        <w:rPr/>
        <w:t xml:space="preserve">Jedná se kompletní výměnu rozvodů studené a teplé vody v profilech původního rozvodu.  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demontáž podhledu v chodbě 1NP z minerálních kazet 600x600mm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vybourání montážních otvorů do stoupaček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demontáže původních rozvodů SV, TUV, cirkulace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montáž nových rozvodů SV, TUV, cirkulace v profilech dle stávajícího provedení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montáž uzavíracích ventilů s vypouštěním pro jednotlivé stoupačky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ve dvou kancelářích bude provedeno nové připojení umyvadlové baterie, zpětná montáž umyvadla na SDK předstěnu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do společných prostor bude rozvod napojen u šachty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stoupačky budou v šachtách řádně uchyceny do objímek, tak aby nedošlo v budoucnu k poškození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stoupačky budou připojeny na vodoměry a před vodoměr bude osazen kulový uzávěr  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montáž nových bytových rozvodů včetně připojovacích ventilů a koncových baterií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kompletní rozvod budou opatřeny tepelnou izolací  ( TUV – tep. izolace 25mm , </w:t>
        <w:br/>
        <w:t>SV – tep. izolace 6mm )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budou provedeny úpravy a opravy stěn a vybouraných otvorů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bude provedena likvidace odpadu a úklid stavby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na novém rozvodu bude provedena zkouška těsnosti a čištění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eastAsia="cs-CZ"/>
        </w:rPr>
        <w:t xml:space="preserve">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                                </w:t>
      </w:r>
    </w:p>
    <w:p>
      <w:pPr>
        <w:pStyle w:val="Normal"/>
        <w:ind w:left="397" w:hanging="0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2.    Provedení díla se sjednává dle předchozí prohlídky zhotovitelem na místě prací,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dle předmětu  zakázky a dle již uvedených  Příloh č. 2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>
          <w:u w:val="single"/>
        </w:rPr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</w:t>
      </w:r>
      <w:r>
        <w:rPr>
          <w:u w:val="single"/>
        </w:rPr>
        <w:t xml:space="preserve"> </w:t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15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>
          <w:color w:val="FF0000"/>
        </w:rPr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>
          <w:color w:val="FF0000"/>
        </w:rPr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a provedené dílo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/>
        <w:ind w:left="1071" w:hanging="357"/>
        <w:jc w:val="both"/>
        <w:rPr>
          <w:color w:val="FF0000"/>
        </w:rPr>
      </w:pPr>
      <w:r>
        <w:rPr>
          <w:b/>
        </w:rPr>
        <w:t xml:space="preserve">Zahájení plnění díla: </w:t>
        <w:tab/>
      </w:r>
      <w:r>
        <w:rPr/>
        <w:t xml:space="preserve"> neprodleně po uzavření této smlouvy  </w:t>
      </w:r>
      <w:r>
        <w:rPr>
          <w:color w:val="FF0000"/>
        </w:rPr>
        <w:t>………..</w:t>
      </w:r>
      <w:r>
        <w:rPr>
          <w:b/>
          <w:color w:val="FF0000"/>
        </w:rPr>
        <w:t xml:space="preserve"> 2017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>
          <w:b/>
        </w:rPr>
        <w:t>Předání a převzetí zhotoveného díla:</w:t>
      </w:r>
      <w:r>
        <w:rPr/>
        <w:tab/>
        <w:t xml:space="preserve">               nejpozději do   </w:t>
      </w:r>
      <w:r>
        <w:rPr>
          <w:color w:val="FF0000"/>
        </w:rPr>
        <w:t xml:space="preserve">……….. </w:t>
      </w:r>
      <w:r>
        <w:rPr>
          <w:b/>
          <w:color w:val="FF0000"/>
        </w:rPr>
        <w:t>2017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rPr/>
      </w:pPr>
      <w:r>
        <w:rPr/>
        <w:t xml:space="preserve">Místem plnění  - objekt ubytovny Severní 755 v Novém Boru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4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</w:t>
      </w:r>
      <w:r>
        <w:rPr>
          <w:b/>
          <w:color w:val="FF0000"/>
          <w:szCs w:val="24"/>
        </w:rPr>
        <w:t xml:space="preserve"> měsíců</w:t>
      </w:r>
      <w:r>
        <w:rPr>
          <w:szCs w:val="24"/>
        </w:rPr>
        <w:t xml:space="preserve"> 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</w:t>
      </w:r>
    </w:p>
    <w:p>
      <w:pPr>
        <w:pStyle w:val="ZkladntextIMP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2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2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color w:val="FF0000"/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 xml:space="preserve">……………………………………………….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color w:val="FF0000"/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 xml:space="preserve"> 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 xml:space="preserve">Za zhotovitele: </w:t>
        <w:tab/>
        <w:t xml:space="preserve"> 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i vyhrazuje právo odsouhlasit veškeré změny a rozdíly v rozsahu prac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 xml:space="preserve">Smlouva o dílo s  přílohou č. 2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veřejnění smlouvy v registru smluv zajistí objednavatel. Účinnost této smlouvy nastává dnem zveřejnění v registru smluv dle zákona č.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Doložka dle § 41 zákona č. 128/200 Sb., o obcích ve znění pozdějších předpisů: tato smlouva byla schválena Radou města Nový Bor usnesením č. 2137/17/RM65 </w:t>
        <w:br/>
        <w:t xml:space="preserve">ze dne 18.9. 2017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Přílohy č.2  -  Výkaz výměr dodávek a montáží k doplnění a podání nabídky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7</w:t>
      </w:r>
      <w:r>
        <w:rPr/>
        <w:t xml:space="preserve">                    V Novém Boru, </w:t>
      </w:r>
      <w:r>
        <w:rPr>
          <w:color w:val="FF0000"/>
        </w:rPr>
        <w:t>dne ….….…. 2017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color w:val="FF0000"/>
        </w:rPr>
        <w:t>……………………..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jednatel společnosti        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3C3F46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6:00Z</dcterms:created>
  <dc:creator>Miroslav Jeništa</dc:creator>
  <dc:description/>
  <cp:keywords/>
  <dc:language>en-US</dc:language>
  <cp:lastModifiedBy>Dalibor Dvořák</cp:lastModifiedBy>
  <cp:lastPrinted>2017-08-15T08:39:00Z</cp:lastPrinted>
  <dcterms:modified xsi:type="dcterms:W3CDTF">2017-09-25T04:39:00Z</dcterms:modified>
  <cp:revision>7</cp:revision>
  <dc:subject/>
  <dc:title/>
</cp:coreProperties>
</file>