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cs-CZ"/>
        </w:rPr>
        <w:t>Příloha č. 5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cs-CZ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 veřejné zakázce „Školky Nový Bor – Kamerové zabezpečení vstupu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“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Zadavatel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Město Nový Bor, IČ: 00260771, nám. Míru 1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davatel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(</w:t>
      </w: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  <w:lang w:eastAsia="cs-CZ"/>
        </w:rPr>
        <w:t>obchodní firma/název, IČ, sídlo, osoba oprávněná jednat, kontak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)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eme tímto, že:</w:t>
        <w:tab/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425" w:hanging="425"/>
        <w:jc w:val="both"/>
        <w:outlineLvl w:val="7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nemáme v České republice nebo v zemi svého sídla v evidenci daní zachycen splatný daňový nedoplatek ve vztahu ke spotřební dani dle § 74 odst. 1 písm. b),</w:t>
      </w:r>
    </w:p>
    <w:p>
      <w:pPr>
        <w:pStyle w:val="Normal"/>
        <w:overflowPunct w:val="tru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nemáme v České republice nebo v zemi svého sídla splatný nedoplatek na pojistném nebo na penále na veřejné zdravotní pojištění dle § 74 odst. 1 písm. c),</w:t>
      </w:r>
    </w:p>
    <w:p>
      <w:pPr>
        <w:pStyle w:val="Normal"/>
        <w:overflowPunct w:val="tru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nejsme v likvidaci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>1)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, nebylo proti nám vydáno rozhodnutí o úpadku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>2)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, nařízení nucené správy podle jiného právního předpisu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>3)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nebo v obdobné situaci podle právního řádu země sídla dodavatele dle § 74 odst. 1 písm. e)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– pouze v případě, že dodavatel není zapsán v obchodním rejstříku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.</w:t>
      </w:r>
    </w:p>
    <w:p>
      <w:pPr>
        <w:pStyle w:val="Normal"/>
        <w:overflowPunct w:val="tru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………….....................… dne…………….. 2017 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anchor behindDoc="0" distT="635" distB="1905" distL="113665" distR="117475" simplePos="0" locked="0" layoutInCell="0" allowOverlap="1" relativeHeight="2" wp14:anchorId="273B16EF">
                <wp:simplePos x="0" y="0"/>
                <wp:positionH relativeFrom="column">
                  <wp:posOffset>3912870</wp:posOffset>
                </wp:positionH>
                <wp:positionV relativeFrom="paragraph">
                  <wp:posOffset>134620</wp:posOffset>
                </wp:positionV>
                <wp:extent cx="2313305" cy="2016125"/>
                <wp:effectExtent l="635" t="635" r="0" b="0"/>
                <wp:wrapSquare wrapText="bothSides"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20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podpis oprávněné osob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(titul, jméno, příjmení osoby hůlkovým písmem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Název organizace, IČ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f" o:allowincell="f" style="position:absolute;margin-left:308.1pt;margin-top:10.6pt;width:182.1pt;height:158.7pt;mso-wrap-style:square;v-text-anchor:top" wp14:anchorId="273B16E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podpis oprávněné osoby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(titul, jméno, příjmení osoby hůlkovým písmem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Název organizace, IČ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cs-CZ"/>
        </w:rPr>
        <w:t>1)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  <w:t>§ 187 občanského zákoníku.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cs-CZ"/>
        </w:rPr>
        <w:t>2)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  <w:t>§ 136 zákona č. 182/2006 Sb., o úpadku a způsobech jeho řešení (insolvenční zákon), ve znění pozdějších předpisů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cs-CZ"/>
        </w:rPr>
        <w:t>3)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  <w:t>Například zákon č. 21/1992 Sb., o bankách, ve znění pozdějších předpisů, zákon č. 87/1995 Sb., o spořitelních a úvěrních družstvech a některých opatřeních s tím souvisejících a o doplnění zákona České národní rady č. 586/1992 Sb., o daních z příjmů, ve znění pozdějších předpisů, zákon č. 363/1999 Sb., o pojišťovnictví a o změně některých souvisejících zákonů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441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533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53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14</Words>
  <Characters>1266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22:00Z</dcterms:created>
  <dc:creator>Sobotová Olga</dc:creator>
  <dc:description/>
  <dc:language>en-US</dc:language>
  <cp:lastModifiedBy>Sobotová Olga</cp:lastModifiedBy>
  <cp:lastPrinted>2017-05-29T06:16:00Z</cp:lastPrinted>
  <dcterms:modified xsi:type="dcterms:W3CDTF">2017-06-16T06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