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7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jištění úklidu budov „A“ a „B“ Městského úřadu v Novém Boru 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1 000 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Sobotová Olga</cp:lastModifiedBy>
  <dcterms:modified xsi:type="dcterms:W3CDTF">2017-07-24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