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 „Zajištění úklidu budov „A“ a „B“ Městského úřadu v Novém Boru a zajištění úklidu budovy Městské knihovny v Novém Boru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/>
      </w:pPr>
      <w:r>
        <w:rPr/>
        <w:t>IČ:</w:t>
        <w:tab/>
        <w:t>00260771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.. 2017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Sobotová Olga</cp:lastModifiedBy>
  <cp:lastPrinted>2017-04-18T08:18:00Z</cp:lastPrinted>
  <dcterms:modified xsi:type="dcterms:W3CDTF">2017-08-1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