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cs-CZ"/>
        </w:rPr>
        <w:t>Příloha č. 5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cs-CZ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 veřejné zakázce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Zajištění úklidu budov „A“ a „B“ Městského úřadu v Novém Boru a zajištění úklidu budovy Městské knihovny v Novém Bo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“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Zadavatel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davatel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(</w:t>
      </w: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cs-CZ"/>
        </w:rPr>
        <w:t>obchodní firma/název, IČ, sídlo, osoba oprávněná jednat, kontak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e dni ………………2017 prohlašuji, že dodavatel ……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cs-CZ"/>
        </w:rPr>
        <w:t>název dodavatel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instrText xml:space="preserve"> HYPERLINK "https://zakonyprolidi.cz/cs/2016-134" \l "f5807570"</w:instrText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cs-CZ"/>
        </w:rPr>
        <w:t>1</w:t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instrText xml:space="preserve"> HYPERLINK "https://zakonyprolidi.cz/cs/2016-134" \l "f5807571"</w:instrText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cs-CZ"/>
        </w:rPr>
        <w:t>2</w:t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instrText xml:space="preserve"> HYPERLINK "https://zakonyprolidi.cz/cs/2016-134" \l "f5807572"</w:instrText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cs-CZ"/>
        </w:rPr>
        <w:t>3</w:t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(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………….....................… dne…………….. 2017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                            </w:t>
      </w:r>
      <w:bookmarkStart w:id="0" w:name="_GoBack"/>
      <w:bookmarkEnd w:id="0"/>
      <w:r>
        <w:rPr/>
        <w:t>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1e4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0</Words>
  <Characters>2128</Characters>
  <CharactersWithSpaces>24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3:00Z</dcterms:created>
  <dc:creator>Sobotová Olga</dc:creator>
  <dc:description/>
  <dc:language>en-US</dc:language>
  <cp:lastModifiedBy>Sobotová Olga</cp:lastModifiedBy>
  <dcterms:modified xsi:type="dcterms:W3CDTF">2017-07-24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