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  <w:t>Kryc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Dodávka 85 ks šatních skříněk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4"/>
        <w:gridCol w:w="4581"/>
      </w:tblGrid>
      <w:tr>
        <w:trPr/>
        <w:tc>
          <w:tcPr>
            <w:tcW w:w="4564" w:type="dxa"/>
            <w:tcBorders>
              <w:top w:val="double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1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ákladní škola Nový Bor, náměstí Míru 128,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es Česká Lípa, příspěvková organizace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28, 473 01  Nový Bor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30132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68430132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Zuzana Tomsová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ředitelka školy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da Hrabcová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tupce ředitelky pro ekonomiku a provoz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22 010</w:t>
            </w:r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hrabcova@zsnamesti.cz</w:t>
              </w:r>
            </w:hyperlink>
          </w:p>
        </w:tc>
      </w:tr>
      <w:tr>
        <w:trPr/>
        <w:tc>
          <w:tcPr>
            <w:tcW w:w="4564" w:type="dxa"/>
            <w:tcBorders>
              <w:top w:val="dotted" w:sz="4" w:space="0" w:color="548DD4"/>
              <w:left w:val="double" w:sz="4" w:space="0" w:color="3366FF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1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73"/>
      </w:tblGrid>
      <w:tr>
        <w:trPr/>
        <w:tc>
          <w:tcPr>
            <w:tcW w:w="4579" w:type="dxa"/>
            <w:tcBorders>
              <w:top w:val="double" w:sz="2" w:space="0" w:color="3366FF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3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3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2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3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3a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basedOn w:val="DefaultParagraphFont"/>
    <w:uiPriority w:val="99"/>
    <w:rsid w:val="00186d5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574f1"/>
    <w:pPr>
      <w:spacing w:after="200" w:line="276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bcova@zsnamest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4:00Z</dcterms:created>
  <dc:creator>RNDr.Alena Forgáčová</dc:creator>
  <dc:description/>
  <dc:language>en-US</dc:language>
  <cp:lastModifiedBy>Linda Hrabcová</cp:lastModifiedBy>
  <cp:lastPrinted>2016-07-28T06:59:00Z</cp:lastPrinted>
  <dcterms:modified xsi:type="dcterms:W3CDTF">2017-08-21T05:34:00Z</dcterms:modified>
  <cp:revision>2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